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заведующего МКДОУ №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8"/>
          <w:szCs w:val="24"/>
        </w:rPr>
      </w:pPr>
      <w:r>
        <w:rPr>
          <w:rFonts w:cs="Calibri"/>
          <w:b/>
          <w:color w:val="FF0000"/>
          <w:sz w:val="28"/>
          <w:szCs w:val="24"/>
        </w:rPr>
        <w:t>Программа системы внутренней оценки качества образования (мониторинга)</w:t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28"/>
          <w:szCs w:val="24"/>
        </w:rPr>
        <w:t>муниципального казенного дошкольного образовательного учреждения                                                                                                                              «Детский сад № 2 «Радуга» г. Избербаш       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оценка и коррекция  деятельности, условий среды Учреждения для предупреждения возможных неблагоприятных воздействий на качество предоставляемых услу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учение объективной информации о функционировании и развитии дошкольного образования в  Учреждении, тенденциях его изменения и причинах, влияющих на качеств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нозирование развития образовательной системы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а являются  целостность, оперативность, информационная открытость к результат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2694"/>
        <w:gridCol w:w="1701"/>
        <w:gridCol w:w="1842"/>
        <w:gridCol w:w="1843"/>
        <w:gridCol w:w="1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дик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легиальный орг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статистика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Требования к зданию  и участку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АХ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 МКДО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Требования к водоснабжению и кан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Требования к набору и площадям образовательного учреждения, оборуд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Требования к искусственному и естественному освеще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Требование к санитарному состоянию и содержанию 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Требования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Требования по охране жизни и здоровь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ответствие состояния территории,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ичие осна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й в соответствии с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ичие специалистов (медработник,  инструктор по физкультуре,педагог-психо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формированность  культуры здоровья педагог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ичие или отсутствие  физкультурно-оздорови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укрепление физического и психического здоровья обучающихся (воспитан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забол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казателей уровня заболеваемост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собрание работников МК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болеваемости Аналитические справк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здоровления воспитан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ичие или отсутствие физкультурно - оздоровительных мероприятий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личество дней, пропущенным одним ребенком по боле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дек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физического развит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физического развити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сокого, среднего и низкого уровня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организации питания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норм питания на од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1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собрание работников МК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опительная ведомость Справка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атериально-технических условий для реализации основной образовательной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ТБ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МТБ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заведующего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собрание работников МБ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вающая предметно-пространствен-ная сред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РППС требованиям ФГОС ДО и О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нащение воспитательно-образовательного процес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% оснащенности для организации совместной и самостоятельной деятельности  взрослого 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% оснащенности метод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ичие разнообразных игр и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ние образовательных технологий деятельност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ичие игрового оборудования для девочек и мальчи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ответствие требованиям иг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ушек, дидактического материала, издатель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% соответствия примерного перечня детских игр игрушек, дидактического материала, издательской продукци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% наличия оборудования для продуктивной деятельност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% наличия оборудования для познавательно-исследовательской деятельност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% наличия   материалов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вигательной активност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% наличия оборудования для организации музыкально-художественной, коммуникативной деятельности в групп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ние ИКТ технологий в образователь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СО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бно-методический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выпускников Учреждения к школьному обуч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МППК; диагностика целевых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% готовности 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 старшей  групп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гот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% освоения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уровня освоения ООП ДО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, способствующие  выявлению и развитию талантливых и одаренных дете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ля воспитанников,  принимающих участие в конкурсах различного уровня в общей численност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зав.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-участников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детей, охваченных  программами допобразования, от общего количества воспитанников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 (сентябрь-ок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, направленности доп.програм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компетентност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коплектован-ность кадр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 укомплектованности квалифицированными кад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 (апрель-ма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зав.по ВМ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выполнения плана</w:t>
            </w:r>
          </w:p>
        </w:tc>
      </w:tr>
      <w:tr>
        <w:trPr>
          <w:trHeight w:val="2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ттестация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 (апрель-м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едагогов с высшей и первой кв. категорией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населения  качеством предоставляемых услуг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ение муниципального зад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Рост удовлетворенности населения качество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 пополнени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собрание работников МКДО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 о выполнении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ос родител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зав.по ВМ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заимодействие с родителя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ая открыт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самообследо-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ставитель: зам.зав.по ВМР Мамашова Р.С.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6:00Z</dcterms:created>
  <dc:creator>Русалочка</dc:creator>
  <dc:description/>
  <dc:language>en-US</dc:language>
  <cp:lastModifiedBy>home</cp:lastModifiedBy>
  <cp:lastPrinted>2015-04-19T17:17:00Z</cp:lastPrinted>
  <dcterms:modified xsi:type="dcterms:W3CDTF">2018-10-05T08:56:00Z</dcterms:modified>
  <cp:revision>2</cp:revision>
  <dc:subject/>
  <dc:title/>
</cp:coreProperties>
</file>