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муниципальн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конкурс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Дагестана – 2021 го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дошкольное образовательное учреждение «Детский сад №2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школьного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двигают  Ибиеву Зарему Ибиевн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участника Конкур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я               «Воспитатель года 2021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звание внутреннего этапа Конкур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«Воспитатель года Дагестана – 2021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Заявителя:         Муидова Асият Магомедовн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руководителя дошкольного образовательного учрежд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ИЗ ПРОТОКОЛ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Оргкомитета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онального конкурса </w:t>
      </w:r>
      <w:r>
        <w:rPr>
          <w:rFonts w:cs="Times New Roman" w:ascii="Times New Roman" w:hAnsi="Times New Roman"/>
          <w:sz w:val="28"/>
          <w:szCs w:val="28"/>
        </w:rPr>
        <w:t>«Воспитатель года Дагестана – 2021 год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казенное дошкольное образовательное учреждение «Детский сад №2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(название </w:t>
      </w:r>
      <w:r>
        <w:rPr>
          <w:rFonts w:cs="Times New Roman" w:ascii="Times New Roman" w:hAnsi="Times New Roman"/>
          <w:sz w:val="16"/>
          <w:szCs w:val="28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       16.03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УШАЛИ: О выдвижении кандидатуры на участие в </w:t>
      </w:r>
      <w:r>
        <w:rPr>
          <w:rFonts w:cs="Times New Roman" w:ascii="Times New Roman" w:hAnsi="Times New Roman"/>
          <w:sz w:val="28"/>
          <w:szCs w:val="28"/>
        </w:rPr>
        <w:t>муниципальном конкурсе «Воспитатель года Дагестана – 2021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Выдвинуть на участие в </w:t>
      </w:r>
      <w:r>
        <w:rPr>
          <w:rFonts w:cs="Times New Roman" w:ascii="Times New Roman" w:hAnsi="Times New Roman"/>
          <w:sz w:val="28"/>
          <w:szCs w:val="28"/>
        </w:rPr>
        <w:t>муниципальном конкурсе «Воспитатель года Дагестана – 2021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биеву Зарему Ибиев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>(фамилия, имя, отчество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вшего место 1 на внутреннем этапе профессионального конкурса </w:t>
      </w:r>
      <w:r>
        <w:rPr>
          <w:rFonts w:cs="Times New Roman" w:ascii="Times New Roman" w:hAnsi="Times New Roman"/>
          <w:sz w:val="28"/>
          <w:szCs w:val="28"/>
        </w:rPr>
        <w:t>«Воспитатель года Дагестана – 2021 го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казенное дошкольное образовательное учреждение «Детский сад №2»    </w:t>
      </w:r>
      <w:r>
        <w:rPr>
          <w:rFonts w:cs="Times New Roman" w:ascii="Times New Roman" w:hAnsi="Times New Roman"/>
          <w:bCs/>
          <w:sz w:val="28"/>
          <w:szCs w:val="28"/>
        </w:rPr>
        <w:t>в 2021 году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 xml:space="preserve">название </w:t>
      </w:r>
      <w:r>
        <w:rPr>
          <w:rFonts w:cs="Times New Roman" w:ascii="Times New Roman" w:hAnsi="Times New Roman"/>
          <w:sz w:val="16"/>
          <w:szCs w:val="28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»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8     </w:t>
      </w:r>
      <w:r>
        <w:rPr>
          <w:rFonts w:cs="Times New Roman" w:ascii="Times New Roman" w:hAnsi="Times New Roman"/>
          <w:bCs/>
          <w:sz w:val="28"/>
          <w:szCs w:val="28"/>
        </w:rPr>
        <w:t>чел. «ПРОТИВ»: _0___ чел. «ВОЗДЕРЖАЛИСЬ»: __0__ че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№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профессиональног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«Воспитатель года Дагестана – 202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Ибиевой Заремы Ибиев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. О. в родительном падеж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 _  воспитатель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(должнос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Муниципальное казенное дошкольное 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Детский сад №2»_________________________</w:t>
      </w:r>
    </w:p>
    <w:p>
      <w:pPr>
        <w:pStyle w:val="Normal"/>
        <w:spacing w:lineRule="exact" w:line="240" w:before="280" w:after="28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разовательной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образования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Ибиева Зарема Ибиевна   ,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 согласие на участие в муниципальном  профессиональном конкурсе «Воспитатель года Дагестана – 2021» и внесение сведений, указанных в информационной карте участника финала Конкурса, представленной в Оргкомитет муниципального  профессионального конкурса «Воспитатель года Дагестана – 2021», в базу данных об участниках Конкурса и использование, за исключением разделов 8 – 10 («Контакты», «Документы» и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                    _____________________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№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республиканского профессионального конкурса«Воспитатель года Дагестана - 202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Ибиева  Зарема   Ибиевна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</w:p>
    <w:p>
      <w:pPr>
        <w:pStyle w:val="Normal"/>
        <w:spacing w:lineRule="auto" w:line="240"/>
        <w:jc w:val="center"/>
        <w:rPr/>
      </w:pPr>
      <w:r>
        <w:rPr/>
        <w:t>(фамилия)(имя, отчество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576"/>
      </w:tblGrid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(район, город), населенный пунк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збербаш</w:t>
            </w:r>
          </w:p>
        </w:tc>
      </w:tr>
      <w:tr>
        <w:trPr>
          <w:trHeight w:val="278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1.1995 г.</w:t>
            </w:r>
          </w:p>
        </w:tc>
      </w:tr>
      <w:tr>
        <w:trPr>
          <w:trHeight w:val="278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хадаевский район  с. Трисанчи</w:t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й организации, реализующей образовательные программы дошкольного образования в соответствии с уставом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2»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мес.</w:t>
            </w:r>
          </w:p>
        </w:tc>
      </w:tr>
      <w:tr>
        <w:trPr>
          <w:trHeight w:val="880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 группа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года 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К ,2015г., нач.факультет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начальных классов»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Интернет-ресурс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положени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(пол и возраст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ие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увлечения Сценические талант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увлечения Сценические талант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адрес с индексом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Респ.Дагестан                                                               инд:368502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.Избербаш</w:t>
              <w:tab/>
              <w:t xml:space="preserve">                                                             тел:2-69-3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Ул.А.Абубакара 18/2                                                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мидова 85; 1 подьезд  2 этаж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480-09-65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remaibieva703@gmail.com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образовательной организации, реализующей образовательные программы дошкольного образования, в сети Интерн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-а) в социальной (-ых) сети (-ях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rema</w:t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14 6045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 УФМС России по Р.Д. в Дахадаевском район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:19.02.2015г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102588900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-932-911-18</w:t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отделение №5230 ПАО Сбербанк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банк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907020000615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02615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ба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083893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чет ба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59007770</w:t>
            </w:r>
          </w:p>
        </w:tc>
      </w:tr>
      <w:tr>
        <w:trPr>
          <w:trHeight w:val="143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получател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78106603221806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сведений, представленных в информационной карте, подтверждаю</w:t>
      </w:r>
      <w:r>
        <w:rPr/>
        <w:t>:</w:t>
      </w:r>
    </w:p>
    <w:p>
      <w:pPr>
        <w:pStyle w:val="Style16"/>
        <w:rPr/>
      </w:pPr>
      <w:r>
        <w:rPr/>
        <w:t xml:space="preserve">________________________   </w:t>
      </w:r>
      <w:r>
        <w:rPr>
          <w:u w:val="single"/>
        </w:rPr>
        <w:t>( Ибиева Зарема Ибиевна )</w:t>
      </w:r>
    </w:p>
    <w:p>
      <w:pPr>
        <w:pStyle w:val="Style16"/>
        <w:rPr/>
      </w:pPr>
      <w:r>
        <w:rPr>
          <w:sz w:val="20"/>
          <w:szCs w:val="20"/>
        </w:rPr>
        <w:t>(подпись)(фамилия, имя, отчество участника)</w:t>
      </w:r>
    </w:p>
    <w:p>
      <w:pPr>
        <w:pStyle w:val="Style16"/>
        <w:jc w:val="right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марта      </w:t>
      </w:r>
      <w:r>
        <w:rPr>
          <w:sz w:val="28"/>
          <w:szCs w:val="28"/>
        </w:rPr>
        <w:t xml:space="preserve">20____ г.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* Информационная карта направляется в формате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с включением скан-копии страницы с подписью конкурсан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Республиканского профессионального конкурса «Воспитатель года Дагестана – 2021 года» на обработку персональных данных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бликацию персональных данных, в том числе посредствоминформационно- телекоммуникационной сети Интерне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18__» _____марта ____20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биева  Зарема   Иби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серия </w:t>
      </w:r>
      <w:r>
        <w:rPr>
          <w:rFonts w:cs="Times New Roman" w:ascii="Times New Roman" w:hAnsi="Times New Roman"/>
          <w:sz w:val="28"/>
          <w:szCs w:val="28"/>
          <w:u w:val="single"/>
        </w:rPr>
        <w:t>82 1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№ 60451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ид документа, удостоверяющего личност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П УФМС России по Р.Д. в Дахадаевском район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ем и ког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спублика     Дагестан г.Изберба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живающий(-ая) по адрес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 Федерального закона от 27.07.2006 № 152-ФЗ «О персональных данных» даю согласие обработку моих персональных данных, а имен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ие действий, предусмотренных пунктом 3 статьи 3 Федерального закона от 27.07.2006 № 152-ФЗ «О персональных данных», в отношении следующих персональных дан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, возрас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полож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фактического прожи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 (домашний, мобильны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нные документов об образовании, квалификации, профессиональной подготовке,сведения о повышении квалифик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я и любая иная информация, относящаяся к моей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 и видеоизобра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в общедоступных источниках, в том числе в информационно- телекоммуникационной сети Интернет, следующих персональных дан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, возрас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полож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я и любая иная информация, относящаяся к моей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 и видеоизобра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Конкур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моего участия в Конкурс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статистических и аналитических отчетов по результатам Конкурса,подготовки информационных материа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азы данных участников Конкурса, размещения информации об участникахКонкурса в информационно-телекоммуникационной сети Интерн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блюдения законов и иных нормативных правовых актов Российской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образования Республики Дагестан, и т. д.), а также при привлечении третьих лиц к оказанию услуг в моих интересах Минобрнауки РД вправе в необходимом объеме раскрывать для совершения вышеуказанных действий информацию обо мне лично (включа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мои персональные данные) таким третьим лиц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8 марта 2021г.                                               Ибиева Зарема Ибиевн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)(подпись)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41:00Z</dcterms:created>
  <dc:creator>садик</dc:creator>
  <dc:description/>
  <cp:keywords/>
  <dc:language>en-US</dc:language>
  <cp:lastModifiedBy>садик</cp:lastModifiedBy>
  <cp:lastPrinted>2021-03-18T13:57:00Z</cp:lastPrinted>
  <dcterms:modified xsi:type="dcterms:W3CDTF">2021-03-18T13:36:00Z</dcterms:modified>
  <cp:revision>5</cp:revision>
  <dc:subject/>
  <dc:title/>
</cp:coreProperties>
</file>