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  <w:t>«Детский сад №2» город Избербаш РД</w:t>
      </w:r>
    </w:p>
    <w:p>
      <w:pPr>
        <w:pStyle w:val="Normal"/>
        <w:ind w:left="709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tbl>
      <w:tblPr>
        <w:tblW w:w="10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29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ринято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на заседание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едагогического совета 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токол №1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т «31»08. 2021г.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709" w:right="-143" w:hanging="0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ведующий МКДОУ 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тский сад №2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_______ _А.М.Муидова</w:t>
            </w:r>
          </w:p>
          <w:p>
            <w:pPr>
              <w:pStyle w:val="Normal"/>
              <w:widowControl/>
              <w:tabs>
                <w:tab w:val="clear" w:pos="720"/>
                <w:tab w:val="right" w:pos="9628" w:leader="dot"/>
              </w:tabs>
              <w:suppressAutoHyphens w:val="true"/>
              <w:autoSpaceDE w:val="true"/>
              <w:ind w:left="709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каз № ___ «___» _____2021г.</w:t>
            </w:r>
          </w:p>
        </w:tc>
      </w:tr>
    </w:tbl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96" w:right="1389" w:hanging="0"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 xml:space="preserve">РАБОЧАЯ  </w:t>
      </w:r>
      <w:r>
        <w:rPr>
          <w:b/>
          <w:spacing w:val="-2"/>
          <w:sz w:val="36"/>
          <w:szCs w:val="36"/>
        </w:rPr>
        <w:t>ПРОГРАММА ВОСПИТАНИЯ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униципального казенного дошкольного образовательного учреждения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«Детский сад №2» г.Избербаш РД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ind w:left="567" w:right="684" w:hanging="0"/>
        <w:rPr/>
      </w:pPr>
      <w:r>
        <w:rPr/>
        <w:t xml:space="preserve">                                                          </w:t>
      </w:r>
      <w:r>
        <w:rPr/>
        <w:t>2021</w:t>
      </w:r>
    </w:p>
    <w:p>
      <w:pPr>
        <w:sectPr>
          <w:footerReference w:type="default" r:id="rId2"/>
          <w:type w:val="nextPage"/>
          <w:pgSz w:w="11906" w:h="16838"/>
          <w:pgMar w:left="820" w:right="360" w:gutter="0" w:header="0" w:top="10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  <w:gridCol w:w="1309"/>
      </w:tblGrid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0" w:righ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I.</w:t>
              <w:tab/>
            </w:r>
            <w:r>
              <w:rPr>
                <w:spacing w:val="-4"/>
                <w:sz w:val="28"/>
              </w:rPr>
              <w:t xml:space="preserve">ЦЕЛЕВОЙ </w:t>
            </w:r>
            <w:r>
              <w:rPr>
                <w:spacing w:val="-3"/>
                <w:sz w:val="28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ОЯСНИТЕЛЬНАЯ </w:t>
            </w:r>
            <w:r>
              <w:rPr>
                <w:sz w:val="28"/>
              </w:rPr>
              <w:t>ЗАПИС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6"/>
              </w:numPr>
              <w:tabs>
                <w:tab w:val="clear" w:pos="720"/>
                <w:tab w:val="left" w:pos="142" w:leader="none"/>
              </w:tabs>
              <w:ind w:left="107" w:right="142" w:hanging="0"/>
              <w:rPr/>
            </w:pPr>
            <w:r>
              <w:rPr>
                <w:spacing w:val="-1"/>
                <w:sz w:val="28"/>
                <w:szCs w:val="22"/>
                <w:lang w:eastAsia="en-US"/>
              </w:rPr>
              <w:t>ОСОБЕННОСТИ  ВОСПИТАТЕЛЬНОГО  ПРОЦЕССА В ДО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4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1.3.</w:t>
              <w:tab/>
            </w:r>
            <w:r>
              <w:rPr>
                <w:spacing w:val="-1"/>
                <w:sz w:val="28"/>
              </w:rPr>
              <w:t xml:space="preserve">ЦЕЛИ </w:t>
            </w:r>
            <w:r>
              <w:rPr>
                <w:sz w:val="28"/>
              </w:rPr>
              <w:t>И ЗАДАЧ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1.4.</w:t>
              <w:tab/>
            </w:r>
            <w:r>
              <w:rPr>
                <w:spacing w:val="-4"/>
                <w:sz w:val="28"/>
              </w:rPr>
              <w:t xml:space="preserve">ПРИНЦИПЫИ ПОДХОДЫ </w:t>
            </w:r>
            <w:r>
              <w:rPr>
                <w:spacing w:val="-3"/>
                <w:sz w:val="28"/>
              </w:rPr>
              <w:t>К ФОРМИРОВАНИЮ РАБОЧ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/>
              <w:ind w:left="107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Ы </w:t>
            </w:r>
            <w:r>
              <w:rPr>
                <w:spacing w:val="-1"/>
                <w:sz w:val="28"/>
              </w:rPr>
              <w:t>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6"/>
              </w:numPr>
              <w:tabs>
                <w:tab w:val="clear" w:pos="720"/>
                <w:tab w:val="left" w:pos="142" w:leader="none"/>
                <w:tab w:val="left" w:pos="3225" w:leader="none"/>
                <w:tab w:val="left" w:pos="5162" w:leader="none"/>
                <w:tab w:val="left" w:pos="6933" w:leader="none"/>
              </w:tabs>
              <w:spacing w:lineRule="exact" w:line="315"/>
              <w:ind w:left="827" w:right="142" w:hanging="720"/>
              <w:rPr>
                <w:sz w:val="28"/>
              </w:rPr>
            </w:pPr>
            <w:r>
              <w:rPr>
                <w:sz w:val="28"/>
              </w:rPr>
              <w:t>ПЛАНИРУЕМЫЕ</w:t>
              <w:tab/>
              <w:t>РЕЗУЛЬТАТЫ</w:t>
              <w:tab/>
              <w:t>ОСВОЕНИЯ РАБОЧ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 w:before="2" w:after="0"/>
              <w:ind w:left="107" w:righ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Ы </w:t>
            </w:r>
            <w:r>
              <w:rPr>
                <w:spacing w:val="-1"/>
                <w:sz w:val="28"/>
              </w:rPr>
              <w:t>ВОСПИТ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II.</w:t>
              <w:tab/>
            </w:r>
            <w:r>
              <w:rPr>
                <w:spacing w:val="-5"/>
                <w:sz w:val="28"/>
              </w:rPr>
              <w:t>СОДЕРЖАТЕЛЬНЫЙ 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2332" w:leader="none"/>
                <w:tab w:val="left" w:pos="2632" w:leader="none"/>
                <w:tab w:val="left" w:pos="2910" w:leader="none"/>
                <w:tab w:val="left" w:pos="5462" w:leader="none"/>
                <w:tab w:val="left" w:pos="5509" w:leader="none"/>
                <w:tab w:val="left" w:pos="7977" w:leader="none"/>
              </w:tabs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2.1.ОПИСАНИЕ</w:t>
              <w:tab/>
              <w:t>ВОСПИТАТЕЛЬНОЙ ДЕЯТЕЛЬНОСТИ  В</w:t>
              <w:tab/>
              <w:t>ИНТЕГРАЦИИ С</w:t>
              <w:tab/>
              <w:t xml:space="preserve">СОДЕРЖАНИЕМ </w:t>
            </w:r>
            <w:r>
              <w:rPr>
                <w:spacing w:val="-6"/>
                <w:sz w:val="28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8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ОБЛА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285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526" w:leader="none"/>
              </w:tabs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2.2.ОПИСАНИЕ ВАРИАТИВНЫХ ФОРМ, МЕТОДОВ И СРЕДСТВ  РЕАЛИЗАЦИИ РАБОЧЕЙ ПРОГРАММЫ ВОСПИТАНИЯ С УЧЕТОМ ВОЗРАСТНЫХ ОСОБЕННОСТЕЙ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7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ВОСПИТАН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1526" w:leader="none"/>
                <w:tab w:val="left" w:pos="5500" w:leader="none"/>
              </w:tabs>
              <w:spacing w:lineRule="exact" w:line="317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 xml:space="preserve">2.3.ОСОБЕННОСТИ ВЗАИМОДЕЙСТВИЯ ПЕДАГОГИЧЕСКОГО КОЛЛЕКТИВА С </w:t>
            </w:r>
            <w:r>
              <w:rPr>
                <w:spacing w:val="-3"/>
                <w:sz w:val="28"/>
              </w:rPr>
              <w:t xml:space="preserve">СЕМЬЯМИ </w:t>
            </w:r>
            <w:r>
              <w:rPr>
                <w:sz w:val="28"/>
              </w:rPr>
              <w:t>ВОСПИТАН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III.</w:t>
            </w:r>
            <w:r>
              <w:rPr>
                <w:spacing w:val="-4"/>
                <w:sz w:val="28"/>
              </w:rPr>
              <w:t xml:space="preserve">ОРГАНИЗАЦИОННЫЙ </w:t>
            </w:r>
            <w:r>
              <w:rPr>
                <w:spacing w:val="-3"/>
                <w:sz w:val="28"/>
              </w:rPr>
              <w:t>РАЗД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96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818" w:leader="none"/>
              </w:tabs>
              <w:spacing w:lineRule="exact" w:line="317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1.ПСИХОЛОГО-ПЕДАГОГИЧЕСКИЕ УСЛОВИЯ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22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ОБЕСПЕЧИВАЮЩИЕ ВОСПИТАНИЕ РЕБЕНКА В СФЕРЕ ЕГО ЛИЧНОСТНОГО РАЗВИТ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  <w:tab w:val="left" w:pos="6141" w:leader="none"/>
              </w:tabs>
              <w:spacing w:lineRule="exact" w:line="315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2.МАТЕРИАЛЬНО-ТЕХНИЧЕСКОЕ ОБЕСПЕЧЕНИЕ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1591" w:leader="none"/>
                <w:tab w:val="left" w:pos="3635" w:leader="none"/>
                <w:tab w:val="left" w:pos="5819" w:leader="none"/>
                <w:tab w:val="left" w:pos="6705" w:leader="none"/>
              </w:tabs>
              <w:spacing w:lineRule="exact" w:line="322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РАБОЧЕЙ</w:t>
              <w:tab/>
              <w:t>ПРОГРАММЫ</w:t>
              <w:tab/>
              <w:t>ВОСПИТАНИЯ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1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3.4.</w:t>
              <w:tab/>
              <w:t>ПЛАНИРОВАНИЕ ВОСПИТАТЕЛЬНОЙ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/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>. ЦЕЛЕВЫЕ ОРИЕТИ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34" w:leader="none"/>
              </w:tabs>
              <w:ind w:left="142" w:hanging="0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1.САМОАНАЛИЗ ВОСПИТАТЕЛЬНОЙ РАБО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321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exact" w:line="301"/>
              <w:ind w:left="107" w:right="142" w:hanging="0"/>
              <w:rPr>
                <w:sz w:val="28"/>
              </w:rPr>
            </w:pPr>
            <w:r>
              <w:rPr>
                <w:sz w:val="28"/>
              </w:rPr>
              <w:t>ПРИЛОЖЕНИЕ№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numPr>
          <w:ilvl w:val="0"/>
          <w:numId w:val="38"/>
        </w:numPr>
        <w:spacing w:before="84" w:after="0"/>
        <w:ind w:left="0" w:right="210" w:hanging="0"/>
        <w:jc w:val="center"/>
        <w:rPr>
          <w:rFonts w:ascii="Calibri" w:hAnsi="Calibri" w:cs="Calibri"/>
          <w:b/>
          <w:b/>
          <w:sz w:val="28"/>
        </w:rPr>
      </w:pPr>
      <w:r>
        <w:rPr>
          <w:b/>
          <w:spacing w:val="-5"/>
          <w:sz w:val="28"/>
        </w:rPr>
        <w:t xml:space="preserve">ЦЕЛЕВОЙ </w:t>
      </w:r>
      <w:r>
        <w:rPr>
          <w:b/>
          <w:spacing w:val="-4"/>
          <w:sz w:val="28"/>
        </w:rPr>
        <w:t>РАЗДЕЛ</w:t>
      </w:r>
      <w:r>
        <w:rPr>
          <w:rFonts w:cs="Calibri" w:ascii="Calibri" w:hAnsi="Calibri"/>
          <w:b/>
          <w:spacing w:val="-4"/>
          <w:sz w:val="28"/>
        </w:rPr>
        <w:t>.</w:t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</w:tabs>
        <w:spacing w:lineRule="exact" w:line="339" w:before="98" w:after="0"/>
        <w:ind w:left="0" w:right="210" w:hanging="0"/>
        <w:jc w:val="center"/>
        <w:rPr>
          <w:rFonts w:ascii="Calibri" w:hAnsi="Calibri" w:cs="Calibri"/>
        </w:rPr>
      </w:pPr>
      <w:r>
        <w:rPr>
          <w:spacing w:val="-1"/>
        </w:rPr>
        <w:t>ПОЯСНИТЕЛЬНАЯ</w:t>
      </w:r>
      <w:r>
        <w:rPr/>
        <w:t>ЗАПИСК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right="210" w:firstLine="567"/>
        <w:jc w:val="both"/>
        <w:rPr/>
      </w:pPr>
      <w:r>
        <w:rPr>
          <w:sz w:val="28"/>
          <w:szCs w:val="28"/>
        </w:rPr>
        <w:t>Рабочая программа воспитани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го бюджетного дошкольного образовательного учреждения Детский сад №___ «_____» (далее – Рабочая программа воспитания) определяет содержание и организацию воспитательной работы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дошкольного образовательного учреждения Детский сад №___ «_____» (далее–МКДОУ Детский сад№___ «_____») и является обязательной частью основной образовательной программы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right="210" w:firstLine="567"/>
        <w:rPr/>
      </w:pPr>
      <w:r>
        <w:rPr/>
        <w:t xml:space="preserve">Рабочая программа воспитания </w:t>
      </w:r>
      <w:bookmarkStart w:id="0" w:name="_GoBack"/>
      <w:bookmarkEnd w:id="0"/>
      <w:r>
        <w:rPr/>
        <w:t>МКДОУДетский сад№___ «_____»  разработана в соответствии с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73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Указом Президента Российской Федерации от 7 мая 2018 года № 204 «Онациональных целях и стратегических задачах развития Российской Федерации напериоддо2024года»(далее–УказПрезидентаРФ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Ф «Развитие образования» (2018 - 2025 годы). </w:t>
      </w:r>
      <w:r>
        <w:rPr>
          <w:sz w:val="28"/>
          <w:szCs w:val="28"/>
          <w:lang w:eastAsia="ru-RU"/>
        </w:rPr>
        <w:t>Утвержденапостановлением ПравительстваРоссийской Федерацииот 26 декабря 2017 г. № 1642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Национальный проект «Образование»</w:t>
      </w:r>
      <w:r>
        <w:rPr>
          <w:sz w:val="28"/>
          <w:szCs w:val="28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right="210" w:firstLine="567"/>
        <w:contextualSpacing/>
        <w:jc w:val="both"/>
        <w:rPr>
          <w:sz w:val="28"/>
          <w:szCs w:val="28"/>
        </w:rPr>
      </w:pPr>
      <w:r>
        <w:rPr>
          <w:sz w:val="28"/>
        </w:rPr>
        <w:t>Федеральным законом от 31 июля 2020 года № 304-ФЗ «О внесенииизменений в Федеральный закон «Об образовании в Российской Федерации» повопросамвоспитания обучающихся».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:</w:t>
      </w:r>
    </w:p>
    <w:p>
      <w:pPr>
        <w:pStyle w:val="Normal"/>
        <w:ind w:right="210" w:firstLine="567"/>
        <w:jc w:val="both"/>
        <w:rPr/>
      </w:pPr>
      <w:r>
        <w:rPr>
          <w:sz w:val="28"/>
          <w:szCs w:val="28"/>
        </w:rPr>
        <w:t>- «Примерную программу воспитания», которая была</w:t>
      </w:r>
      <w:r>
        <w:rPr>
          <w:sz w:val="28"/>
          <w:szCs w:val="28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hd w:fill="FFFFFF" w:val="clear"/>
        <w:ind w:right="210" w:firstLine="567"/>
        <w:jc w:val="both"/>
        <w:rPr>
          <w:rStyle w:val="Dtr"/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воспитания является обязательной частью основной образовательной программы, реализуемой в ДОУ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ВцентрерабочейпрограммывоспитаниянаходитсяличностноеразвитиевоспитанниковМКДОУДетский сад №___ «_____»  и их приобщение к российским традиционным духовным ценностям, правилам и нормам поведения в российском обществе. Рабочая программа призвана обеспечить взаимодействие воспитания в </w:t>
      </w:r>
      <w:r>
        <w:rPr>
          <w:spacing w:val="-1"/>
        </w:rPr>
        <w:t xml:space="preserve">дошкольном образовательном </w:t>
      </w:r>
      <w:r>
        <w:rPr/>
        <w:t xml:space="preserve">учреждении (далее-ДОУ) и воспитания в семьях детей от </w:t>
      </w:r>
      <w:r>
        <w:rPr>
          <w:spacing w:val="-2"/>
        </w:rPr>
        <w:t>3</w:t>
      </w:r>
      <w:r>
        <w:rPr>
          <w:spacing w:val="-1"/>
        </w:rPr>
        <w:t xml:space="preserve"> лет</w:t>
      </w:r>
      <w:r>
        <w:rPr/>
        <w:t>до8лет.</w:t>
      </w:r>
    </w:p>
    <w:p>
      <w:pPr>
        <w:pStyle w:val="Normal"/>
        <w:shd w:fill="FFFFFF" w:val="clear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прилагается календарный план воспитательной работы.</w:t>
      </w:r>
    </w:p>
    <w:p>
      <w:pPr>
        <w:pStyle w:val="Normal"/>
        <w:ind w:right="21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993" w:leader="none"/>
        </w:tabs>
        <w:ind w:left="0" w:right="210" w:firstLine="567"/>
        <w:jc w:val="left"/>
        <w:rPr>
          <w:b/>
          <w:b/>
          <w:w w:val="100"/>
          <w:sz w:val="28"/>
          <w:szCs w:val="28"/>
          <w:shd w:fill="FFFFFF" w:val="clear"/>
        </w:rPr>
      </w:pPr>
      <w:r>
        <w:rPr>
          <w:b/>
          <w:w w:val="100"/>
          <w:sz w:val="28"/>
          <w:szCs w:val="28"/>
          <w:shd w:fill="FFFFFF" w:val="clear"/>
        </w:rPr>
        <w:t>ОСОБЕННОСТИ ВОСПИТАТЕЛЬНОГО ПРОЦЕССА В ДОУ</w:t>
      </w:r>
    </w:p>
    <w:p>
      <w:pPr>
        <w:pStyle w:val="Style18"/>
        <w:tabs>
          <w:tab w:val="clear" w:pos="720"/>
          <w:tab w:val="left" w:pos="993" w:leader="none"/>
        </w:tabs>
        <w:ind w:left="0" w:right="210" w:firstLine="567"/>
        <w:rPr>
          <w:b/>
          <w:b/>
          <w:w w:val="100"/>
          <w:sz w:val="28"/>
          <w:szCs w:val="28"/>
          <w:shd w:fill="FFFFFF" w:val="clear"/>
        </w:rPr>
      </w:pPr>
      <w:r>
        <w:rPr>
          <w:b/>
          <w:w w:val="100"/>
          <w:sz w:val="28"/>
          <w:szCs w:val="28"/>
          <w:shd w:fill="FFFFFF" w:val="clear"/>
        </w:rPr>
      </w:r>
    </w:p>
    <w:p>
      <w:pPr>
        <w:pStyle w:val="Default"/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hd w:fill="FFFFFF" w:val="clear"/>
        <w:ind w:right="210" w:firstLine="567"/>
        <w:jc w:val="both"/>
        <w:rPr/>
      </w:pPr>
      <w:r>
        <w:rPr>
          <w:sz w:val="28"/>
          <w:szCs w:val="28"/>
        </w:rPr>
        <w:t>Процесс воспитания в ДОУ основывается на</w:t>
      </w:r>
      <w:r>
        <w:rPr>
          <w:rStyle w:val="C2"/>
          <w:sz w:val="28"/>
          <w:szCs w:val="28"/>
        </w:rPr>
        <w:t xml:space="preserve"> общепедагогических принципах, изложенных в ФГОС дошкольного образования (Раздел </w:t>
      </w:r>
      <w:r>
        <w:rPr>
          <w:rStyle w:val="C2"/>
          <w:sz w:val="28"/>
          <w:szCs w:val="28"/>
          <w:lang w:val="en-US"/>
        </w:rPr>
        <w:t>I</w:t>
      </w:r>
      <w:r>
        <w:rPr>
          <w:rStyle w:val="C2"/>
          <w:sz w:val="28"/>
          <w:szCs w:val="28"/>
        </w:rPr>
        <w:t>, пункт 1.2.):</w:t>
      </w:r>
    </w:p>
    <w:p>
      <w:pPr>
        <w:pStyle w:val="Normal"/>
        <w:ind w:right="210" w:firstLine="567"/>
        <w:jc w:val="both"/>
        <w:rPr/>
      </w:pPr>
      <w:r>
        <w:rPr>
          <w:sz w:val="28"/>
          <w:szCs w:val="28"/>
        </w:rPr>
        <w:t>- поддержка разнообразия детства;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ind w:right="2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ажение личности ребен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right="210" w:firstLine="567"/>
        <w:jc w:val="both"/>
        <w:rPr/>
      </w:pPr>
      <w:r>
        <w:rPr>
          <w:sz w:val="28"/>
          <w:szCs w:val="28"/>
        </w:rPr>
        <w:t xml:space="preserve">МКДОУ 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2</w:t>
      </w:r>
      <w:r>
        <w:rPr>
          <w:bCs/>
          <w:sz w:val="28"/>
          <w:szCs w:val="28"/>
        </w:rPr>
        <w:t>-</w:t>
      </w:r>
      <w:r>
        <w:rPr>
          <w:w w:val="100"/>
          <w:sz w:val="28"/>
          <w:szCs w:val="28"/>
        </w:rPr>
        <w:t xml:space="preserve"> учреждение с многолетней историей, и в тоже время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>
          <w:bCs/>
        </w:rPr>
      </w:pPr>
      <w:r>
        <w:rPr/>
        <w:t xml:space="preserve">МКДОУ </w:t>
      </w:r>
      <w:r>
        <w:rPr>
          <w:bCs/>
        </w:rPr>
        <w:t xml:space="preserve">Детский сад </w:t>
      </w:r>
      <w:r>
        <w:rPr/>
        <w:t xml:space="preserve">№_2 </w:t>
      </w:r>
      <w:r>
        <w:rPr>
          <w:bCs/>
        </w:rPr>
        <w:t xml:space="preserve">расположен в северной  части города.Жилые массивы состоят из частных домов. Детский сад расположен вдали от промышленной зоны. Имеются социальные объекты: </w:t>
      </w:r>
      <w:r>
        <w:rPr>
          <w:w w:val="100"/>
        </w:rPr>
        <w:t xml:space="preserve">МКОУ  СОШ №1№1, МКУК ЦБС г. Избербаш, в шаговой доступности Парк Победы что позволяет привлечь их в рамках социально-педагогического партнёрства по различным направлениям воспитания и социализации обучающихся.  </w:t>
      </w:r>
    </w:p>
    <w:p>
      <w:pPr>
        <w:pStyle w:val="Normal"/>
        <w:tabs>
          <w:tab w:val="clear" w:pos="720"/>
          <w:tab w:val="left" w:pos="993" w:leader="none"/>
        </w:tabs>
        <w:ind w:right="210" w:firstLine="567"/>
        <w:jc w:val="both"/>
        <w:rPr>
          <w:rStyle w:val="C11"/>
          <w:rFonts w:eastAsia="SimSun;宋体"/>
          <w:sz w:val="28"/>
          <w:szCs w:val="28"/>
        </w:rPr>
      </w:pPr>
      <w:r>
        <w:rPr>
          <w:sz w:val="28"/>
          <w:szCs w:val="28"/>
        </w:rPr>
        <w:t>Задачи воспитания реализуются в течение всего времени нахождения ребенка в детском саду: в процессе ООД, режимных моментов, совместной деятельности</w:t>
      </w:r>
      <w:r>
        <w:rPr>
          <w:rStyle w:val="C11"/>
          <w:rFonts w:eastAsia="SimSun;宋体"/>
          <w:sz w:val="28"/>
          <w:szCs w:val="28"/>
        </w:rPr>
        <w:t xml:space="preserve"> с детьми и индивидуальной работы. </w:t>
      </w:r>
    </w:p>
    <w:p>
      <w:pPr>
        <w:pStyle w:val="Normal"/>
        <w:tabs>
          <w:tab w:val="clear" w:pos="720"/>
          <w:tab w:val="left" w:pos="993" w:leader="none"/>
        </w:tabs>
        <w:ind w:right="210" w:firstLine="567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Основные традиции воспитательного процесса в нашем ДОУ: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</w:rPr>
        <w:t>Стержнем</w:t>
      </w:r>
      <w:r>
        <w:rPr>
          <w:color w:val="000000"/>
          <w:sz w:val="28"/>
          <w:szCs w:val="28"/>
        </w:rPr>
        <w:t xml:space="preserve"> годового цикла воспитательной работы являются </w:t>
      </w:r>
      <w:r>
        <w:rPr>
          <w:b/>
          <w:bCs/>
          <w:color w:val="000000"/>
          <w:sz w:val="28"/>
          <w:szCs w:val="28"/>
        </w:rPr>
        <w:t>общие для всего детского сада событийные мероприятия</w:t>
      </w:r>
      <w:r>
        <w:rPr>
          <w:color w:val="000000"/>
          <w:sz w:val="28"/>
          <w:szCs w:val="28"/>
        </w:rPr>
        <w:t xml:space="preserve">, в которых участвуют дети </w:t>
      </w:r>
      <w:r>
        <w:rPr>
          <w:sz w:val="28"/>
          <w:szCs w:val="28"/>
        </w:rPr>
        <w:t xml:space="preserve">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b/>
          <w:bCs/>
          <w:sz w:val="28"/>
          <w:szCs w:val="28"/>
        </w:rPr>
        <w:t>Детская художественная литература и народное творчество</w:t>
      </w:r>
      <w:r>
        <w:rPr>
          <w:sz w:val="28"/>
          <w:szCs w:val="28"/>
        </w:rPr>
        <w:t xml:space="preserve">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оспитатели и специалисты ДОУ ориентированы на организацию </w:t>
      </w:r>
      <w:r>
        <w:rPr>
          <w:b/>
          <w:bCs/>
          <w:sz w:val="28"/>
          <w:szCs w:val="28"/>
        </w:rPr>
        <w:t xml:space="preserve">разнообразных форм детских сообществ. </w:t>
      </w:r>
      <w:r>
        <w:rPr>
          <w:rStyle w:val="StrongEmphasis"/>
          <w:sz w:val="28"/>
          <w:szCs w:val="28"/>
        </w:rPr>
        <w:t>Это кружки, секции, творческие студии, лаборатории, детско-взрослые сообщества и др. Данные</w:t>
      </w:r>
      <w:r>
        <w:rPr>
          <w:sz w:val="28"/>
          <w:szCs w:val="28"/>
        </w:rPr>
        <w:t xml:space="preserve"> сообщества </w:t>
      </w:r>
      <w:r>
        <w:rPr>
          <w:rStyle w:val="StrongEmphasis"/>
          <w:rFonts w:eastAsia="Calibri"/>
          <w:sz w:val="28"/>
          <w:szCs w:val="28"/>
        </w:rPr>
        <w:t xml:space="preserve">обеспечивают полноценный опыт социализации детей. 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Коллективное планирование, разработка и проведение общих мероприятий.</w:t>
      </w:r>
      <w:r>
        <w:rPr>
          <w:color w:val="000000"/>
          <w:sz w:val="28"/>
          <w:szCs w:val="28"/>
        </w:rPr>
        <w:t xml:space="preserve"> В ДОУ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а</w:t>
      </w:r>
      <w:r>
        <w:rPr>
          <w:b/>
          <w:bCs/>
          <w:color w:val="000000"/>
          <w:sz w:val="28"/>
          <w:szCs w:val="28"/>
        </w:rPr>
        <w:t xml:space="preserve"> система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методического сопровождения педагогических инициатив семьи. </w:t>
      </w:r>
      <w:r>
        <w:rPr>
          <w:color w:val="000000"/>
          <w:sz w:val="28"/>
          <w:szCs w:val="28"/>
        </w:rPr>
        <w:t>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Style18"/>
        <w:widowControl/>
        <w:numPr>
          <w:ilvl w:val="1"/>
          <w:numId w:val="30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right="21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ются </w:t>
      </w:r>
      <w:r>
        <w:rPr>
          <w:b/>
          <w:bCs/>
          <w:color w:val="000000"/>
          <w:sz w:val="28"/>
          <w:szCs w:val="28"/>
        </w:rPr>
        <w:t>мини-музеи</w:t>
      </w:r>
      <w:r>
        <w:rPr>
          <w:color w:val="000000"/>
          <w:sz w:val="28"/>
          <w:szCs w:val="28"/>
        </w:rPr>
        <w:t>, организованные в каждой группе дошкольного учреждения.</w:t>
      </w:r>
      <w:r>
        <w:rPr>
          <w:sz w:val="28"/>
          <w:szCs w:val="28"/>
        </w:rPr>
        <w:t xml:space="preserve"> Музейная педагогика рассматривается нами как ценность, обладающая </w:t>
      </w:r>
      <w:r>
        <w:rPr>
          <w:color w:val="000000"/>
          <w:sz w:val="28"/>
          <w:szCs w:val="28"/>
          <w:shd w:fill="FFFFFF" w:val="clear"/>
        </w:rPr>
        <w:t>исторической и художественной значимостью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210" w:firstLine="567"/>
        <w:rPr/>
      </w:pPr>
      <w:r>
        <w:rPr/>
        <w:t xml:space="preserve">Воспитательный процесс </w:t>
      </w:r>
      <w:r>
        <w:rPr>
          <w:spacing w:val="1"/>
        </w:rPr>
        <w:t xml:space="preserve">в ДОУ </w:t>
      </w:r>
      <w:r>
        <w:rPr/>
        <w:t xml:space="preserve">выстраивается с учетом </w:t>
      </w:r>
      <w:r>
        <w:rPr>
          <w:b/>
        </w:rPr>
        <w:t>концепции духовно-нравственногоразвитияивоспитанияличностигражданинаРоссии</w:t>
      </w:r>
      <w:r>
        <w:rPr/>
        <w:t>, включающейвсебя:</w:t>
      </w:r>
    </w:p>
    <w:p>
      <w:pPr>
        <w:pStyle w:val="Style18"/>
        <w:tabs>
          <w:tab w:val="clear" w:pos="720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национальный воспитательный идеал</w:t>
      </w:r>
      <w:r>
        <w:rPr>
          <w:sz w:val="28"/>
        </w:rPr>
        <w:t>–высшая цель, образованиянравственное(идеальное)представлениеочеловеке,навоспитание,обучениеиразвитие которого направлены усилия основных субъектов национальной жизни:государства,семьи,школы,политическихпартий,религиозныхобъединенийиобщественныхорганизаций;</w:t>
      </w:r>
    </w:p>
    <w:p>
      <w:pPr>
        <w:pStyle w:val="Style18"/>
        <w:tabs>
          <w:tab w:val="clear" w:pos="720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базовыенациональныеценности</w:t>
      </w:r>
      <w:r>
        <w:rPr>
          <w:sz w:val="28"/>
        </w:rPr>
        <w:t>–основныеморальныеценности,приоритетныенравственныеустановки,существующиевкультурных,семейных,социально-исторических,религиозныхтрадицияхмногонациональногонародаРоссийскойФедерации,передаваемыеотпоколениякпоколениюиобеспечивающиеуспешноеразвитиестраны в современных условиях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 w:before="1" w:after="0"/>
        <w:ind w:left="0" w:right="210" w:firstLine="567"/>
        <w:jc w:val="both"/>
        <w:rPr>
          <w:sz w:val="28"/>
        </w:rPr>
      </w:pPr>
      <w:r>
        <w:rPr>
          <w:sz w:val="28"/>
        </w:rPr>
        <w:t>патриотизм – любовь к России, к своему народу, к своей малой Родине, служение Отечеству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оциальнаясолидарность–свободаличнаяинациональная,довериеклюдям,институтамгосударстваигражданскогообщества,справедливость,милосердие,честь,достоинство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гражданственность – служение Отечеству, правовое государство,гражданскоеобщество,закониправопорядок,поликультурныймир,свободасовестии вероисповедания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емья–любовьиверность,здоровье,достаток,уважениекродителям,заботаостаршихимладших,заботаопродолжениирод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труд и творчество – уважение к труду, творчество и созидание, целеустремлённость и настойчивость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наука – ценность знания, стремление к истине, научная картинамир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традиционныероссийскиерелигии–представленияовере,духовностирелигиознойжизничеловека,ценностирелигиозногомировоззрения,толерантности,формируемыенаосновемежконфессиональногодиалога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искусствоилитература–красота,гармония,духовныймирчеловека,нравственныйвыбор,смыслжизни,эстетическоеразвитие,этическоеразвитие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человечество–мир во всем мире, многообразиекультуринародов,прогрессчеловечества,международноесотрудничество;</w:t>
      </w:r>
    </w:p>
    <w:p>
      <w:pPr>
        <w:pStyle w:val="Normal"/>
        <w:tabs>
          <w:tab w:val="clear" w:pos="720"/>
          <w:tab w:val="left" w:pos="993" w:leader="none"/>
          <w:tab w:val="left" w:pos="1730" w:leader="none"/>
        </w:tabs>
        <w:spacing w:lineRule="auto" w:line="276"/>
        <w:ind w:right="210" w:firstLine="567"/>
        <w:jc w:val="both"/>
        <w:rPr>
          <w:sz w:val="28"/>
        </w:rPr>
      </w:pPr>
      <w:r>
        <w:rPr>
          <w:b/>
          <w:sz w:val="28"/>
        </w:rPr>
        <w:t>-духовно-нравственноеразвитиеличности</w:t>
      </w:r>
      <w:r>
        <w:rPr>
          <w:sz w:val="28"/>
        </w:rPr>
        <w:t>–осуществляемоевпроцессесоциализациипоследовательноерасширениеиукреплениеценностно-смысловойсферыличности,формированиеспособностичеловекаоцениватьи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;</w:t>
      </w:r>
    </w:p>
    <w:p>
      <w:pPr>
        <w:pStyle w:val="Style18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b/>
          <w:sz w:val="28"/>
        </w:rPr>
        <w:t>- духовно-нравственноевоспитаниеличностигражданинаРоссии</w:t>
      </w:r>
      <w:r>
        <w:rPr>
          <w:sz w:val="28"/>
        </w:rPr>
        <w:t>–</w:t>
      </w:r>
      <w:r>
        <w:rPr>
          <w:spacing w:val="-1"/>
          <w:sz w:val="28"/>
        </w:rPr>
        <w:t>педагогическиорганизованный</w:t>
      </w:r>
      <w:r>
        <w:rPr>
          <w:sz w:val="28"/>
        </w:rPr>
        <w:t>процессусвоенияиприятиявоспитанникамибазовыхнациональныхценностей,имеющихиерархическуюструктуруисложнуюорганизацию.Носителямиэтихценностейявляютсямногонациональныйнарод</w:t>
      </w:r>
      <w:r>
        <w:rPr>
          <w:spacing w:val="-1"/>
          <w:sz w:val="28"/>
        </w:rPr>
        <w:t>РоссийскойФедерации,государство,</w:t>
      </w:r>
      <w:r>
        <w:rPr>
          <w:sz w:val="28"/>
        </w:rPr>
        <w:t>семья,культурно-территориальныесообщества,традиционные российские религиозные объединения (христианские, прежде всего вформерусскогоправославия,исламские,иудаистские,буддистские),</w:t>
      </w:r>
      <w:r>
        <w:rPr>
          <w:spacing w:val="1"/>
          <w:sz w:val="28"/>
        </w:rPr>
        <w:t xml:space="preserve">мировое </w:t>
      </w:r>
      <w:r>
        <w:rPr>
          <w:sz w:val="28"/>
        </w:rPr>
        <w:t>сообщество.</w:t>
      </w:r>
    </w:p>
    <w:p>
      <w:pPr>
        <w:pStyle w:val="Style18"/>
        <w:tabs>
          <w:tab w:val="clear" w:pos="720"/>
          <w:tab w:val="left" w:pos="993" w:leader="none"/>
          <w:tab w:val="left" w:pos="1730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jc w:val="center"/>
        <w:rPr/>
      </w:pPr>
      <w:r>
        <w:rPr/>
        <w:t>ЦЕЛИ И ЗАДАЧ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 соответствии с федеральным государственным образовательным стандартом дошкольного образования (далее–ФГОСДО) и основной образовательной программой нашего дошкольного учреждения (далее - ООП) целью МКДОУ </w:t>
      </w:r>
      <w:r>
        <w:rPr>
          <w:bCs/>
        </w:rPr>
        <w:t xml:space="preserve">Детский сад </w:t>
      </w:r>
      <w:r>
        <w:rPr/>
        <w:t xml:space="preserve">№2 является обеспечение полноценного и радостного проживания детьми периода детства, как уникального периода развития и формирования личности ребенка, через поддержку естественных процессов развития, воспитания и обучения. Исходя из этого, а также основываясь на базовых для нашего общества ценностях, формируется общая </w:t>
      </w:r>
      <w:r>
        <w:rPr>
          <w:b/>
        </w:rPr>
        <w:t xml:space="preserve">цель воспитания </w:t>
      </w:r>
      <w:r>
        <w:rPr/>
        <w:t xml:space="preserve">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оздание условий для </w:t>
      </w:r>
      <w:r>
        <w:rPr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Данная цель ориентирует педагогических работников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 </w:t>
      </w:r>
      <w:r>
        <w:rPr/>
        <w:t xml:space="preserve">МКДОУ </w:t>
      </w:r>
      <w:r>
        <w:rPr>
          <w:bCs/>
        </w:rPr>
        <w:t xml:space="preserve">Детский сад </w:t>
      </w:r>
      <w:r>
        <w:rPr/>
        <w:t>№2 не на обеспечение соответствия личности воспитанни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воспитанников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Конкретизация общей цели воспитания, применительно к возрастным особенностям воспитанников, позволяет выделить в ней следующие </w:t>
      </w:r>
      <w:r>
        <w:rPr>
          <w:b/>
        </w:rPr>
        <w:t>задачи</w:t>
      </w:r>
      <w:r>
        <w:rPr/>
        <w:t>, выполнение которых необходимо реализовывать на разных этапах дошкольного образования детей от 3 до 8 ле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overflowPunct w:val="false"/>
        <w:spacing w:before="0" w:after="0"/>
        <w:ind w:left="0" w:right="210" w:firstLine="567"/>
        <w:contextualSpacing/>
        <w:jc w:val="both"/>
        <w:rPr/>
      </w:pPr>
      <w:r>
        <w:rPr>
          <w:sz w:val="28"/>
          <w:szCs w:val="28"/>
        </w:rPr>
        <w:t>Поддержка традиций дошкольного учреждения в проведении социально значимых образовательных и досуговых мероприят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Развитие способностей и творческого потенциала каждого ребенка,социальных,нравственных,физических,интеллектуальных,эстетическихкачест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Создание благоприятных условий для гармоничного развития каждого ребенка в соответствии с его возрастными, гендерными, индивидуальными особенностями и склонностя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/>
      </w:pPr>
      <w:r>
        <w:rPr>
          <w:sz w:val="28"/>
        </w:rPr>
        <w:t>Формирование общей культуры личности ребенка, в том числе ценностей здорового и устойчивого образа жизни, инициативности, самостоятельности и ответственности, активной жизненной пози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 w:before="91" w:after="0"/>
        <w:ind w:left="0" w:right="210" w:firstLine="567"/>
        <w:jc w:val="both"/>
        <w:rPr/>
      </w:pPr>
      <w:r>
        <w:rPr>
          <w:spacing w:val="-1"/>
          <w:sz w:val="28"/>
        </w:rPr>
        <w:t xml:space="preserve">Организация содержательного взаимодействия ребенка с другими </w:t>
      </w:r>
      <w:r>
        <w:rPr>
          <w:sz w:val="28"/>
        </w:rPr>
        <w:t>детьми, взрослыми и окружающим миром на основе гуманистических ценностей и идеалов, прав свободного челове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 w:before="2" w:after="0"/>
        <w:ind w:left="0" w:right="210" w:firstLine="567"/>
        <w:jc w:val="both"/>
        <w:rPr/>
      </w:pPr>
      <w:r>
        <w:rPr>
          <w:sz w:val="28"/>
        </w:rPr>
        <w:t>Воспитание у ребенка чувства собственного достоинства, патриотических чувств, любви к Родине, гордости за ее достижения на основе духовно-нравственных и социокультурных ценностей и принятых в обществе правил,и норм поведения в интересах человека,семьи,обще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7" w:leader="none"/>
        </w:tabs>
        <w:overflowPunct w:val="false"/>
        <w:spacing w:before="0" w:after="0"/>
        <w:ind w:left="0" w:right="210"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ие воспитательного ресурса развивающей предметно-пространственной среды ДОУ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бъединение воспитательных ресурсов семьи 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right="210" w:firstLine="567"/>
        <w:jc w:val="both"/>
        <w:rPr/>
      </w:pPr>
      <w:r>
        <w:rPr>
          <w:sz w:val="28"/>
          <w:szCs w:val="28"/>
        </w:rPr>
        <w:t>На основе традиционных духовно-нравственных ценностей семьи и обществ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Установление партнерских взаимоотношений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567" w:right="2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мьей, оказание ей психолого-педагогической поддержки, повышение компетентности родителей (законных представителей) воспитанников в вопросах воспитания, развития и образования детей.</w:t>
      </w:r>
    </w:p>
    <w:p>
      <w:pPr>
        <w:pStyle w:val="TextBody"/>
        <w:spacing w:before="7" w:after="0"/>
        <w:ind w:left="0" w:right="21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  <w:tab w:val="left" w:pos="567" w:leader="none"/>
        </w:tabs>
        <w:ind w:left="0" w:right="210" w:firstLine="567"/>
        <w:jc w:val="center"/>
        <w:rPr/>
      </w:pPr>
      <w:r>
        <w:rPr>
          <w:spacing w:val="-1"/>
        </w:rPr>
        <w:t>ПРИНЦИПЫИПОДХОДЫКФОРМИРОВАНИЮРАБОЧЕЙ</w:t>
      </w:r>
      <w:r>
        <w:rPr/>
        <w:t>ПРОГРАММЫВОСПИТАНИЯ.</w:t>
      </w:r>
    </w:p>
    <w:p>
      <w:pPr>
        <w:pStyle w:val="Style18"/>
        <w:tabs>
          <w:tab w:val="clear" w:pos="720"/>
          <w:tab w:val="left" w:pos="0" w:leader="none"/>
        </w:tabs>
        <w:ind w:left="0" w:right="210" w:firstLine="567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цесс воспитания в МБДОУ </w:t>
      </w:r>
      <w:r>
        <w:rPr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___ «_____» основывается на следующихпринципахвзаимодействияпедагогическихработниковивоспитанников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еукоснительное соблюдение законности и прав семьи воспитанника,соблюдения конфиденциальности информации о ребенке и его семье, приоритета безопасности воспитанника при нахождении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риентир на создание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сихологическикомфортнойсредыдлякаждогоребенкаивзрослого,безкоторойневозможноконструктивноевзаимодействиевоспитанниковипедагогическихработников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рганизация основных совместных дел воспитанников и педагогических работнико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как предмета совместной заботы и взрослых, и детей.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истемность, целесообразность и не шаблонность,воспитания как условияего эффективност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Рабочая программа воспитания–это не перечень обязательных для МКДОУ </w:t>
      </w:r>
      <w:r>
        <w:rPr>
          <w:bCs/>
        </w:rPr>
        <w:t xml:space="preserve">Детский сад </w:t>
      </w:r>
      <w:r>
        <w:rPr/>
        <w:t>№2 мероприятий,аописаниесистемыформиметодовработы с воспитанникам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Рабочая программа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Включает в себя три основных раздел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Целевой раздел, который включает в себ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ояснительную записку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Цели и задачи рабочей программы воспита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ринципы и подходы рабочей программы воспитания;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ланируемые результаты освоения рабочей программы воспит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Содержательный раздел, который включает в себ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описаниевоспитательнойдеятельностивинтеграцииссодержаниемобразовательныхобластей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писание вариативных форм, способов, методов и средств реализации программы воспитания с учетом возрастных особенностей воспитаннико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собенности взаимодействия педагогического коллектива с семьями воспитаннико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567" w:right="21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Организационный раздел, который включает в себя: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76"/>
        <w:ind w:left="0" w:right="210" w:firstLine="567"/>
        <w:jc w:val="both"/>
        <w:rPr>
          <w:sz w:val="28"/>
        </w:rPr>
      </w:pPr>
      <w:r>
        <w:rPr>
          <w:sz w:val="28"/>
        </w:rPr>
        <w:t>психолого-педагогические условия, обеспечивающие воспитание ребенка в сфере его личностного развития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материально-техническое обеспечение рабочей программы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76"/>
        <w:ind w:left="0" w:right="21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ланирование воспитательной работы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бязательным приложением к рабочей программе воспитания МКДОУ </w:t>
      </w:r>
      <w:r>
        <w:rPr>
          <w:bCs/>
        </w:rPr>
        <w:t xml:space="preserve">Детский сад </w:t>
      </w:r>
      <w:r>
        <w:rPr/>
        <w:t>№2 является ежегодный календарный план воспитательной работы, который включает в себя значимые мероприятия воспитательного характера для детей от 3 до7лет по образовательным областям(социально-коммуникативноеразвитие,познавательноеразвитие,речевоеразвитие,физическоеразвитие,</w:t>
      </w:r>
      <w:r>
        <w:rPr>
          <w:spacing w:val="-2"/>
        </w:rPr>
        <w:t>художественно-эстетическое</w:t>
      </w:r>
      <w:r>
        <w:rPr>
          <w:spacing w:val="-1"/>
        </w:rPr>
        <w:t xml:space="preserve">развитие)инаправлениямработы </w:t>
      </w:r>
      <w:r>
        <w:rPr/>
        <w:t xml:space="preserve">МКДОУ </w:t>
      </w:r>
      <w:r>
        <w:rPr>
          <w:bCs/>
        </w:rPr>
        <w:t xml:space="preserve">Детский сад </w:t>
      </w:r>
      <w:r>
        <w:rPr/>
        <w:t>№2 (духовно-нравственное развитие личности, духовно-нравственное воспитание личности гражданина России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Рабочая программа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е является инструментом воспитания, так как воспитанника воспитывает не документ, а педагогический работник–своими действиями, словами, отношениями. Рабочая программа воспитания лишь позволяет педагогическим работникам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right="210" w:firstLine="567"/>
        <w:rPr/>
      </w:pPr>
      <w:r>
        <w:rPr/>
        <w:t>Скоординировать свои усилия, направленные на воспитание воспитанник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3" w:after="0"/>
        <w:ind w:left="0" w:right="210" w:firstLine="567"/>
        <w:jc w:val="left"/>
        <w:rPr/>
      </w:pPr>
      <w:r>
        <w:rPr/>
      </w:r>
    </w:p>
    <w:p>
      <w:pPr>
        <w:pStyle w:val="Heading2"/>
        <w:numPr>
          <w:ilvl w:val="1"/>
          <w:numId w:val="27"/>
        </w:numPr>
        <w:tabs>
          <w:tab w:val="clear" w:pos="720"/>
          <w:tab w:val="left" w:pos="0" w:leader="none"/>
        </w:tabs>
        <w:spacing w:before="1" w:after="0"/>
        <w:ind w:left="0" w:right="210" w:firstLine="567"/>
        <w:jc w:val="center"/>
        <w:rPr/>
      </w:pPr>
      <w:r>
        <w:rPr>
          <w:spacing w:val="-4"/>
        </w:rPr>
        <w:t>ПЛАНИРУЕМЫЕ</w:t>
      </w:r>
      <w:r>
        <w:rPr>
          <w:spacing w:val="-3"/>
        </w:rPr>
        <w:t>РЕЗУЛЬТАТЫОСВОЕНИЯРАБОЧЕЙ</w:t>
      </w:r>
      <w:r>
        <w:rPr/>
        <w:t>ПРОГРАММЫВОСПИТАНИЯ.</w:t>
      </w:r>
    </w:p>
    <w:p>
      <w:pPr>
        <w:pStyle w:val="TextBody"/>
        <w:tabs>
          <w:tab w:val="clear" w:pos="720"/>
          <w:tab w:val="left" w:pos="0" w:leader="none"/>
        </w:tabs>
        <w:spacing w:before="0" w:after="3"/>
        <w:ind w:left="0" w:right="210" w:firstLine="567"/>
        <w:rPr/>
      </w:pPr>
      <w:r>
        <w:rPr/>
        <w:t>Специфика дошкольного детства (гибкость, пластичность развития ребенка,высокийразбросвариантовегоразвития,егонепосредственностьинепроизвольность)непозволяеттребоватьотребенкадошкольноговозрастадостижения конкретных результатов его развития и обусловливает необходимостьопределениярезультатовеговоспитания ввиде:</w:t>
      </w:r>
    </w:p>
    <w:p>
      <w:pPr>
        <w:pStyle w:val="TextBody"/>
        <w:tabs>
          <w:tab w:val="clear" w:pos="720"/>
          <w:tab w:val="left" w:pos="0" w:leader="none"/>
        </w:tabs>
        <w:spacing w:before="0" w:after="3"/>
        <w:ind w:left="0" w:right="210"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408"/>
        <w:gridCol w:w="2924"/>
      </w:tblGrid>
      <w:tr>
        <w:trPr>
          <w:trHeight w:val="8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76"/>
              <w:ind w:left="0" w:right="210" w:firstLine="567"/>
              <w:rPr/>
            </w:pPr>
            <w:r>
              <w:rPr>
                <w:b/>
                <w:sz w:val="24"/>
              </w:rPr>
              <w:t xml:space="preserve">Портрет выпускника </w:t>
            </w:r>
            <w:r>
              <w:rPr/>
              <w:t xml:space="preserve">МКДОУ </w:t>
            </w:r>
            <w:r>
              <w:rPr>
                <w:bCs/>
              </w:rPr>
              <w:t xml:space="preserve">Детский сад </w:t>
            </w:r>
            <w:r>
              <w:rPr/>
              <w:t>№2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</w:tabs>
              <w:ind w:left="0" w:right="210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</w:tabs>
              <w:spacing w:lineRule="exact" w:line="276"/>
              <w:ind w:left="0" w:right="210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сылкиуниверсальной учебнойдеятельности(личностные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</w:tabs>
              <w:ind w:left="0" w:right="210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ныйопыт</w:t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32" w:leader="none"/>
                <w:tab w:val="left" w:pos="426" w:leader="none"/>
              </w:tabs>
              <w:spacing w:lineRule="auto" w:line="235"/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Любитсвоюсемью,принимает ееценност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2733" w:leader="none"/>
                <w:tab w:val="left" w:pos="3083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Проявляетинтерескистории своей страны, своегокрая,своегонародаиеготрадициям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2733" w:leader="none"/>
                <w:tab w:val="left" w:pos="3083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 xml:space="preserve">Осознает </w:t>
            </w:r>
            <w:r>
              <w:rPr>
                <w:spacing w:val="-1"/>
                <w:sz w:val="24"/>
              </w:rPr>
              <w:t xml:space="preserve">свои </w:t>
            </w:r>
            <w:r>
              <w:rPr>
                <w:sz w:val="24"/>
              </w:rPr>
              <w:t xml:space="preserve">качества,индивидуальные особенности и возможности,способен </w:t>
            </w:r>
            <w:r>
              <w:rPr>
                <w:spacing w:val="-2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1715" w:leader="none"/>
                <w:tab w:val="left" w:pos="2174" w:leader="none"/>
                <w:tab w:val="left" w:pos="2534" w:leader="none"/>
                <w:tab w:val="left" w:pos="3085" w:leader="none"/>
              </w:tabs>
              <w:ind w:left="0" w:right="210" w:hanging="10"/>
              <w:rPr/>
            </w:pPr>
            <w:r>
              <w:rPr>
                <w:sz w:val="24"/>
              </w:rPr>
              <w:t xml:space="preserve">дифференцированнойсамооценке </w:t>
            </w:r>
            <w:r>
              <w:rPr>
                <w:spacing w:val="-2"/>
                <w:sz w:val="24"/>
              </w:rPr>
              <w:t>(умеет</w:t>
            </w:r>
            <w:r>
              <w:rPr>
                <w:sz w:val="24"/>
              </w:rPr>
              <w:t xml:space="preserve">сопереживать, </w:t>
              <w:tab/>
            </w:r>
            <w:r>
              <w:rPr>
                <w:spacing w:val="-2"/>
                <w:sz w:val="24"/>
              </w:rPr>
              <w:t>проявляет</w:t>
            </w:r>
            <w:r>
              <w:rPr>
                <w:sz w:val="24"/>
              </w:rPr>
              <w:t>сострадание</w:t>
              <w:tab/>
              <w:t>попавшим</w:t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z w:val="24"/>
              </w:rPr>
              <w:t>беду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2378" w:leader="none"/>
              </w:tabs>
              <w:ind w:left="0" w:right="210" w:hanging="10"/>
              <w:rPr/>
            </w:pPr>
            <w:r>
              <w:rPr>
                <w:sz w:val="24"/>
              </w:rPr>
              <w:t>Осознаетважность</w:t>
            </w:r>
            <w:r>
              <w:rPr>
                <w:spacing w:val="-1"/>
                <w:sz w:val="24"/>
              </w:rPr>
              <w:t>сохранностиприроды,</w:t>
            </w:r>
            <w:r>
              <w:rPr>
                <w:sz w:val="24"/>
              </w:rPr>
              <w:t xml:space="preserve">знаетисоблюдает </w:t>
            </w:r>
            <w:r>
              <w:rPr>
                <w:spacing w:val="-1"/>
                <w:sz w:val="24"/>
              </w:rPr>
              <w:t>правила</w:t>
            </w:r>
            <w:r>
              <w:rPr>
                <w:sz w:val="24"/>
              </w:rPr>
              <w:t>бережногоотношениякприроде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1910" w:leader="none"/>
                <w:tab w:val="left" w:pos="2308" w:leader="none"/>
                <w:tab w:val="left" w:pos="2610" w:leader="none"/>
              </w:tabs>
              <w:ind w:left="0" w:right="210" w:hanging="10"/>
              <w:rPr/>
            </w:pPr>
            <w:r>
              <w:rPr>
                <w:sz w:val="24"/>
              </w:rPr>
              <w:t xml:space="preserve">Проявляетмиролюбие(незатеваетконфликтыистремитьсярешитьспорныевопросы, не прибегая к силе,устанавливает </w:t>
            </w:r>
            <w:r>
              <w:rPr>
                <w:spacing w:val="-2"/>
                <w:sz w:val="24"/>
              </w:rPr>
              <w:t>хорошие</w:t>
            </w:r>
            <w:r>
              <w:rPr>
                <w:sz w:val="24"/>
              </w:rPr>
              <w:t xml:space="preserve">взаимоотношения с другимилюдьми,умеетпрощатьобиды,защищаетслабых,уважительноотноситсяклюдям иной национальностиили религиознойпринадлежности, </w:t>
            </w:r>
            <w:r>
              <w:rPr>
                <w:spacing w:val="-1"/>
                <w:sz w:val="24"/>
              </w:rPr>
              <w:t>иного</w:t>
            </w:r>
            <w:r>
              <w:rPr>
                <w:sz w:val="24"/>
              </w:rPr>
              <w:t>имущественногоположения,людямсограниченнымивозможностямиздоровья,умеетсоотноситьсвоижеланияистремлениясинтересамидругихлюдей,уважительноотноситсякценностям)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1463" w:leader="none"/>
                <w:tab w:val="left" w:pos="1723" w:leader="none"/>
                <w:tab w:val="left" w:pos="2054" w:leader="none"/>
                <w:tab w:val="left" w:pos="2181" w:leader="none"/>
                <w:tab w:val="left" w:pos="2519" w:leader="none"/>
                <w:tab w:val="left" w:pos="2618" w:leader="none"/>
                <w:tab w:val="left" w:pos="2757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 xml:space="preserve">Владееткоммуникативнымикачествами, </w:t>
              <w:tab/>
            </w:r>
            <w:r>
              <w:rPr>
                <w:spacing w:val="-2"/>
                <w:sz w:val="24"/>
              </w:rPr>
              <w:t>умеет</w:t>
            </w:r>
            <w:r>
              <w:rPr>
                <w:spacing w:val="-1"/>
                <w:sz w:val="24"/>
              </w:rPr>
              <w:t>расположить</w:t>
              <w:tab/>
            </w:r>
            <w:r>
              <w:rPr>
                <w:sz w:val="24"/>
              </w:rPr>
              <w:t>к</w:t>
              <w:tab/>
              <w:t>себесверстников</w:t>
              <w:tab/>
              <w:t>и взрослых,заинтересоватьих(уверенвсебе,открытиобщителен,нестесняетсябытьв</w:t>
            </w:r>
            <w:r>
              <w:rPr>
                <w:spacing w:val="-1"/>
                <w:sz w:val="24"/>
              </w:rPr>
              <w:t>чем-то</w:t>
            </w:r>
            <w:r>
              <w:rPr>
                <w:sz w:val="24"/>
              </w:rPr>
              <w:t>непохожимнадругихлюдей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2" w:leader="none"/>
                <w:tab w:val="left" w:pos="426" w:leader="none"/>
                <w:tab w:val="left" w:pos="1463" w:leader="none"/>
                <w:tab w:val="left" w:pos="1723" w:leader="none"/>
                <w:tab w:val="left" w:pos="2054" w:leader="none"/>
                <w:tab w:val="left" w:pos="2181" w:leader="none"/>
                <w:tab w:val="left" w:pos="2519" w:leader="none"/>
                <w:tab w:val="left" w:pos="2618" w:leader="none"/>
                <w:tab w:val="left" w:pos="2757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Соблюдаетправилаличной гигиены, режим дня,ведетздоровыйобразжизн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147" w:leader="none"/>
                <w:tab w:val="left" w:pos="2474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1.Наосновеусвоенияосновныхморальныхнормформируютсявнутренниеэтическиеинстанции,включающиесистему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193" w:leader="none"/>
              </w:tabs>
              <w:ind w:left="0" w:right="210" w:hanging="10"/>
              <w:rPr/>
            </w:pPr>
            <w:r>
              <w:rPr>
                <w:sz w:val="24"/>
              </w:rPr>
              <w:t>моральных</w:t>
            </w:r>
            <w:r>
              <w:rPr>
                <w:spacing w:val="-1"/>
                <w:sz w:val="24"/>
              </w:rPr>
              <w:t>образцов</w:t>
            </w:r>
            <w:r>
              <w:rPr>
                <w:sz w:val="24"/>
              </w:rPr>
              <w:t>поведения и требований, предъявляемыхвзрослыми,что обеспечивает становление предпосылок</w:t>
            </w:r>
            <w:r>
              <w:rPr>
                <w:spacing w:val="-1"/>
                <w:sz w:val="24"/>
              </w:rPr>
              <w:t>моральной</w:t>
            </w:r>
            <w:r>
              <w:rPr>
                <w:sz w:val="24"/>
              </w:rPr>
              <w:t>саморегуляции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2" w:leader="none"/>
                <w:tab w:val="left" w:pos="426" w:leader="none"/>
                <w:tab w:val="left" w:pos="1519" w:leader="none"/>
                <w:tab w:val="left" w:pos="2023" w:leader="none"/>
                <w:tab w:val="left" w:pos="2217" w:leader="none"/>
                <w:tab w:val="left" w:pos="2423" w:leader="none"/>
                <w:tab w:val="left" w:pos="2810" w:leader="none"/>
                <w:tab w:val="left" w:pos="3172" w:leader="none"/>
              </w:tabs>
              <w:ind w:left="0" w:right="210" w:hanging="10"/>
              <w:rPr/>
            </w:pPr>
            <w:r>
              <w:rPr>
                <w:sz w:val="24"/>
              </w:rPr>
              <w:t>Сформированыпредставленияо нравственныхнормах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z w:val="24"/>
              </w:rPr>
              <w:t xml:space="preserve">понятиях </w:t>
            </w:r>
            <w:r>
              <w:rPr>
                <w:spacing w:val="-1"/>
                <w:sz w:val="24"/>
              </w:rPr>
              <w:t xml:space="preserve">(любовь, </w:t>
            </w:r>
            <w:r>
              <w:rPr>
                <w:sz w:val="24"/>
              </w:rPr>
              <w:t xml:space="preserve">долг,ответственность, честность,правдивость, </w:t>
            </w:r>
            <w:r>
              <w:rPr>
                <w:spacing w:val="-1"/>
                <w:sz w:val="24"/>
              </w:rPr>
              <w:t>доброта,</w:t>
            </w:r>
            <w:r>
              <w:rPr>
                <w:sz w:val="24"/>
              </w:rPr>
              <w:t>справедливость)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Сформированапотребностьдоводитьначатоеделодо конца.</w:t>
            </w:r>
          </w:p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375" w:leader="none"/>
              </w:tabs>
              <w:spacing w:lineRule="atLeast" w:line="270"/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Сформированоумениеставитьпередсобойцелиипроявлять</w:t>
            </w:r>
            <w:r>
              <w:rPr>
                <w:spacing w:val="-4"/>
                <w:sz w:val="24"/>
              </w:rPr>
              <w:t>инициативу,</w:t>
            </w:r>
            <w:r>
              <w:rPr>
                <w:sz w:val="24"/>
              </w:rPr>
              <w:t>отстаиватьсвоемнениеидействоватьсамостоятельнобез помощистарших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" w:leader="none"/>
                <w:tab w:val="left" w:pos="426" w:leader="none"/>
                <w:tab w:val="left" w:pos="2075" w:leader="none"/>
              </w:tabs>
              <w:spacing w:before="1" w:after="0"/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 xml:space="preserve">1.Опытсовместнойдеятельности </w:t>
            </w:r>
            <w:r>
              <w:rPr>
                <w:spacing w:val="-2"/>
                <w:sz w:val="24"/>
              </w:rPr>
              <w:t xml:space="preserve">(может </w:t>
            </w:r>
            <w:r>
              <w:rPr>
                <w:sz w:val="24"/>
              </w:rPr>
              <w:t>выполнятьпосильнуюдляребенка7-8летработу, помощьстаршим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10"/>
              <w:rPr/>
            </w:pPr>
            <w:r>
              <w:rPr>
                <w:sz w:val="24"/>
              </w:rPr>
              <w:t>Опытпланированиясобственной деятельности, еесамооценкии коррекц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2" w:leader="none"/>
                <w:tab w:val="left" w:pos="426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Опыт«ошибок»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2" w:leader="none"/>
                <w:tab w:val="left" w:pos="426" w:leader="none"/>
                <w:tab w:val="left" w:pos="2054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>улаживания</w:t>
            </w:r>
            <w:r>
              <w:rPr>
                <w:sz w:val="24"/>
              </w:rPr>
              <w:t>конфликтов«мирным»путем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32" w:leader="none"/>
                <w:tab w:val="left" w:pos="426" w:leader="none"/>
                <w:tab w:val="left" w:pos="2054" w:leader="none"/>
              </w:tabs>
              <w:ind w:left="0" w:right="210" w:hanging="10"/>
              <w:rPr>
                <w:sz w:val="24"/>
              </w:rPr>
            </w:pP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>выражения</w:t>
            </w:r>
            <w:r>
              <w:rPr>
                <w:sz w:val="24"/>
              </w:rPr>
              <w:t>своегомнения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Успешное воспитание воспитанников в сфере личностного развития, которое обеспечит полноценную реализацию планируемых результатов рабочей программ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озможновслучаевыполнениядобросовестнойработыпедагогическихработников,направленнойнадостижение поставленной цели во всех видах детской деятельности, осуществляющейся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spacing w:before="91" w:after="0"/>
        <w:ind w:left="0" w:right="210" w:hanging="0"/>
        <w:rPr/>
      </w:pPr>
      <w:r>
        <w:rPr/>
        <w:t>и в тесном сотрудничестве с семьями воспитанников по вопросам воспитания, развития и образования дет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>
          <w:spacing w:val="-2"/>
        </w:rPr>
        <w:t xml:space="preserve">Анализ достижения детьми от 3 </w:t>
      </w:r>
      <w:r>
        <w:rPr>
          <w:spacing w:val="-1"/>
        </w:rPr>
        <w:t xml:space="preserve">до 7 лет промежуточных результатов </w:t>
      </w:r>
      <w:r>
        <w:rPr/>
        <w:t xml:space="preserve">освоения рабочей программы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9639" w:leader="none"/>
        </w:tabs>
        <w:spacing w:before="2" w:after="0"/>
        <w:ind w:left="0" w:right="210" w:firstLine="567"/>
        <w:rPr/>
      </w:pPr>
      <w:r>
        <w:rPr/>
        <w:t>Проводится ежегодно посредством педагогических наблюдений за воспитанием детей в сфере их личностного развития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6" w:after="0"/>
        <w:ind w:left="0" w:right="210" w:firstLine="567"/>
        <w:jc w:val="left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22" w:before="1" w:after="0"/>
        <w:ind w:left="0" w:right="210" w:firstLine="567"/>
        <w:jc w:val="center"/>
        <w:rPr/>
      </w:pPr>
      <w:r>
        <w:rPr>
          <w:spacing w:val="-5"/>
        </w:rPr>
        <w:t>СОДЕРЖАТЕЛЬНЫЙ</w:t>
      </w:r>
      <w:r>
        <w:rPr>
          <w:spacing w:val="-4"/>
        </w:rPr>
        <w:t>РАЗДЕЛ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0" w:leader="none"/>
          <w:tab w:val="left" w:pos="993" w:leader="none"/>
        </w:tabs>
        <w:ind w:left="0" w:right="210" w:firstLine="567"/>
        <w:jc w:val="center"/>
        <w:rPr>
          <w:b/>
          <w:b/>
          <w:sz w:val="28"/>
        </w:rPr>
      </w:pPr>
      <w:r>
        <w:rPr>
          <w:b/>
          <w:sz w:val="28"/>
        </w:rPr>
        <w:t>ОПИСАНИЕ ВОСПИТАТЕЛЬНОЙ ДЕЯТЕЛЬНОСТИ ВИНТЕГРАЦИИССОДЕРЖАНИЕМОБРАЗОВАТЕЛЬНЫХОБЛАСТ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одержание рабочей программы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Обеспечивает развитие личности, мотивации и способностей детей в различных видах деятельности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гров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коммуникатив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познавательно-исследовательск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восприятие художественной литературы и фольклор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самообслуживание и элементарный бытовой труд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конструирование из разного материал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изобразитель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музыкальная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двигательна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exact" w:line="322"/>
        <w:ind w:left="0" w:right="210" w:firstLine="567"/>
        <w:rPr/>
      </w:pPr>
      <w:r>
        <w:rPr/>
        <w:t>И охватывает следующие образовательные области: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социально-коммуникативноеразвити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познавательноеразвити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речевоеразвити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художественно-эстетическоеразвитие;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0" w:leader="none"/>
          <w:tab w:val="left" w:pos="1134" w:leader="none"/>
          <w:tab w:val="left" w:pos="1732" w:leader="none"/>
          <w:tab w:val="left" w:pos="1733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изическоеразвитие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Дошкольноеобразование–процесснепрерывный(ежеминутный)и</w:t>
      </w:r>
      <w:r>
        <w:rPr>
          <w:spacing w:val="-1"/>
        </w:rPr>
        <w:t>реализуемыйвовсехрежимных</w:t>
      </w:r>
      <w:r>
        <w:rPr/>
        <w:t xml:space="preserve">моментах(повседневнаябытоваядеятельность,игры,занятия, прогулки и т.д.). В соответствии со спецификой работы ДОУ, воспитанники пребывают в учреждении на протяжении 12 часов. Именно поэтому воспитательный процесс должен осуществляться постоянно, выполняя поставленные задачи рабочей программы воспитания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.Процесс воспитания – это процесс формирования морального сознания, нравственных чувствии и привычек, нравственного поведения с первых лет жизни ребен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Дошкольный возраст – это период начального становления личности. К семи годам уже четко прослеживается направленность личности ребенка, как показатель уровня его нравственного развит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Следуетпомнить,чтовоспитание–этопроцессдвусторонний.Соднойстороны, он предполагает активное педагогическое воздействие на детей со сторонывзрослых,сдругой–активностьдетей,котораяпроявляетсявихпоступках,чувствахиотношениях.Поэтому,реализуяопределённоесодержание,используяразличные методынравственноговоздействия,педагогдолженвнимательноанализироватьрезультатыпроделаннойработы,достижениясвоих воспитанник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Ядронравственностисоставляютнормыиправилаповедения.ЛюбовькРодине,добросовестныйтруд–этонеотъемлемыеэлементысознания,чувств,поведенияи взаимоотношений.</w:t>
      </w:r>
    </w:p>
    <w:p>
      <w:pPr>
        <w:pStyle w:val="Normal"/>
        <w:tabs>
          <w:tab w:val="clear" w:pos="720"/>
          <w:tab w:val="left" w:pos="0" w:leader="none"/>
        </w:tabs>
        <w:ind w:right="2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цели и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дач данной Прогр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мы 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тся в р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х нескольких на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ений в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итательной работы</w:t>
      </w:r>
      <w:r>
        <w:rPr>
          <w:color w:val="000000"/>
          <w:spacing w:val="1"/>
          <w:sz w:val="28"/>
          <w:szCs w:val="28"/>
        </w:rPr>
        <w:t xml:space="preserve"> ДОУ</w:t>
      </w:r>
      <w:r>
        <w:rPr>
          <w:sz w:val="28"/>
          <w:szCs w:val="28"/>
        </w:rPr>
        <w:t>, формирование которых всовокупности обеспечит полноценное и гармоничное развитие личности детей от 3до 7лет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/>
      </w:pPr>
      <w:r>
        <w:rPr>
          <w:sz w:val="28"/>
        </w:rPr>
        <w:t>Формированиеличностиребенка,нравственноевоспитание,развитиеобщения</w:t>
      </w:r>
      <w:r>
        <w:rPr/>
        <w:t>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>
          <w:sz w:val="28"/>
        </w:rPr>
      </w:pPr>
      <w:r>
        <w:rPr>
          <w:sz w:val="28"/>
        </w:rPr>
        <w:t>Формированиеуважительногоотношениякисториисвоейстраныилюбвик Родине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ind w:left="0" w:right="210" w:firstLine="567"/>
        <w:jc w:val="both"/>
        <w:rPr>
          <w:sz w:val="28"/>
        </w:rPr>
      </w:pPr>
      <w:r>
        <w:rPr>
          <w:sz w:val="28"/>
        </w:rPr>
        <w:t>Формированиеуважительногоотношенияичувствапринадлежностик своейсемьеиобществу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1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позитивныхустановокктрудуитворчеству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основэкологическогосознания.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731" w:leader="none"/>
          <w:tab w:val="left" w:pos="1732" w:leader="none"/>
        </w:tabs>
        <w:spacing w:lineRule="exact" w:line="322"/>
        <w:ind w:left="0" w:right="210" w:firstLine="567"/>
        <w:jc w:val="both"/>
        <w:rPr>
          <w:sz w:val="28"/>
        </w:rPr>
      </w:pPr>
      <w:r>
        <w:rPr>
          <w:sz w:val="28"/>
        </w:rPr>
        <w:t>Формированиеосновбезопасност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каждомизперечисленныхнаправленийвоспитаниясуществуютсвоиподразделы,которыетесновзаимосвязанымеждусобойиобеспечиваютинтеграцию воспитательной деятельностивовсеобразовательные областиивовсевиды детскойдеятельностивобразовательномпроцессе,согласно ООП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0" w:right="210" w:firstLine="567"/>
        <w:rPr/>
      </w:pPr>
      <w:r>
        <w:rPr/>
        <w:t>Воспитание детей в сфере личностного развития</w:t>
      </w:r>
    </w:p>
    <w:p>
      <w:pPr>
        <w:pStyle w:val="Normal"/>
        <w:ind w:right="210" w:hanging="255"/>
        <w:jc w:val="center"/>
        <w:rPr>
          <w:b/>
          <w:b/>
          <w:sz w:val="28"/>
        </w:rPr>
      </w:pPr>
      <w:r>
        <w:rPr>
          <w:b/>
          <w:sz w:val="28"/>
        </w:rPr>
        <w:t xml:space="preserve">через реализацию рабочей программы воспитания и в соответствии с требованиями ФГОСДО и ООП </w:t>
      </w:r>
      <w:r>
        <w:rPr>
          <w:b/>
          <w:sz w:val="28"/>
          <w:szCs w:val="28"/>
        </w:rPr>
        <w:t xml:space="preserve">МКДОУ </w:t>
      </w:r>
      <w:r>
        <w:rPr>
          <w:b/>
          <w:bCs/>
          <w:sz w:val="28"/>
          <w:szCs w:val="28"/>
        </w:rPr>
        <w:t xml:space="preserve">Детский сад </w:t>
      </w:r>
      <w:r>
        <w:rPr>
          <w:sz w:val="28"/>
          <w:szCs w:val="28"/>
        </w:rPr>
        <w:t>№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360" w:gutter="0" w:header="722" w:top="102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210" w:hanging="0"/>
        <w:jc w:val="left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145415</wp:posOffset>
                </wp:positionV>
                <wp:extent cx="1500505" cy="940435"/>
                <wp:effectExtent l="1270" t="0" r="1270" b="1270"/>
                <wp:wrapTopAndBottom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40320"/>
                          <a:chOff x="0" y="0"/>
                          <a:chExt cx="1500480" cy="94032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1475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6" y="12"/>
                                </a:lnTo>
                                <a:lnTo>
                                  <a:pt x="2402" y="46"/>
                                </a:lnTo>
                                <a:lnTo>
                                  <a:pt x="2454" y="98"/>
                                </a:lnTo>
                                <a:lnTo>
                                  <a:pt x="2488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199"/>
                                </a:lnTo>
                                <a:lnTo>
                                  <a:pt x="2488" y="1275"/>
                                </a:lnTo>
                                <a:lnTo>
                                  <a:pt x="2454" y="1341"/>
                                </a:lnTo>
                                <a:lnTo>
                                  <a:pt x="2402" y="1393"/>
                                </a:lnTo>
                                <a:lnTo>
                                  <a:pt x="2336" y="1427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4" y="1427"/>
                                </a:lnTo>
                                <a:lnTo>
                                  <a:pt x="98" y="1393"/>
                                </a:lnTo>
                                <a:lnTo>
                                  <a:pt x="46" y="1341"/>
                                </a:lnTo>
                                <a:lnTo>
                                  <a:pt x="12" y="1275"/>
                                </a:lnTo>
                                <a:lnTo>
                                  <a:pt x="0" y="1199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004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8pt;margin-top:11.45pt;width:118.15pt;height:74.05pt" coordorigin="1560,229" coordsize="2363,1481">
                <v:shape id="shape_0" ID="Freeform 18" coordsize="2501,1440" path="m0,240l12,164l46,98l98,46l164,12l240,0l2261,0l2336,12l2402,46l2454,98l2488,164l2501,240l2501,1199l2488,1275l2454,1341l2402,1393l2336,1427l2261,1440l240,1440l164,1427l98,1393l46,1341l12,1275l0,1199l0,240xe" stroked="t" o:allowincell="f" style="position:absolute;left:1579;top:250;width:2323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229;width:2362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42590</wp:posOffset>
                </wp:positionH>
                <wp:positionV relativeFrom="paragraph">
                  <wp:posOffset>132715</wp:posOffset>
                </wp:positionV>
                <wp:extent cx="1614170" cy="940435"/>
                <wp:effectExtent l="1270" t="0" r="0" b="1905"/>
                <wp:wrapTopAndBottom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940320"/>
                          <a:chOff x="0" y="0"/>
                          <a:chExt cx="1614240" cy="94032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1587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261" y="0"/>
                                </a:lnTo>
                                <a:lnTo>
                                  <a:pt x="2337" y="12"/>
                                </a:lnTo>
                                <a:lnTo>
                                  <a:pt x="2403" y="46"/>
                                </a:lnTo>
                                <a:lnTo>
                                  <a:pt x="2455" y="98"/>
                                </a:lnTo>
                                <a:lnTo>
                                  <a:pt x="2489" y="164"/>
                                </a:lnTo>
                                <a:lnTo>
                                  <a:pt x="2501" y="240"/>
                                </a:lnTo>
                                <a:lnTo>
                                  <a:pt x="2501" y="1200"/>
                                </a:lnTo>
                                <a:lnTo>
                                  <a:pt x="2489" y="1276"/>
                                </a:lnTo>
                                <a:lnTo>
                                  <a:pt x="2455" y="1342"/>
                                </a:lnTo>
                                <a:lnTo>
                                  <a:pt x="2403" y="1394"/>
                                </a:lnTo>
                                <a:lnTo>
                                  <a:pt x="2337" y="1428"/>
                                </a:lnTo>
                                <a:lnTo>
                                  <a:pt x="2261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42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left="256" w:right="256" w:firstLine="4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1.7pt;margin-top:10.45pt;width:127.1pt;height:74.05pt" coordorigin="4634,209" coordsize="2542,1481">
                <v:shape id="shape_0" ID="Freeform 15" coordsize="2501,1440" path="m0,240l13,164l47,98l99,46l165,12l240,0l2261,0l2337,12l2403,46l2455,98l2489,164l2501,240l2501,1200l2489,1276l2455,1342l2403,1394l2337,1428l2261,1440l240,1440l165,1428l99,1394l47,1342l13,1276l0,1200l0,240xe" stroked="t" o:allowincell="f" style="position:absolute;left:4654;top:231;width:2500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4634;top:209;width:2541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left="256" w:right="256" w:firstLine="42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79365</wp:posOffset>
                </wp:positionH>
                <wp:positionV relativeFrom="paragraph">
                  <wp:posOffset>132715</wp:posOffset>
                </wp:positionV>
                <wp:extent cx="1892935" cy="940435"/>
                <wp:effectExtent l="1270" t="0" r="635" b="1905"/>
                <wp:wrapTopAndBottom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940320"/>
                          <a:chOff x="0" y="0"/>
                          <a:chExt cx="1892880" cy="94032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1867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6" h="1440">
                                <a:moveTo>
                                  <a:pt x="0" y="240"/>
                                </a:moveTo>
                                <a:lnTo>
                                  <a:pt x="13" y="164"/>
                                </a:lnTo>
                                <a:lnTo>
                                  <a:pt x="47" y="98"/>
                                </a:lnTo>
                                <a:lnTo>
                                  <a:pt x="99" y="46"/>
                                </a:lnTo>
                                <a:lnTo>
                                  <a:pt x="165" y="12"/>
                                </a:lnTo>
                                <a:lnTo>
                                  <a:pt x="240" y="0"/>
                                </a:lnTo>
                                <a:lnTo>
                                  <a:pt x="2796" y="0"/>
                                </a:lnTo>
                                <a:lnTo>
                                  <a:pt x="2872" y="12"/>
                                </a:lnTo>
                                <a:lnTo>
                                  <a:pt x="2938" y="46"/>
                                </a:lnTo>
                                <a:lnTo>
                                  <a:pt x="2990" y="98"/>
                                </a:lnTo>
                                <a:lnTo>
                                  <a:pt x="3024" y="164"/>
                                </a:lnTo>
                                <a:lnTo>
                                  <a:pt x="3036" y="240"/>
                                </a:lnTo>
                                <a:lnTo>
                                  <a:pt x="3036" y="1200"/>
                                </a:lnTo>
                                <a:lnTo>
                                  <a:pt x="3024" y="1276"/>
                                </a:lnTo>
                                <a:lnTo>
                                  <a:pt x="2990" y="1342"/>
                                </a:lnTo>
                                <a:lnTo>
                                  <a:pt x="2938" y="1394"/>
                                </a:lnTo>
                                <a:lnTo>
                                  <a:pt x="2872" y="1428"/>
                                </a:lnTo>
                                <a:lnTo>
                                  <a:pt x="2796" y="1440"/>
                                </a:lnTo>
                                <a:lnTo>
                                  <a:pt x="240" y="1440"/>
                                </a:lnTo>
                                <a:lnTo>
                                  <a:pt x="165" y="1428"/>
                                </a:lnTo>
                                <a:lnTo>
                                  <a:pt x="99" y="1394"/>
                                </a:lnTo>
                                <a:lnTo>
                                  <a:pt x="47" y="1342"/>
                                </a:lnTo>
                                <a:lnTo>
                                  <a:pt x="13" y="1276"/>
                                </a:lnTo>
                                <a:lnTo>
                                  <a:pt x="0" y="120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288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 w:lineRule="auto" w:line="244"/>
                                <w:ind w:right="2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9.95pt;margin-top:10.45pt;width:149.05pt;height:74.05pt" coordorigin="7999,209" coordsize="2981,1481">
                <v:shape id="shape_0" ID="Freeform 12" coordsize="3036,1440" path="m0,240l13,164l47,98l99,46l165,12l240,0l2796,0l2872,12l2938,46l2990,98l3024,164l3036,240l3036,1200l3024,1276l2990,1342l2938,1394l2872,1428l2796,1440l240,1440l165,1428l99,1394l47,1342l13,1276l0,1200l0,240xe" stroked="t" o:allowincell="f" style="position:absolute;left:8019;top:231;width:2940;height:1439;mso-wrap-style:none;v-text-anchor:middle;mso-position-horizontal-relative:page">
                  <v:fill o:detectmouseclick="t" on="false"/>
                  <v:stroke color="#385d8a" weight="25920" joinstyle="round" endcap="flat"/>
                  <w10:wrap type="topAndBottom"/>
                </v:shape>
                <v:shape id="shape_0" stroked="f" o:allowincell="f" style="position:absolute;left:7999;top:209;width:2980;height:1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 w:lineRule="auto" w:line="244"/>
                          <w:ind w:right="2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0</wp:posOffset>
                </wp:positionH>
                <wp:positionV relativeFrom="page">
                  <wp:posOffset>5397500</wp:posOffset>
                </wp:positionV>
                <wp:extent cx="657860" cy="288925"/>
                <wp:effectExtent l="13335" t="13970" r="13970" b="1206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89080"/>
                          <a:chOff x="0" y="0"/>
                          <a:chExt cx="65772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16">
                                <a:moveTo>
                                  <a:pt x="789" y="0"/>
                                </a:moveTo>
                                <a:lnTo>
                                  <a:pt x="789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0"/>
                                </a:lnTo>
                                <a:lnTo>
                                  <a:pt x="0" y="208"/>
                                </a:lnTo>
                                <a:lnTo>
                                  <a:pt x="208" y="415"/>
                                </a:lnTo>
                                <a:lnTo>
                                  <a:pt x="208" y="312"/>
                                </a:lnTo>
                                <a:lnTo>
                                  <a:pt x="789" y="312"/>
                                </a:lnTo>
                                <a:lnTo>
                                  <a:pt x="789" y="415"/>
                                </a:lnTo>
                                <a:lnTo>
                                  <a:pt x="996" y="208"/>
                                </a:lnTo>
                                <a:lnTo>
                                  <a:pt x="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16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04"/>
                                </a:lnTo>
                                <a:lnTo>
                                  <a:pt x="789" y="104"/>
                                </a:lnTo>
                                <a:lnTo>
                                  <a:pt x="789" y="0"/>
                                </a:lnTo>
                                <a:lnTo>
                                  <a:pt x="996" y="208"/>
                                </a:lnTo>
                                <a:lnTo>
                                  <a:pt x="789" y="415"/>
                                </a:lnTo>
                                <a:lnTo>
                                  <a:pt x="789" y="312"/>
                                </a:lnTo>
                                <a:lnTo>
                                  <a:pt x="208" y="312"/>
                                </a:lnTo>
                                <a:lnTo>
                                  <a:pt x="208" y="415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0pt;margin-top:425pt;width:51.8pt;height:22.75pt" coordorigin="7000,8500" coordsize="1036,455">
                <v:shape id="shape_0" ID="Freeform 9" coordsize="996,416" path="m789,0l789,104l208,104l208,0l0,208l208,415l208,312l789,312l789,415l996,208l789,0xe" fillcolor="#4f81bd" stroked="f" o:allowincell="f" style="position:absolute;left:7000;top:8500;width:1035;height:454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Freeform 8" coordsize="996,416" path="m0,208l208,0l208,104l789,104l789,0l996,208l789,415l789,312l208,312l208,415l0,208xe" stroked="t" o:allowincell="f" style="position:absolute;left:7000;top:8500;width:1035;height:454;mso-wrap-style:none;v-text-anchor:middle;mso-position-horizontal-relative:page;mso-position-vertical-relative:page">
                  <v:fill o:detectmouseclick="t" on="false"/>
                  <v:stroke color="#385d8a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6660</wp:posOffset>
                </wp:positionH>
                <wp:positionV relativeFrom="page">
                  <wp:posOffset>5379720</wp:posOffset>
                </wp:positionV>
                <wp:extent cx="476885" cy="269240"/>
                <wp:effectExtent l="13970" t="13335" r="12065" b="1397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269280"/>
                          <a:chOff x="0" y="0"/>
                          <a:chExt cx="47700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84">
                                <a:moveTo>
                                  <a:pt x="518" y="0"/>
                                </a:moveTo>
                                <a:lnTo>
                                  <a:pt x="51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288"/>
                                </a:lnTo>
                                <a:lnTo>
                                  <a:pt x="518" y="288"/>
                                </a:lnTo>
                                <a:lnTo>
                                  <a:pt x="518" y="384"/>
                                </a:lnTo>
                                <a:lnTo>
                                  <a:pt x="710" y="192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384">
                                <a:moveTo>
                                  <a:pt x="0" y="96"/>
                                </a:moveTo>
                                <a:lnTo>
                                  <a:pt x="518" y="96"/>
                                </a:lnTo>
                                <a:lnTo>
                                  <a:pt x="518" y="0"/>
                                </a:lnTo>
                                <a:lnTo>
                                  <a:pt x="710" y="192"/>
                                </a:lnTo>
                                <a:lnTo>
                                  <a:pt x="518" y="384"/>
                                </a:lnTo>
                                <a:lnTo>
                                  <a:pt x="518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95.8pt;margin-top:423.6pt;width:37.55pt;height:21.2pt" coordorigin="3916,8472" coordsize="751,424">
                <v:shape id="shape_0" ID="Freeform 6" coordsize="711,384" path="m518,0l518,96l0,96l0,288l518,288l518,384l710,192l518,0xe" fillcolor="#4f81bd" stroked="f" o:allowincell="f" style="position:absolute;left:3916;top:8472;width:750;height:423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 id="shape_0" ID="Freeform 5" coordsize="711,384" path="m0,96l518,96l518,0l710,192l518,384l518,288l0,288l0,96xe" stroked="t" o:allowincell="f" style="position:absolute;left:3916;top:8472;width:750;height:423;mso-wrap-style:none;v-text-anchor:middle;mso-position-horizontal-relative:page;mso-position-vertical-relative:page">
                  <v:fill o:detectmouseclick="t" on="false"/>
                  <v:stroke color="#385d8a" weight="25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ind w:left="0" w:right="21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,нравственноевоспитание,развитие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Нравственноевоспитан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физическое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коммуникативная,восприятиехудожественнойлитературыифольклора,двига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обслуживаниеиэлементыбытовоготруд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" w:leader="none"/>
              </w:tabs>
              <w:snapToGrid w:val="false"/>
              <w:spacing w:lineRule="exact" w:line="264"/>
              <w:ind w:left="1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обеспечиватьусловия длянравственноговоспитанияде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способствоватьусвоениюморально-нравственных нормиценностей,принятыхвобществ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продолжатьформироватьэлементарныепредставленияотом,чтохорошоичтоплох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формироватьопытправильнойоценкихорошихиплохих поступков.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обеспечиватьусловия длянравственноговоспитаниядет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способствоватьусвоениюморально-нравственных нормиценностей,принятыхвобществ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воспитыватьскромность,отзывчивость,желаниебытьсправедливым,сильнымисмелы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84" w:right="210" w:hanging="142"/>
              <w:rPr>
                <w:sz w:val="24"/>
              </w:rPr>
            </w:pPr>
            <w:r>
              <w:rPr>
                <w:sz w:val="24"/>
              </w:rPr>
              <w:t>учитьиспытыватьчувствостыдазанеблаговидныйпоступ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>
                <w:sz w:val="24"/>
              </w:rPr>
            </w:pPr>
            <w:r>
              <w:rPr>
                <w:sz w:val="24"/>
              </w:rPr>
              <w:t>учитьизвинятьсяпередсверстникомзапричиненнуюобиду.</w:t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обеспечиватьусловия длянравственноговоспитаниядет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способствоватьусвоениюморально-нравственных нормиценностей,принятыхвобществе;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заботитьсяомладших,помогатьим,защищатьтех,ктослабее;</w:t>
            </w:r>
          </w:p>
          <w:p>
            <w:pPr>
              <w:pStyle w:val="TableParagraph"/>
              <w:spacing w:lineRule="auto" w:line="235" w:before="2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скромность,умениепроявлятьзаботуобокружающих,сблагодарностьюотноситьсякпомощиизнакамвнимания;</w:t>
            </w:r>
          </w:p>
          <w:p>
            <w:pPr>
              <w:pStyle w:val="TableParagraph"/>
              <w:spacing w:lineRule="exact" w:line="264" w:before="1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стремлениерадоватьстаршиххорошимипоступками.</w:t>
            </w:r>
          </w:p>
        </w:tc>
      </w:tr>
      <w:tr>
        <w:trPr>
          <w:trHeight w:val="165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обеспечиватьусловия длянравственноговоспитаниядете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способствоватьусвоениюморально-нравственных нормиценностей,принятыхвобществ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7" w:leader="none"/>
              </w:tabs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воспитыватьуважительноеотношениекокружающим,заботливоеотношениекмалышам,пожилымлюдям;учить помогать им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воспитыватьстремлениевсвоих поступкахследоватьположительномупример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,нравственноевоспитание,развитие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социальногоиэмоциональногоинтеллекта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right="210" w:hanging="0"/>
        <w:jc w:val="lef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4029710</wp:posOffset>
                </wp:positionV>
                <wp:extent cx="88265" cy="182880"/>
                <wp:effectExtent l="635" t="0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2.4pt;margin-top:317.3pt;width:6.9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различногоматериала,изобразительная,музыкальная,двигательна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0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" w:leader="none"/>
              </w:tabs>
              <w:snapToGrid w:val="false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tabs>
                <w:tab w:val="clear" w:pos="720"/>
                <w:tab w:val="left" w:pos="395" w:leader="none"/>
                <w:tab w:val="left" w:pos="1821" w:leader="none"/>
                <w:tab w:val="left" w:pos="3321" w:leader="none"/>
                <w:tab w:val="left" w:pos="5171" w:leader="none"/>
                <w:tab w:val="left" w:pos="6834" w:leader="none"/>
                <w:tab w:val="left" w:pos="8037" w:leader="none"/>
                <w:tab w:val="left" w:pos="9131" w:leader="none"/>
              </w:tabs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  <w:tab/>
            </w:r>
            <w:r>
              <w:rPr>
                <w:sz w:val="24"/>
              </w:rPr>
              <w:t>продолжать</w:t>
              <w:tab/>
              <w:t>воспитывать</w:t>
              <w:tab/>
              <w:t>эмоциональную</w:t>
              <w:tab/>
              <w:t xml:space="preserve">отзывчивость, </w:t>
              <w:tab/>
              <w:t>поощрять</w:t>
              <w:tab/>
              <w:t>попытки</w:t>
              <w:tab/>
            </w:r>
            <w:r>
              <w:rPr>
                <w:spacing w:val="-1"/>
                <w:sz w:val="24"/>
              </w:rPr>
              <w:t>пожалеть</w:t>
            </w:r>
            <w:r>
              <w:rPr>
                <w:sz w:val="24"/>
              </w:rPr>
              <w:t>сверстника,обнять его,помочь;</w:t>
            </w:r>
          </w:p>
          <w:p>
            <w:pPr>
              <w:pStyle w:val="TableParagraph"/>
              <w:spacing w:lineRule="exact" w:line="272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создаватьигровыеситуации,способствующиеформированиювнимательного,заботливого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отношенияк окружающим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76"/>
              <w:ind w:left="284" w:right="210" w:firstLine="2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пособствовать формированию личностного отношения ребенка к соблюдению (и нарушению)моральных норм: взаимопомощи, сочувствия обиженному и несогласия с действиями обидчика;одобрения действий того, кто поступил справедливо, уступил по просьбе сверстника, поделилсяигрушками ипр.</w:t>
            </w:r>
          </w:p>
        </w:tc>
      </w:tr>
      <w:tr>
        <w:trPr>
          <w:trHeight w:val="210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создаватьусловиядляразвитиясоциальногои эмоциональногоинтеллекта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формироватьтакиекачества,каксочувствие, отзывчив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формироватьумениесправедливооцениватьсвоипоступкиипоступки сверстник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6" w:leader="none"/>
              </w:tabs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развиватьстремлениедетейвыражатьсвоеотношениекокружающему,самостоятельнонаходитьдля этого различныеречевыесред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побуждатьк использованиювречифольклора(пословицы,поговорки,потешки идр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0" w:leader="none"/>
              </w:tabs>
              <w:spacing w:lineRule="exact" w:line="260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показатьзначениеродногоязыкавформировании основнравственности.</w:t>
            </w:r>
          </w:p>
        </w:tc>
      </w:tr>
      <w:tr>
        <w:trPr>
          <w:trHeight w:val="134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 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оздаватьусловиядляразвитиясоциальногоиэмоционального интеллекта детей, развиватьстремлениеиумениесправедливооцениватьсвои поступки и поступкисверстников;</w:t>
            </w:r>
          </w:p>
          <w:p>
            <w:pPr>
              <w:pStyle w:val="TableParagraph"/>
              <w:spacing w:lineRule="exact" w:line="26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проявлениетакихкачеств,каксочувствие,отзывчивость,справедливость,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скромность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,нравственноевоспитание,развитие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обще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литературыифольклора,самообслуживаниеиэлементарныйбытовойтруд,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10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76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формировать доброжелательное отношение друг к другу, умение делиться с товарищем,учитьжитьдружно,вместепользоватьсяигрушками,книгами,помогатьдругдругу.</w:t>
            </w:r>
          </w:p>
        </w:tc>
      </w:tr>
      <w:tr>
        <w:trPr>
          <w:trHeight w:val="79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родолжатьработупоформированиюдоброжелательныхвзаимоотношениймеждудетьми,обращатьвниманиедетейнахорошиепоступки другдруга;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284" w:right="210" w:hanging="0"/>
        <w:jc w:val="left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1243330</wp:posOffset>
                </wp:positionV>
                <wp:extent cx="166370" cy="18288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62.4pt;margin-top:97.9pt;width:13.0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коллективнымиграм,соблюдениюигровыхправил,формироватьнавыкидобрых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взаимоотношенийвигре.</w:t>
            </w:r>
          </w:p>
        </w:tc>
      </w:tr>
      <w:tr>
        <w:trPr>
          <w:trHeight w:val="158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спитыватьдружескиевзаимоотношениямеждудетьми;привычкусообщаиграть,трудиться,заниматься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мениесамостоятельнонаходитьобщиеинтересныезанятия,развиватьжеланиепомогатьдругдругу;</w:t>
            </w:r>
          </w:p>
          <w:p>
            <w:pPr>
              <w:pStyle w:val="TableParagraph"/>
              <w:spacing w:lineRule="exact" w:line="257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важительноеотношениекокружающим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 лет.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воспитывать дружеские взаимоотношения между детьми, развивать умение самостоятельнообъединятьсядлясовместнойигрыитруда,заниматьсясамостоятельновыбраннымделом,договариваться,помогать друг другу;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 умение слушать собеседника, не перебивать без надобности, умение спокойно отстаивать свое мнен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,нравственноевоспитание,развитиеобщения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1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8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jc w:val="both"/>
              <w:rPr>
                <w:sz w:val="24"/>
              </w:rPr>
            </w:pPr>
            <w:r>
              <w:rPr>
                <w:sz w:val="24"/>
              </w:rPr>
              <w:t>создаватьусловиядляформированияличности ребенк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3" w:leader="none"/>
              </w:tabs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 первичным проявлениям целенаправленности и саморегуляции собственныхдействи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5" w:leader="none"/>
              </w:tabs>
              <w:spacing w:lineRule="atLeast" w:line="27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поощрять стремление детей к самостоятельности («я сам»), развивать умение инициативно</w:t>
            </w:r>
            <w:r>
              <w:rPr>
                <w:spacing w:val="-1"/>
                <w:sz w:val="24"/>
              </w:rPr>
              <w:t>обращаться</w:t>
            </w:r>
            <w:r>
              <w:rPr>
                <w:sz w:val="24"/>
              </w:rPr>
              <w:t>кзнакомомувзросломуилисверстнику(свопросом,просьбой,предложениемит.п.),умениесамостоятельнонаходить себеинтересноезанятие.</w:t>
            </w:r>
          </w:p>
        </w:tc>
      </w:tr>
      <w:tr>
        <w:trPr>
          <w:trHeight w:val="208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способствоватьформированиюличностиребен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воспитыватьсамоуважение,чувствособственногодостоин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</w:tabs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атьвоспитыватьсамостоятельность,целенаправленностьисаморегуляциисобственныхдейств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9" w:leader="none"/>
              </w:tabs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первичныепредставлениядетейобихправах(наигру,доброжелательноеотношение,новыезнанияидр.)иобязанностяхвгруппедетскогосада,дома,наулице(самостоятельноесть,одеваться,убиратьигрушкии др.).</w:t>
            </w:r>
          </w:p>
        </w:tc>
      </w:tr>
      <w:tr>
        <w:trPr>
          <w:trHeight w:val="13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110" w:right="210" w:hanging="11"/>
              <w:rPr>
                <w:sz w:val="24"/>
              </w:rPr>
            </w:pPr>
            <w:r>
              <w:rPr>
                <w:sz w:val="24"/>
              </w:rPr>
              <w:t>способствоватьформированиюличностиребенк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</w:tabs>
              <w:ind w:left="110" w:right="210" w:hanging="11"/>
              <w:rPr>
                <w:sz w:val="24"/>
              </w:rPr>
            </w:pPr>
            <w:r>
              <w:rPr>
                <w:sz w:val="24"/>
              </w:rPr>
              <w:t>продолжатьвоспитыватьсамоуважение,чувствособственногодостоинства,уверенностьвсвоихсилахивозможностях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>
                <w:sz w:val="24"/>
              </w:rPr>
            </w:pPr>
            <w:r>
              <w:rPr>
                <w:sz w:val="24"/>
              </w:rPr>
              <w:t>развиватьсамостоятельность,целенаправленностьисаморегуляциюсобственных действи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ind w:left="110" w:right="210" w:hanging="11"/>
              <w:rPr>
                <w:sz w:val="24"/>
              </w:rPr>
            </w:pPr>
            <w:r>
              <w:rPr>
                <w:sz w:val="24"/>
              </w:rPr>
              <w:t>учитьтворческиподходитькрешениюразличныхжизненныхситуаций;формироватьпредпосылкиучебнойдеятельност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10" w:right="210" w:hanging="11"/>
              <w:rPr>
                <w:sz w:val="24"/>
              </w:rPr>
            </w:pPr>
            <w:r>
              <w:rPr>
                <w:sz w:val="24"/>
              </w:rPr>
              <w:t>воспитыватьусидчивость;учить проявлять настойчивость, целеустремленность в достиженииконечногорезультата.</w:t>
            </w:r>
          </w:p>
        </w:tc>
      </w:tr>
      <w:tr>
        <w:trPr>
          <w:trHeight w:val="138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/>
            </w:pPr>
            <w:r>
              <w:rPr>
                <w:b/>
                <w:sz w:val="24"/>
              </w:rPr>
              <w:t>6-7 лет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60"/>
              <w:ind w:left="284" w:right="210" w:hanging="44"/>
              <w:rPr>
                <w:sz w:val="24"/>
              </w:rPr>
            </w:pPr>
            <w:r>
              <w:rPr>
                <w:sz w:val="24"/>
              </w:rPr>
              <w:t>способствоватьформированиюличностиребен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15" w:leader="none"/>
                <w:tab w:val="left" w:pos="382" w:leader="none"/>
              </w:tabs>
              <w:spacing w:lineRule="auto" w:line="223" w:before="5" w:after="0"/>
              <w:ind w:left="284" w:right="210" w:hanging="44"/>
              <w:rPr>
                <w:sz w:val="24"/>
              </w:rPr>
            </w:pPr>
            <w:r>
              <w:rPr>
                <w:sz w:val="24"/>
              </w:rPr>
              <w:t>продолжатьвоспитыватьсамоуважение,чувствособственногодостоинства,уверенностьвсвоихсилахивозможностя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3"/>
              <w:ind w:left="284" w:right="210" w:hanging="44"/>
              <w:rPr>
                <w:sz w:val="24"/>
              </w:rPr>
            </w:pPr>
            <w:r>
              <w:rPr>
                <w:sz w:val="24"/>
              </w:rPr>
              <w:t>развиватьсамостоятельность,целенаправленностьисаморегуляциюсвоихдейств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auto" w:line="223" w:before="4" w:after="0"/>
              <w:ind w:left="284" w:right="210" w:hanging="44"/>
              <w:rPr>
                <w:sz w:val="24"/>
              </w:rPr>
            </w:pPr>
            <w:r>
              <w:rPr>
                <w:sz w:val="24"/>
              </w:rPr>
              <w:t>расширятьпредставлениядетейобихобязанностях,преждевсеговсвязисподготовкойк школ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82" w:leader="none"/>
              </w:tabs>
              <w:spacing w:lineRule="exact" w:line="259"/>
              <w:ind w:left="284" w:right="210" w:hanging="44"/>
              <w:rPr>
                <w:sz w:val="24"/>
              </w:rPr>
            </w:pPr>
            <w:r>
              <w:rPr>
                <w:sz w:val="24"/>
              </w:rPr>
              <w:t>развиватьинтерескшколе,желаниеучитьс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351" w:leader="none"/>
                <w:tab w:val="left" w:pos="382" w:leader="none"/>
              </w:tabs>
              <w:ind w:left="284" w:right="210" w:hanging="44"/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тьнавыкиучебнойдеятельности(умениевнимательнослушатьвоспитателя,действоватьпопредложенномуимплану,атакжесамостоятельнопланироватьсвоидействия, выполнятьпоставленнуюзадачу,правильнооцениватьрезультатысвоейдеятельности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личности ребенка,нравственноевоспитание,развитиеобщения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Усвоениеобщепринятыхнормповеде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различногоматериала, изобразительная, музыкальная, двигательная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2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закреплятьнавыки организованногоповедениявдетскомсаду,дома,на улиц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exact" w:line="26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приучатьдетейобщатьсяспокойно,без кр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272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продолжатьприучатьдетейквежливости(учитьздороваться,прощаться,благодаритьза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помощь).</w:t>
            </w:r>
          </w:p>
        </w:tc>
      </w:tr>
      <w:tr>
        <w:trPr>
          <w:trHeight w:val="191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представленияоправилах поведениявобщественных местах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должать формировать у детей основы культуры поведения и вежливого общения;напоминать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o необходимости здороваться, прощаться, называть работников дошкольного учреждения поимени и отчеству, не вмешиваться в разговор взрослых, вежливо выражать свою просьбу, благодаритьзаоказаннуюуслугу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представленияоправилахповедениявобщественныхместах;обобязанностяхвгруппедетского сада, дома;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обогащатьсловарьдетейвежливымисловами(здравствуйте,досвидания,пожалуйста,извините,спасибоит.д.).</w:t>
            </w:r>
          </w:p>
        </w:tc>
      </w:tr>
      <w:tr>
        <w:trPr>
          <w:trHeight w:val="165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/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1" w:leader="none"/>
              </w:tabs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воспитыватьорганизованность,дисциплинированность;развиватьволевыекачества:умениеограничиватьсвоижелания, выполнятьустановленныенормыповед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продолжатьформироватьосновыкультурыповеденияивежливогообращения;</w:t>
            </w:r>
          </w:p>
          <w:p>
            <w:pPr>
              <w:pStyle w:val="TableParagraph"/>
              <w:ind w:left="284" w:right="210" w:hanging="3872"/>
              <w:rPr>
                <w:sz w:val="24"/>
              </w:rPr>
            </w:pPr>
            <w:r>
              <w:rPr>
                <w:sz w:val="24"/>
              </w:rPr>
              <w:t>- воспитывать привычку без напоминаний использовать в общении со сверстниками ивзрослыми</w:t>
            </w:r>
          </w:p>
          <w:p>
            <w:pPr>
              <w:pStyle w:val="TableParagraph"/>
              <w:spacing w:lineRule="exact" w:line="271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формулысловеснойвежливости(приветствие,прощание,просьбы,извинения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историисвоейстраныилюбви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 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степенноформироватьобразЯ.Сообщатьдетямразнообразные,касающиесянепосредственно их сведения (ты мальчик, у тебя серые глаза, ты любишь играть и т. п.), в томчислесведенияопрошлом(неумелходить,говорить;елизбутылочки)иопроисшедшихснимиизменениях(сейчасумеешьправильновестисебязастолом,рисовать,танцевать;знаешь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«вежливые»слова).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еплятьумениеназыватьсвоеимяивозраст.</w:t>
            </w:r>
          </w:p>
        </w:tc>
      </w:tr>
      <w:tr>
        <w:trPr>
          <w:trHeight w:val="182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редставленияоростеиразвитииребенка,егопрошлом,настоящемибудущем(«ябылмаленьким,я расту,я будувзрослым»)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ервичныепредставленияошколе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-формироватьпервичныегендерныепредставления</w:t>
            </w:r>
            <w:r>
              <w:rPr>
                <w:sz w:val="24"/>
              </w:rPr>
              <w:t>(мальчикисильные,смелые;девочкинежные,женственные);</w:t>
            </w:r>
          </w:p>
          <w:p>
            <w:pPr>
              <w:pStyle w:val="TableParagraph"/>
              <w:spacing w:lineRule="exact" w:line="24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умениеназыватьсвоеимя,фамилию,возраст.</w:t>
            </w:r>
          </w:p>
        </w:tc>
      </w:tr>
      <w:tr>
        <w:trPr>
          <w:trHeight w:val="260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представленияребенкаобизменениипозициивсвязисвзрослением(ответственностьзамладших,уважениеипомощьстаршим,втомчислепожилымлюдямит.д.).Через символические и образные средства углублять представления ребенка о себе в прошлом,настоящемибудущем;</w:t>
            </w:r>
          </w:p>
          <w:p>
            <w:pPr>
              <w:pStyle w:val="TableParagraph"/>
              <w:spacing w:lineRule="exact" w:line="25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представленияоб учебныхзаведениях (детскийсад,школа,колледж,вуз)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традиционныегендерныепредставл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важительноеотношениексверстникамсвоегоипротивоположногопола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умениеназыватьсвоеимя,фамилию,отчество,возраст,месяцрождения,именаиотчествародителей.</w:t>
            </w:r>
          </w:p>
        </w:tc>
      </w:tr>
      <w:tr>
        <w:trPr>
          <w:trHeight w:val="41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>
                <w:spacing w:val="-1"/>
              </w:rPr>
              <w:t>-развиватьпредставление</w:t>
            </w:r>
            <w:r>
              <w:rPr/>
              <w:t>овременнойперспективеличности,обизменениипозициичеловекасвозрастом(ребенок посещает детский сад, школьник учится, взрослый работает, пожилой человек передает свойопытдругимпоколениям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/>
              <w:t>-углублятьпредставленияребенкаосебевпрошлом,настоящемибудущем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/>
              <w:t>-углублятьпредставлениядетейодальнейшемобучении,формироватьэлементарныезнанияоспецификешколы,колледжа,вуза(повозможностипосетитьшколу,познакомитьсясучителямииученикамиит.д.)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/>
              <w:t>-закреплятьтрадиционныегендерныепредставления,продолжатьразвиватьвмальчикахидевочках качества,свойственныеихполу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/>
              <w:t>-закреплятьумениеназыватьсвоеимя,фамилию,отчество,возраст,датурождения,домашнийадрес,телефон,имена иотчества родителей, их професси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историисвоейстраныилюбви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представленияосферахчеловеческойдеятельности(знакомствоспрофессиями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сказыватьдетямопонятныхимпрофессиях(воспитатель,помощниквоспитателя,музыкальный руководитель, врач,продавец, повар, шофер,строитель);</w:t>
            </w:r>
          </w:p>
          <w:p>
            <w:pPr>
              <w:pStyle w:val="TableParagraph"/>
              <w:spacing w:lineRule="exact" w:line="24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иобогащатьпредставленияотрудовыхдействиях,результатахтруда.</w:t>
            </w:r>
          </w:p>
        </w:tc>
      </w:tr>
      <w:tr>
        <w:trPr>
          <w:trHeight w:val="130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-датьэлементарныепредставленияожизнииособенностяхтрудав</w:t>
            </w:r>
            <w:r>
              <w:rPr>
                <w:sz w:val="24"/>
              </w:rPr>
              <w:t>городеивсельскойместности(сопоройнаопыт детей)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различнымипрофессиями(шофер,почтальон,продавец,врачит.д.);</w:t>
            </w:r>
          </w:p>
          <w:p>
            <w:pPr>
              <w:pStyle w:val="TableParagraph"/>
              <w:spacing w:lineRule="exact" w:line="246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иобогащатьпредставленияотрудовыхдействиях,орудияхтруда,результатахтруда.</w:t>
            </w:r>
          </w:p>
        </w:tc>
      </w:tr>
      <w:tr>
        <w:trPr>
          <w:trHeight w:val="211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представленияосферахчеловеческойдеятельности(наука,искусство,производство,сельскоехозяйство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олжатьзнакомитьскультурнымиявлениями(цирк,библиотека,музейидр.),ихатрибутами,значениемвжизниобщества,связаннымиснимипрофессиями,правиламиповед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обогащать представления детей о профессиях. Рассказывать детям о профессиях воспитателя,учителя, врача, строителя, работников сельского хозяйства, транспорта, торговли, связи др.; оважности и значимости их труда; о том, что для облегчения труда используется разнообразнаятехника.Рассказыватьо личностныхиделовыхкачествахчеловека-труженика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митьструдомлюдейтворческихпрофессий:художников,писателей,композиторов,мастеров народного декоративно-прикладного искусства; с результатами их труда (картинами,книгами,нотами, предметамидекоративного искусства)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иватьчувствоблагодарностикчеловекузаеготруд.</w:t>
            </w:r>
          </w:p>
        </w:tc>
      </w:tr>
      <w:tr>
        <w:trPr>
          <w:trHeight w:val="312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/>
              <w:t>-расширять осведомленность детей в сферах человеческой деятельности (наука, искусство, производствои сфера услуг, сельское хозяйство), представления об их значимости для жизни ребенка, его семьи,детскогосадаиобществавцелом.</w:t>
            </w:r>
          </w:p>
          <w:p>
            <w:pPr>
              <w:pStyle w:val="TableParagraph"/>
              <w:spacing w:lineRule="auto" w:line="242" w:before="1" w:after="0"/>
              <w:ind w:left="284" w:right="210" w:hanging="0"/>
              <w:jc w:val="both"/>
              <w:rPr/>
            </w:pPr>
            <w:r>
              <w:rPr/>
              <w:t>-через экспериментирование и практическую деятельность дать детям возможность познакомиться сэлементами профессиональной деятельности в каждой из перечисленных областей (провести и объяснитьпростейшиеэксперименты с водой, воздухом, магнитом;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/>
              <w:t>-создать коллективное панно или рисунок, приготовить что-либо; помочь собрать на прогулку младшуюгруппу; вырастить съедобноерастение, ухаживатьза домашнимиживотными);</w:t>
            </w:r>
          </w:p>
          <w:p>
            <w:pPr>
              <w:pStyle w:val="TableParagraph"/>
              <w:spacing w:before="2" w:after="0"/>
              <w:ind w:left="284" w:right="210" w:hanging="0"/>
              <w:jc w:val="both"/>
              <w:rPr/>
            </w:pPr>
            <w:r>
              <w:rPr/>
              <w:t>-продолжатьрасширятьпредставленияолюдяхразныхпрофессий;</w:t>
            </w:r>
          </w:p>
          <w:p>
            <w:pPr>
              <w:pStyle w:val="TableParagraph"/>
              <w:spacing w:lineRule="atLeast" w:line="260"/>
              <w:ind w:left="284" w:right="210" w:hanging="0"/>
              <w:jc w:val="both"/>
              <w:rPr/>
            </w:pPr>
            <w:r>
              <w:rPr/>
              <w:t>-представлятьдетямцелостныйвзглядначеловекатруда:ответственность,аккуратность,добросовестность,ручнаяумелостьпомогаютсоздаватьразныематериальныеидуховныеценности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историисвоейстраныилюбви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наястрана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интерес к малой родине и первичные представления о ней: напоминать детямназваниегорода(поселка),вкоторомониживут;побуждатьрассказыватьотом,гдеонигуляливвыходныедни(впарке, сквере, детскомгородке)ипр.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митьсближайшимокружением(основнымиобъектамигородской/поселковойинфраструктуры):дом,улица,магазин, поликлиника,парикмахерская.</w:t>
            </w:r>
          </w:p>
        </w:tc>
      </w:tr>
      <w:tr>
        <w:trPr>
          <w:trHeight w:val="204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олжатьвоспитыватьлюбовькродномукраю;рассказыватьдетямосамыхкрасивыхместахродногогорода(поселка), егодостопримечательностях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олжатьзнакомитьскультурнымиявлениями(театром,цирком,зоопарком,вернисажем),ихатрибутами,связаннымиснимипрофессиями, правилами поведения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датьдетямдоступныеихпониманиюпредставленияогосударственныхпраздниках,рассказывать о Российской армии, о воинах, которые охраняют нашу Родину (пограничники,моряки,летчики)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ширятьпредставления о малой Родине. Рассказыватьдетям о достопримечательностях,культуре,традицияхродного края;о замечательныхлюдях,прославившихсвойкрай.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 представления детей о родной стране, о государственных праздниках (8 Марта, ДеньзащитникаОтечества,День Победы, Новый год ит. д.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любовькРодине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представленияотом,чтоРоссийскаяФедерация(Россия)—большаямногонациональная страна. Рассказывать детям о том, что Москва — главный город, столицанашей Родины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знакомитьсфлагоми гербомРоссии,мелодией гимна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представлениядетей оРоссийскойарми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/>
            </w:pPr>
            <w:r>
              <w:rPr>
                <w:sz w:val="24"/>
              </w:rPr>
              <w:t>-воспитыватьуважениекзащитникамотечества.Рассказыватьотрудной,нопочетнойобязанности защищать Родину, охранять ее спокойствие и безопасность; о том, как в годы войн</w:t>
            </w:r>
            <w:r>
              <w:rPr>
                <w:spacing w:val="-1"/>
                <w:sz w:val="24"/>
              </w:rPr>
              <w:t>храбросражалисьизащищали</w:t>
            </w:r>
            <w:r>
              <w:rPr>
                <w:sz w:val="24"/>
              </w:rPr>
              <w:t>нашустрануотвраговпрадеды,деды,отцы.Приглашатьвдетскийсадвоенных,ветерановизчислаблизкихродственниковдетей.Рассматриватьсдетьмикартины,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продукции,альбомысвоеннойтематикой.</w:t>
            </w:r>
          </w:p>
        </w:tc>
      </w:tr>
      <w:tr>
        <w:trPr>
          <w:trHeight w:val="234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spacing w:before="4" w:after="0"/>
              <w:ind w:left="284" w:right="210" w:hanging="123"/>
              <w:rPr/>
            </w:pPr>
            <w:r>
              <w:rPr/>
              <w:t>развиватьинтерескродномукраю,расширятьпредставленияомалойродине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/>
              <w:t>-продолжатьзнакомитьсдостопримечательностямирегиона,вкоторомживутде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8" w:leader="none"/>
              </w:tabs>
              <w:spacing w:before="6" w:after="0"/>
              <w:ind w:left="284" w:right="210" w:hanging="128"/>
              <w:rPr/>
            </w:pPr>
            <w:r>
              <w:rPr/>
              <w:t>продолжатьзнакомитьспрофессиями,связаннымисоспецификойродногогорода;</w:t>
            </w:r>
          </w:p>
          <w:p>
            <w:pPr>
              <w:pStyle w:val="TableParagraph"/>
              <w:spacing w:lineRule="auto" w:line="242" w:before="7" w:after="0"/>
              <w:ind w:left="284" w:right="210" w:hanging="0"/>
              <w:rPr/>
            </w:pPr>
            <w:r>
              <w:rPr/>
              <w:t>-наосноверасширениязнанийобокружающемвоспитыватьпатриотическиеиинтернациональныечувства,любовь кРодине. Углублятьиуточнятьпредставленияо Родине—Росс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/>
              <w:t>-развиватьпредставленияотом,чтоРоссийскаяФедерация(Россия)—огромнаямногонациональнаястрана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/>
              <w:t>-воспитыватьуважениеклюдямразныхнациональностейиихобычаям;</w:t>
            </w:r>
          </w:p>
          <w:p>
            <w:pPr>
              <w:pStyle w:val="TableParagraph"/>
              <w:spacing w:before="3" w:after="0"/>
              <w:ind w:left="284" w:right="210" w:hanging="0"/>
              <w:rPr/>
            </w:pPr>
            <w:r>
              <w:rPr/>
              <w:t>-расширятьпредставленияоМоскве—главномгороде,столицеРоссии, Уфе-столице Башкортостана;</w:t>
            </w:r>
          </w:p>
          <w:p>
            <w:pPr>
              <w:pStyle w:val="TableParagraph"/>
              <w:spacing w:lineRule="auto" w:line="242" w:before="6" w:after="0"/>
              <w:ind w:left="284" w:right="210" w:hanging="0"/>
              <w:rPr/>
            </w:pPr>
            <w:r>
              <w:rPr/>
              <w:t>-поощрятьинтерес детейксобытиям,происходящимвстране,воспитыватьчувствогордостизаеедостижения;</w:t>
            </w:r>
          </w:p>
          <w:p>
            <w:pPr>
              <w:pStyle w:val="TableParagraph"/>
              <w:spacing w:lineRule="auto" w:line="242"/>
              <w:ind w:left="284" w:right="210" w:hanging="0"/>
              <w:rPr/>
            </w:pPr>
            <w:r>
              <w:rPr/>
              <w:t>-закреплять знания о флаге, гербе и гимне России, республики (гимн исполняется во время праздника или другоготоржественного события; когда звучит гимн, все встают, а мужчины и мальчики снимают головныеуборы).</w:t>
            </w:r>
          </w:p>
          <w:p>
            <w:pPr>
              <w:pStyle w:val="TableParagraph"/>
              <w:spacing w:before="4" w:after="0"/>
              <w:ind w:left="284" w:right="210" w:hanging="0"/>
              <w:rPr/>
            </w:pPr>
            <w:r>
              <w:rPr/>
              <w:t>-расширятьзнанияогосударственных</w:t>
            </w:r>
            <w:r>
              <w:rPr>
                <w:spacing w:val="-3"/>
              </w:rPr>
              <w:t xml:space="preserve"> и региональных </w:t>
            </w:r>
            <w:r>
              <w:rPr/>
              <w:t>праздниках;</w:t>
            </w:r>
          </w:p>
          <w:p>
            <w:pPr>
              <w:pStyle w:val="TableParagraph"/>
              <w:spacing w:before="6" w:after="0"/>
              <w:ind w:left="284" w:right="210" w:hanging="0"/>
              <w:rPr/>
            </w:pPr>
            <w:r>
              <w:rPr/>
              <w:t>-рассказыватьдетямоЮ.А. Гагаринеидругихгероях космоса;</w:t>
            </w:r>
          </w:p>
          <w:p>
            <w:pPr>
              <w:pStyle w:val="TableParagraph"/>
              <w:spacing w:lineRule="exact" w:line="238" w:before="2" w:after="0"/>
              <w:ind w:left="284" w:right="210" w:hanging="0"/>
              <w:rPr/>
            </w:pPr>
            <w:r>
              <w:rPr/>
              <w:t>-углублятьзнанияоРоссийскойармии.ВоспитыватьуважениекзащитникамОтечества,кпамятипавших бойцов(возлагать сдетьмицветы к обелискам,памятникамит. д.);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историисвоейстраныилюбвик Родин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Нашапланета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131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 формировать элементарные представления об истории человечества (Древний мир, Средниевека,современноеобщество)череззнакомствоспроизведениямиискусства(живопись,скульптура, мифы и легенды народов мира), реконструкцию образа жизни людей разных времен(одежда,утварь, традицииидр.).</w:t>
            </w:r>
          </w:p>
        </w:tc>
      </w:tr>
      <w:tr>
        <w:trPr>
          <w:trHeight w:val="286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auto" w:line="242" w:before="4" w:after="0"/>
              <w:ind w:left="284" w:right="210" w:hanging="0"/>
              <w:jc w:val="both"/>
              <w:rPr/>
            </w:pPr>
            <w:r>
              <w:rPr/>
              <w:t>-формироватьэлементарныепредставленияобэволюцииЗемли(возникновениеЗемли,эволюциярастительного и животного мира), месте человека в природном и социальном мире, происхождении ибиологическойобоснованностиразличных рас;</w:t>
            </w:r>
          </w:p>
          <w:p>
            <w:pPr>
              <w:pStyle w:val="TableParagraph"/>
              <w:spacing w:lineRule="auto" w:line="242" w:before="4" w:after="0"/>
              <w:ind w:left="284" w:right="210" w:hanging="1"/>
              <w:rPr/>
            </w:pPr>
            <w:r>
              <w:rPr/>
              <w:t>-рассказыватьдетямотом,чтоЗемля—нашобщийдом,наЗемлемногоразныхстран;отом,какважножитьвмире совсеминародами, знать иуважатьихкультуру,обычаиитрадиции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/>
              <w:t>-учитьпользоватьсякартой:показыватьнакарте,наглобусеконтинентыистраны,заинтересовавшиедетей;</w:t>
            </w:r>
          </w:p>
          <w:p>
            <w:pPr>
              <w:pStyle w:val="TableParagraph"/>
              <w:spacing w:lineRule="auto" w:line="242" w:before="2" w:after="0"/>
              <w:ind w:left="284" w:right="210" w:hanging="0"/>
              <w:rPr/>
            </w:pPr>
            <w:r>
              <w:rPr/>
              <w:t>-расширятьпредставленияосвоейпринадлежностикчеловеческомусообществу,одетстверебятвдругихстранах,оправахдетейвмире (Декларацияправребенка);</w:t>
            </w:r>
          </w:p>
          <w:p>
            <w:pPr>
              <w:pStyle w:val="TableParagraph"/>
              <w:spacing w:lineRule="exact" w:line="238"/>
              <w:ind w:left="284" w:right="210" w:hanging="0"/>
              <w:rPr/>
            </w:pPr>
            <w:r>
              <w:rPr/>
              <w:t>-формироватьэлементарныепредставленияосвободеличностикакдостижениичеловечества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своейсемьеи общ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firstLine="110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atLeast" w:line="270"/>
              <w:ind w:left="284" w:right="210" w:hanging="4133"/>
              <w:rPr>
                <w:sz w:val="24"/>
              </w:rPr>
            </w:pPr>
            <w:r>
              <w:rPr>
                <w:sz w:val="24"/>
              </w:rPr>
              <w:t>литературы и фольклора, самообслуживание и элементарный бытовой труд, изобразительная,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 умениеназыватьименачленовсвоейсемьи.</w:t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7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воспитывать уважительноеотношениеичувствопринадлежностиксвоейсемье;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беседоватьсребенкомочленахегосемьи(какзовут,чемзанимаются,какиграютсребенкомипр.);</w:t>
            </w:r>
          </w:p>
          <w:p>
            <w:pPr>
              <w:pStyle w:val="TableParagraph"/>
              <w:spacing w:lineRule="atLeas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заботитьсяоблизкихлюдях,вызыватьчувствоблагодарностикродителямиблизкимзаихлюбовьизаботу.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важительноеотношениеичувствопринадлежностиксвоейсемье,любовьиуважениекродителям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влекатьродителейкучастиювсовместныхсдетьмимероприятиях,помогатьлучшепониматьсвоихдетей,способствоватьростууважительногоивнимательногоотношениякдетям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глублятьпредставлениядетейосемье,еечленах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датьпервоначальныепредставленияородственныхотношениях (сын,мама,папа,дочьи т.д.)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интересоватьсятем,какиеобязанностиподомуестьуребенка(убиратьигрушки,помогатьнакрыватьнастол ит.п.).</w:t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воспитывать уважительноеотношениеичувствопринадлежностиксвоейсемье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глублятьпредставленияребенкаосемьеи ее истории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создаватьпростейшеегенеалогическоедревосопорой наисториюсемьи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глублятьпредставленияотом,гдеработаютродители,как важендляобществаихтруд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посильноеучастиедетейвподготовкеразличных семейныхпраздников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учатьквыполнениюпостоянныхобязанностейподому.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воспитыватьуважениектрадиционнымсемейнымценностя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важительноеотношениеичувствопринадлежностиксвоейсемье,любовьиуважениекродителям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проявлятьзаботуоблизкихлюдях,сблагодарностьюприниматьзаботуосебе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интереск профессиямродителейи местуих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представлениядетейобисториисемьивконтекстеисториироднойстраны(ролькаждогопоколения вразныепериодыисториистраны);</w:t>
            </w:r>
          </w:p>
          <w:p>
            <w:pPr>
              <w:pStyle w:val="TableParagraph"/>
              <w:spacing w:lineRule="exact" w:line="24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сказыватьдетямовоинскихнаградах дедушек,бабушек,родителей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уважительногоотношенияксвоейсемьеи общ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йсад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1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удетейположительноеотношениек детскому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обращатьихвнимание на красоту иудобство оформления групповойкомнаты, раздевалки(светлыестены,красивыезанавески,удобнаямебель,новыеигрушки,вкнижномуголкеаккуратнорасставленыкнигисяркимикартинками);знакомитьсоборудованиемиоформлениемучасткадля игри занятий, подчеркивая егокрасоту,удобство;</w:t>
            </w:r>
          </w:p>
          <w:p>
            <w:pPr>
              <w:pStyle w:val="TableParagraph"/>
              <w:spacing w:lineRule="exact" w:line="251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совершенствовать умениесвободноориентироватьсявпомещенияхинаучасткедетского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способствоватьформированиючувствапринадлежностиксообществудетейивзрослыхвдетскомсаду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вовлекать детей в жизнь группы, воспитывать стремление поддерживать чистоту и порядок вгруппе,формировать бережноеотношениек игрушкам, книгам, личнымвещами пр.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чувство общности,значимостикаждогоребенкадлядетскогосад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уважительноеотношениексотрудникамдетскогосада(музыкальныйруководитель,медицинскаясестра,заведующая,старшийвоспитательидр.),ихтруду;напоминатьихименаиотчества.</w:t>
            </w:r>
          </w:p>
        </w:tc>
      </w:tr>
      <w:tr>
        <w:trPr>
          <w:trHeight w:val="3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 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развиватьчувствопринадлежности ксообществудетейи взрослых вдетскомсаду</w:t>
            </w:r>
            <w:r>
              <w:rPr>
                <w:b/>
                <w:sz w:val="24"/>
              </w:rPr>
              <w:t>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родолжатьзнакомитьдетей сдетскимсадоми егосотрудниками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совершенствовать умениесвободноориентироватьсявпомещенияхдетского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-закреплятьудетей</w:t>
            </w:r>
            <w:r>
              <w:rPr>
                <w:sz w:val="24"/>
              </w:rPr>
              <w:t>навыкибережногоотношенияквещам,учитьиспользоватьихпоназначению,ставитьнаместо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традициямидетскогосад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представления ребенка о себе какочленеколлектива,развиватьчувствообщностисдругими детьми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замечатьизменениявоформлениигруппыизала,участкадетскогосада(как красиво смотрятся яркиеигрушки, рисунки детейит.п.)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влекатькобсуждениюипосильномуучастиювоформлениигруппы,ксозданиюеесимволикии традиций.</w:t>
            </w:r>
          </w:p>
        </w:tc>
      </w:tr>
      <w:tr>
        <w:trPr>
          <w:trHeight w:val="3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развиватьчувствопринадлежностиксообществудетейивзрослыхвдетскомсаду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формироватьинтерескближайшейокружающейсреде:кдетскомусаду,дому,гдеживутдети,участкудетского садаидр.;</w:t>
            </w:r>
          </w:p>
          <w:p>
            <w:pPr>
              <w:pStyle w:val="TableParagraph"/>
              <w:spacing w:lineRule="exact" w:line="25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обращатьвниманиенасвоеобразиеоформленияразныхпомещений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умениезамечатьизменениявоформлениипомещений,учитьобъяснятьпричинытакихизменений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ысказыватьсвоемнениепоповодузамеченныхперемен,вноситьсвоипредложенияовозможныхвариантахоформле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водитьдетейкоценкеокружающейсреды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ызывать стремление поддерживать чистоту и порядок в группе, украшать ее произведениямиискусства,рисунками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лекатькоформлениюгрупповой комнаты,залак праздника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буждать использовать созданные детьми изделия, рисунки, аппликации (птички, бабочки,снежинки,веточкислистьямиит.п.)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представленияребенкаосебекакочленеколлектива,формироватьактивнуюжизненную позицию через участие в совместной проектной деятельности, взаимодействие сдетьмидругихвозрастныхгрупп,посильное участиевжизни дошкольного учреждения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приобщать к мероприятиям, которые проводятся в детском саду, в том числе и совместно сродителями(спектакли,спортивныепраздникииразвлечения, подготовкавыставокдетскихработ).</w:t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способствоватьформированиюуважительногоотношенияичувствапринадлежностиксообществудетей и взрослых вдетскомсаду,продолжатьвоспитыватьчувствоколлективизма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влекатьдетейксозданиюразвивающейсредыдошкольногоучреждения(мини-музеев,выставок,библиотеки,конструкторскихмастерских и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z w:val="24"/>
              </w:rPr>
              <w:t>-обращатьвниманиедетейнаэстетикуокружающегопространства(оформлениепомещений, участка детского сада, парка, сквера). Учить выделять радующие глаз компоненты окружающейсреды(окраскастен,мебель, оформлениеучасткаи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умениеэстетическиоцениватьокружающуюсреду,высказыватьоценочныесуждения,обосновывать своемнение;</w:t>
            </w:r>
          </w:p>
          <w:p>
            <w:pPr>
              <w:pStyle w:val="TableParagraph"/>
              <w:spacing w:lineRule="exact" w:line="24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 у детей представления о себе как об активном члене коллектива: через участие впроектнойдеятельности,охватывающейдетеймладшихвозрастныхгруппиродителей;посильномучастиивжизнидошкольногоучреждения(адаптациямладшихдошкольников,</w:t>
            </w:r>
            <w:r>
              <w:rPr>
                <w:spacing w:val="-1"/>
                <w:sz w:val="24"/>
              </w:rPr>
              <w:t>подготовкакпраздникам,выступлениям,</w:t>
            </w:r>
            <w:r>
              <w:rPr>
                <w:sz w:val="24"/>
              </w:rPr>
              <w:t>соревнованиямвдетскомсадуизаегопределамиидр.).</w:t>
            </w:r>
          </w:p>
        </w:tc>
      </w:tr>
      <w:tr>
        <w:trPr>
          <w:trHeight w:val="2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позитивныхустановокктрудуитворч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навыковсамообслужива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различногоматериала, изобразительная, музыкальная, 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234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элементарныенавыкисамообслуживания;поддерживатьстремлениексамостоятельности приовладениинавыками самообслуживания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учитьправильно,пользоватьсястоловой ичайнойложками,вилкой,салфеткой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учить самостоятельно, одеваться и раздеваться в определенной последовательности (надевать исниматьодежду,расстегиватьизастегиватьпуговицы,складывать,вешатьпредметыодеждыит.п.)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 навыки опрятности, умение замечать непорядок в одежде и устранять его принебольшойпомощивзрослых.</w:t>
            </w:r>
          </w:p>
        </w:tc>
      </w:tr>
      <w:tr>
        <w:trPr>
          <w:trHeight w:val="312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развиватьнавыкисамообслуживания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совершенствоватьумениесамостоятельноодеваться,раздеватьс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учать аккуратно складывать и вешать одежду, с помощью взрослого приводить ее в порядок(чистить,просушивать)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стремлениебытьаккуратным,опрятным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привычкусамостоятельноумываться,пользоватьсяиндивидуальнымипринадлежностями(расческой,носовымплаткомипр.),правильнопользоватьсястоловымиприборами (ложка, вилка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 умениесамостоятельнозаправлятькровать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учать самостоятельно, готовить свое рабочее место и убирать его после окончания занятийрисованием,лепкой, аппликацией (мыть баночки, кисти,протирать столит. д.).</w:t>
            </w:r>
          </w:p>
        </w:tc>
      </w:tr>
      <w:tr>
        <w:trPr>
          <w:trHeight w:val="131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развиватьнавыкисамообслуживания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умениебыстро,аккуратноодеватьсяираздеваться,соблюдатьпорядоквсвоемшкафу(раскладывать одеждувопределенныеместа), опрятно заправлятьпостель;</w:t>
            </w:r>
          </w:p>
          <w:p>
            <w:pPr>
              <w:pStyle w:val="TableParagraph"/>
              <w:spacing w:lineRule="exact" w:line="252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 умениеправильнопользоватьсястоловымиприборами(ложкой,ножом,вилкой);</w:t>
            </w:r>
          </w:p>
          <w:p>
            <w:pPr>
              <w:pStyle w:val="TableParagraph"/>
              <w:spacing w:lineRule="exact" w:line="252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мениесамостоятельноисвоевременноготовитьматериалыипособиякзанятию,</w:t>
            </w:r>
          </w:p>
          <w:p>
            <w:pPr>
              <w:pStyle w:val="TableParagraph"/>
              <w:spacing w:lineRule="exact" w:line="24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учитьсамостоятельно,раскладыватьподготовленныевоспитателемматериалыдлязанятий,убиратьих, мыть кисточки,розетки длякрасок, палитру, протиратьстолы.</w:t>
            </w:r>
          </w:p>
        </w:tc>
      </w:tr>
      <w:tr>
        <w:trPr>
          <w:trHeight w:val="286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 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еплятьумениедетейправильнопользоватьсястоловымиприборами(ножом,ложкой,вилкой)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самостоятельно следить за чистотой одежды и обуви, замечать и устранять непорядок в своемвнешнем виде, тактично сообщать товарищу о необходимости что-то поправить в костюме,прическе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еплять умение самостоятельно одеваться и раздеваться, складывать в шкаф одежду, ставитьнаместообувь,сушитьпринеобходимостимокрыевещи,ухаживатьзаобувью(мыть,протирать,чистить);аккуратноубирать засобойпостельпослесна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учитьсамостоятельноисвоевременноготовитьматериалыипособиякзанятию,безнапоминанияубирать своерабочееместо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позитивныхустановокктрудуитворчеству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щениекдоступнойтрудовой деятельност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atLeast" w:line="270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 и фольклора, самообслуживание и элементарный бытовой труд, конструирование изразличногоматериала, изобразительная, музыка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8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7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способствоватьприобщениюдетейкдоступнойтрудовойдеятельности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буждать к самостоятельному выполнению элементарных поручений: готовить материалы кзанятиям (кисти, доски для лепки и пр.), после игры убирать на место игрушки, строительныйматериал, книги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учатьсоблюдатьпорядоки чистотувпомещении ина участкедетскогосада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второйполовинегоданачинатьформироватьнавыки,необходимыедлядежурствапостоловой (раскладывать ложки, расставлятьхлебницы,салфетницыит. п.)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способствоватьразвитиюудетейжеланияпомогатьвзрослымивыполнятьэлементарныетрудовые поручения: поливать комнатные растения, сажать лук, сеять крупные семена, счищатьснегсо скамеек, подкармливать зимующихптиц ипр.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уважительное,бережноеотношениекрезультатамсвоеготруда,трудаитворчествасверстников(рисункам,поделкам, постройкамит. п.);</w:t>
            </w:r>
          </w:p>
          <w:p>
            <w:pPr>
              <w:pStyle w:val="TableParagraph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обращатьвниманиедетейналичностные(доброжелательный,чуткий)иделовые(трудолюбивый,аккуратный)качествачеловека, которыепомогают емутрудиться;</w:t>
            </w:r>
          </w:p>
          <w:p>
            <w:pPr>
              <w:pStyle w:val="TableParagraph"/>
              <w:spacing w:lineRule="exac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оложительноеотношениектрудувзрослых;</w:t>
            </w:r>
          </w:p>
          <w:p>
            <w:pPr>
              <w:pStyle w:val="TableParagraph"/>
              <w:spacing w:lineRule="exac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 уважениеклюдямзнакомыхпрофессий;</w:t>
            </w:r>
          </w:p>
          <w:p>
            <w:pPr>
              <w:pStyle w:val="TableParagraph"/>
              <w:spacing w:lineRule="exact" w:line="266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буждатьоказыватьпомощьвзрослым,воспитыватьбережноеотношениекрезультатамихтруда.</w:t>
            </w:r>
          </w:p>
        </w:tc>
      </w:tr>
      <w:tr>
        <w:trPr>
          <w:trHeight w:val="666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приобщатьдетейкдоступнойтрудовойдеятельности,воспитыватьположительноеотношениектруду, желаниетрудиться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ответственноеотношениекпорученномузаданию(умениеижеланиедоводитьделодо конца, стремлениесделать егохорошо)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мениевыполнятьиндивидуальныеиколлективныепоручения,пониматьзначениерезультатовсвоеготрудадля других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договариватьсяспомощьювоспитателяораспределенииколлективнойработы,заботиться о своевременномзавершениисовместного задания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инициативувоказаниипомощитоварищам,взрослым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иучатьдетейсамостоятельноподдерживатьпорядоквгрупповойкомнатеинаучасткедетскогосада:убирать наместо строительныйматериал,игрушки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могатьвоспитателюподклеиватькниги,коробк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учитьдетейсамостоятельновыполнятьобязанностидежурныхпостоловой:аккуратнорасставлятьхлебницы,чашкисблюдцами,тарелки,салфетницы,раскладыватьстоловыеприборы(ложки, вилки, ножи);</w:t>
            </w:r>
          </w:p>
          <w:p>
            <w:pPr>
              <w:pStyle w:val="TableParagraph"/>
              <w:spacing w:lineRule="exact" w:line="252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позитивноеотношениекразнымвидамтрудаи 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ощрятьжеланиедетей ухаживатьзакомнатнымирастениями,поливатьих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держиватьинициативу детейпривыполнениипосильнойработыввесенний,летнийиосенний периоды на огороде и в цветнике (посев семян, полив, сбор урожая); в зимний период(расчисткаснега,выращиваниезелени длякормаптицам;подкормказимующихптици т. п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 стремление приводить в порядок (очищать, просушивать, относить в отведенноеместо)используемоедетьми втрудовойдеятельности оборудование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воспитыватьценностноеотношениексобственномутруду, трудудругихлюдей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ядетейспрофессиямиблизких людей,подчеркиватьзначимостьихтруда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интереск профессиямродителей.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приобщатьдетейкдоступнойтрудовойдеятельности,воспитыватьположительноеотношениектруду, желаниевыполнять посильныетрудовыепоручения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ъяснятьдетямзначимостьихтруда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желаниеучаствоватьвсовместнойтрудовойдеятельности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необходимыеуменияинавыкивразных видах трудаитворчества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самостоятельностьиответственность, умениедоводитьначатоеделодоконц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творчествоиинициативупривыполненииразличныхвидовтрудаизанятияхтворчеством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детейснаиболееэкономнымиприемамиработы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воспитыватькультурутрудовойдеятельности,бережноеотношениекматериаламиинструментам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олжатьучитьдетейпомогатьвзрослымподдерживатьпорядоквгруппе:протиратьигрушки,строительныйматериал ит. п.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 умениенаводитьпорядокнаучасткедетскогосада(подметатьиочищатьдорожкиотмусора, зимой— отснега, поливать песоквпесочницеип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учатьдобросовестно,выполнятьобязанностидежурныхпостоловой:сервироватьстол,приводитьеговпорядокпослееды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ощрять желание выполнять обязанности дежурного в уголке природы (поливать комнатныерастения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/>
            </w:pPr>
            <w:r>
              <w:rPr>
                <w:spacing w:val="-1"/>
                <w:sz w:val="24"/>
              </w:rPr>
              <w:t>-фиксироватьнеобходимые</w:t>
            </w:r>
            <w:r>
              <w:rPr>
                <w:sz w:val="24"/>
              </w:rPr>
              <w:t>данныевкалендареприроды—времягода,месяц,деньнедели,времясуток,температуру,результатынаблюдений;подбиратькниги,соответствующиетематикенаблюдений изанятий,ит. д.);</w:t>
            </w:r>
          </w:p>
          <w:p>
            <w:pPr>
              <w:pStyle w:val="TableParagraph"/>
              <w:spacing w:lineRule="auto" w:line="22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держивать инициативу детей при выполнении посильной работы (осенью — уборка овощейнаогороде,сборсемян,пересаживаниецветущихрастенийизгрунтавуголокприроды;зимой—сгребаниеснегакстволамдеревьевикустарникам,выращиваниезеленогокормадляптици животных (обитателей уголка природы), посадка корнеплодов, создание фигур и построек изснега;весной— посев семяновощей, цветов, высадка рассады;летом — рыхление почвы,поливкагрядокиклумб);</w:t>
            </w:r>
          </w:p>
          <w:p>
            <w:pPr>
              <w:pStyle w:val="TableParagraph"/>
              <w:spacing w:lineRule="exact" w:line="257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ценностноеотношениексобственномутруду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достигатьзапланированногорезультата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оцениватьрезультатсвоейработы(спомощьювзрослого)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уважениекрезультатамтрудаи творчествасверстников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представлениядетейотрудевзрослых,результатахихтруда,егообщественнойзначимости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бережноеотношениектому,чтосделанорукамичеловека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-прививатьдетямчувствоблагодарностиклюдямзаихтруд</w:t>
            </w:r>
          </w:p>
        </w:tc>
      </w:tr>
      <w:tr>
        <w:trPr>
          <w:trHeight w:val="778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творческуюинициативу,способностьреализовыватьсебявразныхвидахтрудаитворчества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формироватьосознанноеотношениеиинтересктрудовойдеятельности,умениедостигатьзапланированного результата;</w:t>
            </w:r>
          </w:p>
          <w:p>
            <w:pPr>
              <w:pStyle w:val="TableParagraph"/>
              <w:spacing w:lineRule="exact" w:line="25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формироватьтрудовые уменияинавыки,воспитыватьтрудолюбие;</w:t>
            </w:r>
          </w:p>
          <w:p>
            <w:pPr>
              <w:pStyle w:val="TableParagraph"/>
              <w:spacing w:lineRule="auto" w:line="223" w:before="3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стремлениедетейстарательно,аккуратновыполнятьпоручения,беречьматериалыипредметы,убирать ихнаместо послеработы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желаниеучаствоватьвсовместнойтрудовойдеятельностинаравнесовсеми,стремлениебытьполезными окружающим,радоватьсярезультатамколлективноготруда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умениесамостоятельнообъединятьсядлясовместнойигрыитруда,оказыватьдругдругупомощь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умениепланироватьтрудовуюдеятельность,отбиратьнеобходимыематериалы,делатьнесложныезаготовки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ощрятьдетейзажеланиеподдерживатьпорядоквгруппеи научасткедетскогосада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держивать инициативу детей добросовестно выполнять обязанности дежурных по столовой:сервироватьстол, приводить еговпорядокпослееды;</w:t>
            </w:r>
          </w:p>
          <w:p>
            <w:pPr>
              <w:pStyle w:val="TableParagraph"/>
              <w:spacing w:lineRule="auto" w:line="220" w:before="2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ощрять желание выполнять обязанности дежурного в уголке природы (поливать комнатныерастения; фиксировать необходимые данные в календаре природы - время года, месяц, деньнедели,время суток, температуру, результаты наблюдений;</w:t>
            </w:r>
          </w:p>
          <w:p>
            <w:pPr>
              <w:pStyle w:val="TableParagraph"/>
              <w:spacing w:lineRule="exact" w:line="257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биратькниги,соответствующиетематикенаблюдений изанятий,и т.д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ивать интерес к труду в природе, привлекать к посильному участию: осенью — к уборкеовощей с огорода, сбору семян, выкапыванию луковиц, клубней цветов, перекапыванию грядок,пересаживанию цветущих растений из грунта в уголок природы; зимой — к сгребанию снега кстволам деревьев и кустарникам, посадке корнеплодов, выращиванию с помощью воспитателяцветов к праздникам; весной — к перекапыванию земли на огороде и в цветнике, к посеву семян(овощей,цветов),высадкерассады;летом—кучастиюврыхлениипочвы,прополкеиокучивании,поливегрядок иклумб;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сширять представления о труде взрослых, о значении их труда для общества. Воспитыватьуважениеклюдямтруда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7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основэкологического сознани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4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бытовойтруд,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формироватьумениепониматьпростейшиевзаимосвязивприроде(чтобырастениеросло,нужноегополивать ит.п.)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равиламиповедениявприроде(нерватьбезнадобностирастения,неломатьветкидеревьев,нетрогать животных идр.);</w:t>
            </w:r>
          </w:p>
          <w:p>
            <w:pPr>
              <w:pStyle w:val="TableParagraph"/>
              <w:spacing w:lineRule="exact" w:line="26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любовькприроде,желаниеберечьее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формироватьэстетическоеотношениекмируприроды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ind w:left="284" w:right="210" w:hanging="140"/>
              <w:rPr>
                <w:sz w:val="24"/>
              </w:rPr>
            </w:pPr>
            <w:r>
              <w:rPr>
                <w:sz w:val="24"/>
              </w:rPr>
              <w:t>воспитыватьлюбовькприроде,желаниеберечьее;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элементарныеэкологическиепредставлен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284" w:right="210" w:hanging="142"/>
              <w:rPr>
                <w:sz w:val="24"/>
              </w:rPr>
            </w:pPr>
            <w:r>
              <w:rPr>
                <w:sz w:val="24"/>
              </w:rPr>
              <w:t>учитьдетей замечатьсезонныеизменениявприроде.</w:t>
            </w:r>
          </w:p>
        </w:tc>
      </w:tr>
      <w:tr>
        <w:trPr>
          <w:trHeight w:val="137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74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формироватьэлементарныеэкологическиепредставления;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укреплятьсвоездоровьевпроцессеобщениясприродой;</w:t>
            </w:r>
          </w:p>
          <w:p>
            <w:pPr>
              <w:pStyle w:val="TableParagraph"/>
              <w:spacing w:lineRule="atLeas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редставленияотом,чточеловек—частьприродыичтоондолженберечь,охранятьизащищать ее.</w:t>
            </w:r>
          </w:p>
        </w:tc>
      </w:tr>
      <w:tr>
        <w:trPr>
          <w:trHeight w:val="193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лет.</w:t>
            </w:r>
          </w:p>
          <w:p>
            <w:pPr>
              <w:pStyle w:val="TableParagraph"/>
              <w:ind w:left="284" w:right="210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одвестикпониманиютого,чтожизньчеловеканаЗемлевомногомзависитотокружающейсреды:чистыевоздух,вода,лес,почваблагоприятносказываютсяназдоровьеижизничелове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формироватьпонимание того,чточеловек—частьприроды, чтоон долженберечь,охранятьизащищатьее,учитьсамостоятельно,делатьэлементарныевыводыобохранеокружающейсред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воспитыватьжеланиеиумениеправильновестисебявприроде(любоватьсякрасотойприроды,наблюдатьзарастениямииживотными,ненанося имвред)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основбезопасности.</w:t>
            </w:r>
          </w:p>
        </w:tc>
      </w:tr>
      <w:tr>
        <w:trPr>
          <w:trHeight w:val="2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еповедениев природ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коммуникативная,познавательно-исследовательская,восприятиехудожественной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турыифольклора,самообслуживаниеиэлементарныйбытовойтруд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редставленияопростейших взаимосвязях вживойинеживойприроде;</w:t>
            </w:r>
          </w:p>
          <w:p>
            <w:pPr>
              <w:pStyle w:val="TableParagraph"/>
              <w:spacing w:lineRule="exact" w:line="256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равиламиповедениявприроде(нерватьбезнадобностирастения,неломатьветкидеревьев,нетрогать животных идр.).</w:t>
            </w:r>
          </w:p>
        </w:tc>
      </w:tr>
      <w:tr>
        <w:trPr>
          <w:trHeight w:val="183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многообразиемживотногоирастительногомира,сявленияминеживойприроды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элементарныепредставленияоспособахвзаимодействиясживотнымиирастениями,о правилах поведения вприроде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онятия:«съедобное»,«несъедобное»,«лекарственныерастения»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опасныминасекомыми и ядовитымирастениями.</w:t>
            </w:r>
          </w:p>
        </w:tc>
      </w:tr>
      <w:tr>
        <w:trPr>
          <w:trHeight w:val="53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/>
              <w:ind w:left="284" w:right="210" w:hanging="0"/>
              <w:rPr/>
            </w:pPr>
            <w:r>
              <w:rPr>
                <w:sz w:val="24"/>
              </w:rPr>
              <w:t>-формироватьосновыэкологическойкультурыи безопасногоповедениявприроде; -формироватьпонятияотом,чтовприродевсевзаимосвязано,чточеловекнедолженнарушатьэтувзаимосвязь, чтобыненавредить животномуирастительномумиру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явленияминеживойприроды(гроза,гром,молния,радуга),с правиламиповеденияпри грозе;</w:t>
            </w:r>
          </w:p>
          <w:p>
            <w:pPr>
              <w:pStyle w:val="TableParagraph"/>
              <w:spacing w:lineRule="exact" w:line="24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детейсправилами оказанияпервойпомощиприушибах иукусахнасекомых.</w:t>
            </w:r>
          </w:p>
        </w:tc>
      </w:tr>
      <w:tr>
        <w:trPr>
          <w:trHeight w:val="179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 лет.</w:t>
            </w:r>
          </w:p>
          <w:p>
            <w:pPr>
              <w:pStyle w:val="TableParagraph"/>
              <w:spacing w:lineRule="exact" w:line="256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основыэкологическойкультуры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правиламиповедениянаприроде;</w:t>
            </w:r>
          </w:p>
          <w:p>
            <w:pPr>
              <w:pStyle w:val="TableParagraph"/>
              <w:spacing w:lineRule="auto" w:line="218" w:before="7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Краснойкнигой,сотдельнымипредставителямиживотногоирастительногомира,занесенными внее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точнятьирасширятьпредставленияотакихявленияхприроды,какгроза,гром,молния,радуга,ураган,знакомить справиламиповедения человекавэтихусловиях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основбезопас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еповедениенадорогах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 фольклора,конструированиеизразличного материала,изобразительная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10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ориентировкувокружающемпространстве.Знакомитьдетейсправиламидорожногодвижения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различатьпроезжуючастьдороги,тротуар,пониматьзначениезеленого,желтогоикрасногосигналовсветофора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первичныепредставленияобезопасномповедениинадорогах(переходитьдорогу,держасьзарукувзрослого);</w:t>
            </w:r>
          </w:p>
          <w:p>
            <w:pPr>
              <w:pStyle w:val="TableParagraph"/>
              <w:spacing w:lineRule="exact" w:line="24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работой водителя.</w:t>
            </w:r>
          </w:p>
        </w:tc>
      </w:tr>
      <w:tr>
        <w:trPr>
          <w:trHeight w:val="338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auto" w:line="220" w:before="8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звивать наблюдательность, умение ориентироваться в помещении и на участке детского сада,вближайшейместности;</w:t>
            </w:r>
          </w:p>
          <w:p>
            <w:pPr>
              <w:pStyle w:val="TableParagraph"/>
              <w:spacing w:lineRule="auto" w:line="223" w:before="1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олжатьзнакомитьспонятиями«улица»,«дорога»,«перекресток»,«остановкаобщественноготранспорта»иэлементарными правиламиповедениянаулице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водитьдетейк осознаниюнеобходимостисоблюдатьправиладорожного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уточнятьзнаниядетейоназначении светофораи работеполицейского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мить с различными видами городского транспорта, особенностями их внешнего вида иназначения («Скорая помощь», «Пожарная», машина МЧС, «Полиция», трамвай, троллейбус,автобус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митьсознакамидорожногодвижения«Пешеходныйпереход»,«Остановкаобщественноготранспорта»;</w:t>
            </w:r>
          </w:p>
          <w:p>
            <w:pPr>
              <w:pStyle w:val="TableParagraph"/>
              <w:spacing w:lineRule="exact" w:line="24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навыкикультурногоповедениявобщественномтранспорте.</w:t>
            </w:r>
          </w:p>
        </w:tc>
      </w:tr>
      <w:tr>
        <w:trPr>
          <w:trHeight w:val="157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точнятьзнаниядетейобэлементахдороги(проезжаячасть,пешеходныйпереход,тротуар),одвижениитранспорта,о работесветофора;</w:t>
            </w:r>
          </w:p>
          <w:p>
            <w:pPr>
              <w:pStyle w:val="TableParagraph"/>
              <w:spacing w:lineRule="exact" w:line="251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названиямиближайших кдетскомусадуулициулиц,накоторых живутдети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</w:t>
              <w:tab/>
              <w:t>справилами</w:t>
              <w:tab/>
              <w:t>дорожного</w:t>
              <w:tab/>
              <w:t xml:space="preserve">движения, </w:t>
              <w:tab/>
              <w:t>правилами</w:t>
              <w:tab/>
              <w:t>передвижения пешеходов и велосипедистов;</w:t>
            </w:r>
          </w:p>
          <w:p>
            <w:pPr>
              <w:pStyle w:val="TableParagraph"/>
              <w:spacing w:lineRule="auto" w:line="22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дорожнымизнаками:«Дети»,«Остановкатрамвая»,«Остановкаавтобуса»,«Пешеходныйпереход»,«Пунктпервоймедицинскойпомощи»,«Пунктпитания», «Местостоянки», «Въездзапрещен», «Дорожныеработы»,«Велосипеднаядорожка».</w:t>
            </w:r>
          </w:p>
        </w:tc>
      </w:tr>
      <w:tr>
        <w:trPr>
          <w:trHeight w:val="260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лет.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систематизироватьзнаниядетейоб устройствеулицы,одорожномдвижении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онятиями«площадь», «бульвар»,«проспект»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дорожнымизнаками—предупреждающими,запрещающимииинформационно-указательными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одводитьдетейк осознаниюнеобходимостисоблюдатьправиладорожногодвижения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представлениядетей оработеГИБДД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воспитыватькультуруповеденияна улицеивобщественномтранспорте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звиватьсвободнуюориентировкувпределахближайшей к детскомусадуместности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находитьдорогуиз домавдетский саднасхемемест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основбезопасности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опасностьсобственнойжизнедеятельности.</w:t>
            </w:r>
          </w:p>
        </w:tc>
      </w:tr>
      <w:tr>
        <w:trPr>
          <w:trHeight w:val="27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образовательныеобласти</w:t>
            </w:r>
          </w:p>
        </w:tc>
      </w:tr>
      <w:tr>
        <w:trPr>
          <w:trHeight w:val="55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о-коммуникативноеразвитие,познавательноеразвитие,речевоеразвитие,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о-эстетическоеразвитие,физическоеразвитие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грациявдетскуюдеятельность</w:t>
            </w:r>
          </w:p>
        </w:tc>
      </w:tr>
      <w:tr>
        <w:trPr>
          <w:trHeight w:val="82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Игровая, коммуникативная, познавательно-исследовательская, восприятие художественнойлитературыифольклора,самообслуживаниеиэлементарный бытовойтруд,конструированиеиз</w:t>
            </w:r>
          </w:p>
          <w:p>
            <w:pPr>
              <w:pStyle w:val="TableParagraph"/>
              <w:spacing w:lineRule="exact" w:line="264"/>
              <w:ind w:left="284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личногоматериала,изобразительная,музыкальная,двигательная.</w:t>
            </w:r>
          </w:p>
        </w:tc>
      </w:tr>
      <w:tr>
        <w:trPr>
          <w:trHeight w:val="27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аяспецифика</w:t>
            </w:r>
          </w:p>
        </w:tc>
      </w:tr>
      <w:tr>
        <w:trPr>
          <w:trHeight w:val="7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года.</w:t>
            </w:r>
          </w:p>
          <w:p>
            <w:pPr>
              <w:pStyle w:val="TableParagraph"/>
              <w:spacing w:lineRule="exact" w:line="26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накомитьсисточникамиопасностидома(горячаяплита,утюгидр.)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навыкибезопасногопередвижениявпомещении(осторожноспускатьсяиподниматься по лестнице, держась за перила; открывать и закрывать двери, держась за двернуюручку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-формироватьумениесоблюдатьправила</w:t>
            </w:r>
            <w:r>
              <w:rPr>
                <w:sz w:val="24"/>
              </w:rPr>
              <w:t>виграхсмелкимипредметами(незасовыватьпредметыв ухо, нос; небрать их врот);</w:t>
            </w:r>
          </w:p>
          <w:p>
            <w:pPr>
              <w:pStyle w:val="TableParagraph"/>
              <w:spacing w:lineRule="exact" w:line="254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развиватьумениеобращатьсязапомощьюквзрослым;</w:t>
            </w:r>
          </w:p>
          <w:p>
            <w:pPr>
              <w:pStyle w:val="TableParagraph"/>
              <w:spacing w:lineRule="exact" w:line="248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навыки безопасногоповедениявиграх спеском,водой,снегом.</w:t>
            </w:r>
          </w:p>
        </w:tc>
      </w:tr>
      <w:tr>
        <w:trPr>
          <w:trHeight w:val="260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равиламибезопасногоповедениявовремяигр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сказыватьоситуациях,опасныхдляжизнииздоровья;</w:t>
            </w:r>
          </w:p>
          <w:p>
            <w:pPr>
              <w:pStyle w:val="TableParagraph"/>
              <w:spacing w:lineRule="auto" w:line="223" w:before="4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назначением,работойиправиламипользованиябытовымиэлектроприборами(пылесос,электрочайник,утюгидр.);</w:t>
            </w:r>
          </w:p>
          <w:p>
            <w:pPr>
              <w:pStyle w:val="TableParagraph"/>
              <w:spacing w:lineRule="exact" w:line="254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 умениепользоватьсястоловымиприборами(вилка,нож),ножницами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равилами ездынавелосипеде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накомитьсправилами поведенияснезнакомыми людьми;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сказыватьдетямоработепожарных,причинахвозникновенияпожаровиправилахповеденияприпожаре.</w:t>
            </w:r>
          </w:p>
        </w:tc>
      </w:tr>
      <w:tr>
        <w:trPr>
          <w:trHeight w:val="1312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лет.</w:t>
            </w:r>
          </w:p>
          <w:p>
            <w:pPr>
              <w:pStyle w:val="TableParagraph"/>
              <w:spacing w:lineRule="exact" w:line="26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основыбезопасностижизнедеятельностичеловека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продолжатьзнакомитьсправиламибезопасногоповедениявовремяигрвразноевремягода(купаниевводоемах,катаниенавелосипеде, насанках, коньках, лыжахидр.);</w:t>
            </w:r>
          </w:p>
          <w:p>
            <w:pPr>
              <w:pStyle w:val="TableParagraph"/>
              <w:spacing w:lineRule="exact" w:line="24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знанияобисточниках опасности вбыту(электроприборы,газоваяплита, утюги др.);</w:t>
            </w:r>
          </w:p>
          <w:p>
            <w:pPr>
              <w:pStyle w:val="TableParagraph"/>
              <w:spacing w:lineRule="exact" w:line="252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навыкибезопасногопользованиябытовымипредметами;</w:t>
            </w:r>
          </w:p>
          <w:p>
            <w:pPr>
              <w:pStyle w:val="TableParagraph"/>
              <w:spacing w:lineRule="auto" w:line="220" w:before="7" w:after="0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точнятьзнаниядетейоработепожарных,опричинахпожаров,обэлементарныхправилахповеденияво время пожара. Знакомитьсработойслужбыспасения— МЧС;</w:t>
            </w:r>
          </w:p>
          <w:p>
            <w:pPr>
              <w:pStyle w:val="TableParagraph"/>
              <w:spacing w:lineRule="exact" w:line="255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знанияотом,чтовслучаенеобходимостивзрослыезвонятпотелефонам«101», «102»,«103»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обращатьсязапомощьюквзрослым;</w:t>
            </w:r>
          </w:p>
          <w:p>
            <w:pPr>
              <w:pStyle w:val="TableParagraph"/>
              <w:spacing w:lineRule="exact" w:line="24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читьназыватьсвоеимя,фамилию,возраст,домашний адрес,телефон.</w:t>
            </w:r>
          </w:p>
        </w:tc>
      </w:tr>
      <w:tr>
        <w:trPr>
          <w:trHeight w:val="416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4" w:right="2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лет.</w:t>
            </w:r>
          </w:p>
          <w:p>
            <w:pPr>
              <w:pStyle w:val="TableParagraph"/>
              <w:spacing w:lineRule="auto" w:line="223" w:before="6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тьудетей представленияотом,чтополезныеинеобходимыебытовыепредметыпринеумелом обращении могут причинить вред и стать причиной беды (электроприборы, газоваяплита,инструментыибытовыепредметы);</w:t>
            </w:r>
          </w:p>
          <w:p>
            <w:pPr>
              <w:pStyle w:val="TableParagraph"/>
              <w:spacing w:lineRule="exact" w:line="25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еплятьправилабезопасногообращениясбытовыми предметами;</w:t>
            </w:r>
          </w:p>
          <w:p>
            <w:pPr>
              <w:pStyle w:val="TableParagraph"/>
              <w:spacing w:lineRule="auto" w:line="223" w:before="5" w:after="0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закреплятьправилабезопасногоповедениявовремяигрвразноевремягода(купаниевводоемах,катаниенавелосипеде, катаниенасанках, коньках, лыжах идр.);</w:t>
            </w:r>
          </w:p>
          <w:p>
            <w:pPr>
              <w:pStyle w:val="TableParagraph"/>
              <w:spacing w:lineRule="auto" w:line="223"/>
              <w:ind w:left="284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-подвестидетейкпониманиюнеобходимостисоблюдатьмерыпредосторожности,учитьоцениватьсвоивозможностипопреодолениюопасности;</w:t>
            </w:r>
          </w:p>
          <w:p>
            <w:pPr>
              <w:pStyle w:val="TableParagraph"/>
              <w:spacing w:lineRule="exact" w:line="253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детейнавыкиповедениявситуациях:«Одиндома»,«Потерялся»,«Заблудился»;</w:t>
            </w:r>
          </w:p>
          <w:p>
            <w:pPr>
              <w:pStyle w:val="TableParagraph"/>
              <w:spacing w:lineRule="exact" w:line="25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формироватьумениеобращатьсязапомощьюк взрослым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расширятьзнаниядетей оработеМЧС,пожарной службы,службыскорой помощи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уточнятьзнанияоработепожарных,правилахповеденияпри пожаре;</w:t>
            </w:r>
          </w:p>
          <w:p>
            <w:pPr>
              <w:pStyle w:val="TableParagraph"/>
              <w:spacing w:lineRule="exact" w:line="259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знанияотом,чтовслучаенеобходимостивзрослыезвонятпотелефонам«101»,«102»,«103»;</w:t>
            </w:r>
          </w:p>
          <w:p>
            <w:pPr>
              <w:pStyle w:val="TableParagraph"/>
              <w:spacing w:lineRule="exact" w:line="248"/>
              <w:ind w:left="284" w:right="210" w:hanging="0"/>
              <w:rPr>
                <w:sz w:val="24"/>
              </w:rPr>
            </w:pPr>
            <w:r>
              <w:rPr>
                <w:sz w:val="24"/>
              </w:rPr>
              <w:t>-закреплятьумениеназыватьсвоеимя,фамилию,возраст,домашнийадрес,телефон.</w:t>
            </w:r>
          </w:p>
        </w:tc>
      </w:tr>
    </w:tbl>
    <w:p>
      <w:pPr>
        <w:pStyle w:val="TextBody"/>
        <w:spacing w:lineRule="auto" w:line="276"/>
        <w:ind w:left="567" w:right="240" w:firstLine="567"/>
        <w:rPr/>
      </w:pPr>
      <w:r>
        <w:rPr/>
        <w:t xml:space="preserve">Мотивы поведения, формируемые в воспитании,закрепляются главным </w:t>
      </w:r>
      <w:r>
        <w:rPr>
          <w:spacing w:val="-1"/>
        </w:rPr>
        <w:t xml:space="preserve">образом в процессе </w:t>
      </w:r>
      <w:r>
        <w:rPr/>
        <w:t>личного опыта,который приобретает дошкольник в повседневной жизни и деятельности, во взаимоотношениях со сверстниками и взрослыми. Чем более устойчивы и нравственно ценны мотивы, тем более устойчивыми и ценнымиоказываютсячувства,привычкиповеденияипредставлениядошкольника,степеньихосознанности.</w:t>
      </w:r>
    </w:p>
    <w:p>
      <w:pPr>
        <w:pStyle w:val="Heading2"/>
        <w:numPr>
          <w:ilvl w:val="1"/>
          <w:numId w:val="32"/>
        </w:numPr>
        <w:ind w:left="567" w:right="240" w:firstLine="567"/>
        <w:jc w:val="left"/>
        <w:rPr/>
      </w:pPr>
      <w:r>
        <w:rPr/>
        <w:t>ОПИСАНИЕ ВАРИАТИВНЫХ ФОРМ, МЕТОДОВ ИСРЕДСТВРЕАЛИЗАЦИИРАБОЧЕЙПРОГРАММЫВОСПИТАНИЯС</w:t>
      </w:r>
    </w:p>
    <w:p>
      <w:pPr>
        <w:pStyle w:val="Normal"/>
        <w:spacing w:lineRule="exact" w:line="318"/>
        <w:ind w:left="567" w:right="240" w:firstLine="567"/>
        <w:rPr>
          <w:b/>
          <w:b/>
          <w:sz w:val="28"/>
        </w:rPr>
      </w:pPr>
      <w:r>
        <w:rPr>
          <w:b/>
          <w:sz w:val="28"/>
        </w:rPr>
        <w:t>УЧЕТОМВОЗРАСТНЫХОСОБЕННОСТЕЙВОСПИТАННИКОВ.</w:t>
      </w:r>
    </w:p>
    <w:p>
      <w:pPr>
        <w:pStyle w:val="Normal"/>
        <w:spacing w:lineRule="exact" w:line="318"/>
        <w:ind w:left="567" w:right="24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Методы воспитания – это способы педагогического воздействия на сознание воспитуемых, направленные на достижение цели воспита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spacing w:val="-1"/>
        </w:rPr>
        <w:t>Наиболее</w:t>
      </w:r>
      <w:r>
        <w:rPr/>
        <w:t>эффективныеметодывоспитаниявсфереразвитияличностиребенка,этометоды,которыеобеспечиваютсозданиеудетейпрактическогоопытаобщественногоповедения. К ним можно отне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1" w:leader="none"/>
          <w:tab w:val="left" w:pos="1418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приучения</w:t>
      </w:r>
      <w:r>
        <w:rPr>
          <w:sz w:val="28"/>
        </w:rPr>
        <w:t>ребенкакположительнымформамобщественногоповедения, воспитания нравственных привычек. Основной смысл его заключается втом, что детей систематически в самых разных ситуациях побуждают поступать всоответствииснормамииправилами,принятымивобществе.Например,здороватьсяипрощаться,благодаритьзауслугу,вежливоотвечатьнавопросы,бережноотноситьсяквещамит.п.Детейприучаюткпомощиивзаимопомощи,кпроявлениюзаботыомладших,остарших,кправдивости,скромности.Приучениеосуществляетсяспомощьюупражнения,приэтомпобуждениекпоступку,действиюсвязываетсясвлияниемначувстваребенка,наего сознан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>
          <w:u w:val="single"/>
        </w:rPr>
        <w:t>Упражнение</w:t>
      </w:r>
      <w:r>
        <w:rPr/>
        <w:t xml:space="preserve"> предполагает включение детей в разнообразную практическуюдеятельность,вобщениесосверстникамиивзрослымивестественныхжизненныхситуацияхивспециальносоздаваемых,стимулирующихдошкольниковктакимпоступкам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Метод приучения дает наибольший эффект если он сочетается с </w:t>
      </w:r>
      <w:r>
        <w:rPr>
          <w:u w:val="single"/>
        </w:rPr>
        <w:t>примером взрослого или других детей</w:t>
      </w:r>
      <w:r>
        <w:rPr/>
        <w:t>. Чтобы ребенок начал действовать по примеру старшегоилисверстника,необходиможеланиебытьпохожимнатого,ктозатронулегочувства,направилдеятельность.Желаниебытьпохожимреализуетсячерездеятельностьподражания.Когдапримерполучилотражениевдеятельностиребенка,можноговоритьо его активном влиянии наличность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Следует подчеркнуть значение </w:t>
      </w:r>
      <w:r>
        <w:rPr>
          <w:u w:val="single"/>
        </w:rPr>
        <w:t>целенаправленного наблюдения</w:t>
      </w:r>
      <w:r>
        <w:rPr/>
        <w:t>,организуемого педагогом. Наблюдение формирует отношение к наблюдаемому и положительно влияет на поведение дете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показдействия</w:t>
      </w:r>
      <w:r>
        <w:rPr>
          <w:sz w:val="28"/>
        </w:rPr>
        <w:t>.Сегопомощьюформируетсятакоеважноекачество,каксамостоятельность.ВусловияхжизниребенкавДОУсамостоятельностьприобретаетярковыраженныйнравственный,общественныйаспект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 организации деятельности</w:t>
      </w:r>
      <w:r>
        <w:rPr>
          <w:sz w:val="28"/>
        </w:rPr>
        <w:t>, которая и в дошкольном возрасте,особенно старшем, носит общественно полезный характер. В первую очередь этосовместный,коллективный труд 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Педагогопределяетцельработыиобдумываетееорганизациювцелом,атакжеподборирасстановкуучастниковвнебольшихобъединениях.Встаршейиподготовительнойгруппахвоспитатель,организуяразнообразнуютрудовуюдеятельность,формируетнавыкисамоорганизации:рекомендуетребятамсамимобдумать, что и для чего надо делать, как спланировать и разделить работу и т. п.Педагог помогает своим воспитанникам правильно оценивать и общие результаты, итрудовыеусилиякаждого.Показателяминравственногоразвитиядетейэтоговозраста наряду с самоорганизацией являются доброжелательность, готовность квзаимопомощи,взаимовыручке,трудолюбие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младшем дошкольном возрасте основная задача трудового воспитания —формированиесамостоятельности,ибоона—необходимаяпредпосылкадляпоявленияумалышажелания выполнятьтрудовыепоручения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Трудиигра</w:t>
      </w:r>
      <w:r>
        <w:rPr>
          <w:sz w:val="28"/>
        </w:rPr>
        <w:t>являютсяисредствами,иметодамивоспит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 xml:space="preserve">игра – </w:t>
      </w:r>
      <w:r>
        <w:rPr>
          <w:sz w:val="28"/>
        </w:rPr>
        <w:t>действенный метод воспитания в сфере личностного развития.Ценностьеекаксредстваидейственногометодавоспитаниявтом,чтоэтадеятельностьдаетребенкувозможностьнаиболеесвободноисамостоятельноустанавливатьсвязииотношениясдругимидетьми,выбиратьцели,подбиратьматериалы и находить средства осуществления замысла. В игре особенно отчетливопроявляются достижения и недостатки личностного развития, уровень овладениядетьминормамии правилами повед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Сюжетная игра имеет два плана детских отношений: один — это отношениясверстниковпоигре,илитакназываемыереальныеотношения;второй—взаимоотношенияиграющих,регулируемыеопределеннымсюжетом.Педагогическиценныйсюжет,отражающийположительныестороныбыта,общественно-политическиеявления,благотворновлияетнаповедениедетейвигреидажеотчастивне игры. Игра активизирует чувства и отношения ребенка, его представления обокружающем.Дляовладениядетьмиопытомобщественногоповедениянеобходиморазвивать содержательные игры и активизировать общую работу по воспитанию удетей нравственных чувств и привычек поведения. Тогда можно ожидать, что присговоре детей по поводу игры и в процессе самой игры будет достигнуто единствомеждуповедениемребенкавсоответствиисвзятойнасебярольюиреальнымповедением.</w:t>
      </w:r>
    </w:p>
    <w:p>
      <w:pPr>
        <w:pStyle w:val="TextBody"/>
        <w:tabs>
          <w:tab w:val="clear" w:pos="720"/>
          <w:tab w:val="left" w:pos="1418" w:leader="none"/>
          <w:tab w:val="left" w:pos="3113" w:leader="none"/>
          <w:tab w:val="left" w:pos="4214" w:leader="none"/>
          <w:tab w:val="left" w:pos="6029" w:leader="none"/>
          <w:tab w:val="left" w:pos="7467" w:leader="none"/>
          <w:tab w:val="left" w:pos="7807" w:leader="none"/>
          <w:tab w:val="left" w:pos="8825" w:leader="none"/>
          <w:tab w:val="left" w:pos="9581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Перечисленные</w:t>
        <w:tab/>
        <w:t>методы</w:t>
        <w:tab/>
        <w:t>применяются</w:t>
        <w:tab/>
        <w:t>педагогом</w:t>
        <w:tab/>
        <w:t>в</w:t>
        <w:tab/>
        <w:t>любом</w:t>
        <w:tab/>
        <w:t>виде</w:t>
        <w:tab/>
      </w:r>
      <w:r>
        <w:rPr>
          <w:spacing w:val="-1"/>
        </w:rPr>
        <w:t>детской</w:t>
      </w:r>
      <w:r>
        <w:rPr/>
        <w:t>деятельности.</w:t>
      </w:r>
    </w:p>
    <w:p>
      <w:pPr>
        <w:pStyle w:val="TextBody"/>
        <w:tabs>
          <w:tab w:val="clear" w:pos="720"/>
          <w:tab w:val="left" w:pos="1418" w:leader="none"/>
          <w:tab w:val="left" w:pos="2757" w:leader="none"/>
          <w:tab w:val="left" w:pos="3960" w:leader="none"/>
          <w:tab w:val="left" w:pos="5690" w:leader="none"/>
          <w:tab w:val="left" w:pos="6268" w:leader="none"/>
          <w:tab w:val="left" w:pos="8325" w:leader="none"/>
          <w:tab w:val="left" w:pos="8766" w:leader="none"/>
        </w:tabs>
        <w:spacing w:lineRule="auto" w:line="276" w:before="1" w:after="0"/>
        <w:ind w:left="567" w:right="240" w:firstLine="567"/>
        <w:jc w:val="left"/>
        <w:rPr/>
      </w:pPr>
      <w:r>
        <w:rPr/>
        <w:t>Следующие</w:t>
        <w:tab/>
        <w:t>методы</w:t>
        <w:tab/>
        <w:t>направлены</w:t>
        <w:tab/>
        <w:t>на</w:t>
        <w:tab/>
        <w:t>формирование</w:t>
        <w:tab/>
        <w:t>у</w:t>
        <w:tab/>
        <w:t>дошкольниковнравственныхпредставлений,суждений,оценок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240" w:firstLine="567"/>
        <w:rPr>
          <w:i/>
          <w:i/>
          <w:sz w:val="28"/>
        </w:rPr>
      </w:pPr>
      <w:r>
        <w:rPr>
          <w:i/>
          <w:sz w:val="28"/>
        </w:rPr>
        <w:t>беседывоспитателянаэтическиетемы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800" w:leader="none"/>
          <w:tab w:val="left" w:pos="1801" w:leader="none"/>
        </w:tabs>
        <w:spacing w:lineRule="auto" w:line="276"/>
        <w:ind w:left="567" w:right="240" w:firstLine="567"/>
        <w:rPr>
          <w:i/>
          <w:i/>
          <w:sz w:val="28"/>
        </w:rPr>
      </w:pPr>
      <w:r>
        <w:rPr>
          <w:i/>
          <w:sz w:val="28"/>
        </w:rPr>
        <w:t>чтениехудожественнойлитературыирассказывание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240" w:firstLine="567"/>
        <w:rPr>
          <w:sz w:val="28"/>
        </w:rPr>
      </w:pPr>
      <w:r>
        <w:rPr>
          <w:i/>
          <w:sz w:val="28"/>
        </w:rPr>
        <w:t>рассматриваниеиобсуждениекартин,иллюстраций,видеофильмов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Эти средства и методы целесообразно применять, при организации занятий совсейгруппо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На занятиях должно предусматриваться осуществление задач по воспитанию всфере личностного развития, но особенно важно тщательно продумать содержание иход занятий, на которых обобщаются знания и формируются представления детей онашейРодине,еемногонациональномсоставеидругиеобщественныепредставления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незанятий,такжедолжныиспользоватьсяметоды,направленныенаформированиеудетей нравственныхпредставлений,суждений иоценок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 xml:space="preserve">Можно использовать также другие методы: </w:t>
      </w:r>
      <w:r>
        <w:rPr>
          <w:i/>
        </w:rPr>
        <w:t xml:space="preserve">вопросы к детям, </w:t>
      </w:r>
      <w:r>
        <w:rPr/>
        <w:t>побуждающие кответу,картинки,накоторыхизображеныразличныеситуации,настольныеигрыит.п.Такиеметодыиспользуютсяглавнымобразомдляформированияудетейправильныхоценокповеденияиотношенийипревращенияморальныхпредставленийвмотивыповедения.Этомусодействуетсочетаниезанятийсловесного,словесно-наглядногохарактераспрактическойдеятельностьюдете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 связи с усвоением во время бесед, чтения книг первых понятий о моральныхкачествах(например,правдивость,справедливость,скромность,взаимопомощь,трудолюбие)рекомендуетсяподобратьигры,упражнения,трудовыезадания,занятия, в которых дети имели бы возможность обогатить свой практический опыт,углубитьзнанияи моральныечувства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Используяэтиметоды,воспитательможетнетолькознакомитьдетейсморальными качествами и отношениями, которыми обладали герои художественныхпроизведений, участники каких-то событий, о которых шла речь в беседе педагога,но и включать детей в обсуждение и анализ того практического опыта, участникамикоторогоонибылисами.Темыподобныхбесед,должныподбиратьсясучетомвозрастадетей.Вбеседахсдетьмисреднегоистаршеговозраставоспитательстремится к тому, чтобы обобщенные высказывания детей сочетались с описанием,анализомпрактическихситуаций.Детяммладшихвозрастовлегчевспомнитьреальные ситуации и свое поведение не во время бесед, а, например, при просмотреспектаклейкукольного,настольноготеатров,припроведенииспециальноподобранныхигр-занят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убеждения</w:t>
      </w:r>
      <w:r>
        <w:rPr>
          <w:sz w:val="28"/>
        </w:rPr>
        <w:t>.Егоиспользуютчерездоброе,умноеслововоспитателя,испомощьюхудожественныхпроизведений,ичерезумелоорганизованнуюдеятельност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положительногопримера</w:t>
      </w:r>
      <w:r>
        <w:rPr>
          <w:sz w:val="28"/>
        </w:rPr>
        <w:t>.Этотметодиспользуетсявпедагогическомпроцесседляорганизациидетскойдеятельностивповседневнойжизни. Важно, чтобы положительный пример становился для ребенка образцом дляподраж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18" w:leader="none"/>
          <w:tab w:val="left" w:pos="1732" w:leader="none"/>
        </w:tabs>
        <w:spacing w:lineRule="auto" w:line="276"/>
        <w:ind w:left="567" w:right="240" w:firstLine="567"/>
        <w:jc w:val="both"/>
        <w:rPr>
          <w:sz w:val="28"/>
        </w:rPr>
      </w:pPr>
      <w:r>
        <w:rPr>
          <w:i/>
          <w:sz w:val="28"/>
        </w:rPr>
        <w:t>Методыпоощрения.</w:t>
      </w:r>
      <w:r>
        <w:rPr>
          <w:sz w:val="28"/>
        </w:rPr>
        <w:t>Чащевсегоиспользуютсяприповседневномобщениивзрослогосдетьми.Онимогутиметьположительноевоздействие.Впоощренияхинаказанияхчащевсегофиксируетсярезультатвоспитания в сфере личностного развития. Хорошее поведение, хорошие поступкизаслуживаютположительнойоценкивзрослого,а иногдаи особого одобренияспривлечением внимания группы детей. Поощрение должно применяться непременнос учетом того, какое значение имеет данный поступок не только для самого ребенка,но и для близких ему людей. Степень поощрения, его частота должны соотноситьсясо стремлением и старанием ребенка поступать хорошо. Важно замечать и малыедостижения детей, особенно если ребенок приложил усилия, чтобы стать лучше. Неследует захваливать одних и тех же детей. В старших группах вопрос о достиженияхдетей,отом,достойнылиониодобрения,похвалы,целесообразнообсудитьвовремяобщей беседы. Прежде чем поощрять ребенка, нужно подумать, в какой мере онзаслуживает похвалы. При этом принять во внимание его возраст, степень личныхусилий,общественноезначениеегохорошегоповедения,конкретногопоступк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Вконцегодапедагогвкаждойвозрастнойгруппыподводитанализдостижения</w:t>
      </w:r>
      <w:r>
        <w:rPr>
          <w:spacing w:val="-1"/>
        </w:rPr>
        <w:t>детьми,планируемых</w:t>
      </w:r>
      <w:r>
        <w:rPr/>
        <w:t xml:space="preserve">результатовпоосвоениюрабочейпрограммывоспитания 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240" w:firstLine="567"/>
        <w:rPr/>
      </w:pPr>
      <w:r>
        <w:rPr/>
        <w:t>Ввоспитаниидетейвсфереихличностногоразвитияиспользуютсяследующиевариативныеформывзаимодействия:</w:t>
      </w:r>
    </w:p>
    <w:tbl>
      <w:tblPr>
        <w:tblW w:w="1001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9"/>
        <w:gridCol w:w="3353"/>
      </w:tblGrid>
      <w:tr>
        <w:trPr>
          <w:trHeight w:val="27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личностиребенка,нравственноевоспитание,развитиеобщения.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</w:t>
            </w:r>
          </w:p>
          <w:p>
            <w:pPr>
              <w:pStyle w:val="TableParagraph"/>
              <w:spacing w:lineRule="exact" w:line="259"/>
              <w:ind w:left="13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момен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деятельность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2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нятия, сюжетно-ролевые игры,театрализованные игры,подвижные игры,народные игры,дидактические игры,подвижныеигры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настольно-печатные игры, чтениехудожественнойлитературы, досуги,праздники,активизирующее игрупроблемное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воспитателейс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ссказ и показ воспитателя,беседы, поручения,использование естественновозникающих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амостоятельные игры различноговида,инсценировка знакомыхлитературныхпроизведений,кукольный театр, рассматриваниеиллюстраций,сюжетныхкартинок.</w:t>
            </w:r>
          </w:p>
        </w:tc>
      </w:tr>
      <w:tr>
        <w:trPr>
          <w:trHeight w:val="214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уважительногоотношениякисториисвоейстраныилюбвикРодине.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идактические, сюжетно-ролевые, подвижные,совместные своспитателем игры, игры-драматизации, игровыезадания, игры-импровизации, чтениехудожественной</w:t>
            </w:r>
          </w:p>
          <w:p>
            <w:pPr>
              <w:pStyle w:val="TableParagraph"/>
              <w:spacing w:lineRule="atLeast" w:line="270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литературы,беседы,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ссказ и показ воспитателя,беседы, поручения,использование естественновозникающих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южетно-ролевые, подвижные инародные игры, инсценировки,рассматривание иллюстраций,фотографий,рисование,лепка.</w:t>
            </w:r>
          </w:p>
        </w:tc>
      </w:tr>
      <w:tr>
        <w:trPr>
          <w:trHeight w:val="390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2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уважительногоотношенияичувствапринадлежностиксвоейсемьеи</w:t>
            </w:r>
          </w:p>
          <w:p>
            <w:pPr>
              <w:pStyle w:val="TableParagraph"/>
              <w:spacing w:lineRule="exact" w:line="259"/>
              <w:ind w:left="132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ству.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нятия, сюжетно-ролевые игры,театрализованные игры,подвижные игры,народные игры,дидактические игры,подвижные игры,настольно-печатныеигры, чтениехудожественнойлитературы, досуги,праздники,активизирующее игрупроблемноеобщение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воспитателейс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ссказ и показ воспитателя,беседы, поручения,использование естественновозникающихситуац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амостоятельные игры различноговида,инсценировка знакомыхлитературныхпроизведений,кукольный театр, рассматриваниеиллюстраций,сюжетныхкартинок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" w:right="15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ированиепозитивныхустановокктрудуитворчеству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зыгрываниеигровыхситуаций,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нятия, игры-упражнения,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mallCaps/>
                <w:sz w:val="24"/>
              </w:rPr>
              <w:t>в</w:t>
            </w:r>
            <w:r>
              <w:rPr>
                <w:sz w:val="24"/>
              </w:rPr>
              <w:t>структурезанятия,занятия по ручномутруду,</w:t>
            </w:r>
            <w:r>
              <w:rPr>
                <w:spacing w:val="-1"/>
                <w:sz w:val="24"/>
              </w:rPr>
              <w:t>дежурства,</w:t>
            </w:r>
            <w:r>
              <w:rPr>
                <w:sz w:val="24"/>
              </w:rPr>
              <w:t>экскурсии,поручения, показ, объяснение,личныйпримерпедагога,коллективный труд: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-труд рядом,общий труд,огороднаокне, труд в природе,работа в тематическихуголках, праздники,досуги,экспериментальная</w:t>
            </w:r>
          </w:p>
          <w:p>
            <w:pPr>
              <w:pStyle w:val="TableParagraph"/>
              <w:spacing w:lineRule="atLeast" w:line="270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еятельность, экскурсииза пределы детского сада,туристические походы,трудоваямасте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Утренний приём,завтрак,занятия,игра,одеваниенапрогулку,прогулка,</w:t>
            </w:r>
          </w:p>
          <w:p>
            <w:pPr>
              <w:pStyle w:val="TableParagraph"/>
              <w:tabs>
                <w:tab w:val="clear" w:pos="720"/>
                <w:tab w:val="left" w:pos="2921" w:leader="none"/>
              </w:tabs>
              <w:ind w:left="132" w:right="151" w:hanging="0"/>
              <w:rPr/>
            </w:pPr>
            <w:r>
              <w:rPr>
                <w:sz w:val="24"/>
              </w:rPr>
              <w:t>возвращение с прогулки,обед, подготовка ко сну,подъём после сна, полдник,игры, подготовка к вечернейпрогулке,вечерняяпрогул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идактические игры,настольные игры,сюжетно-ролевые игры,игры бытового характера,народныеигры,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зготовление игрушек из бумаги,изготовление игрушек изприродного материала,рассматривание иллюстраций,фотографий, картинок,самостоятельныеигры,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 инсценировки, продуктивнаядеятельность,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Формированиеосновэкологическогосознания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Занятия.</w:t>
            </w:r>
            <w:r>
              <w:rPr>
                <w:spacing w:val="-1"/>
                <w:sz w:val="24"/>
              </w:rPr>
              <w:t>Интегрированные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а.Экспериментирование.Проектнаядеятельность.Проблемно-поисковыеситуации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Конкурсы.</w:t>
            </w:r>
            <w:r>
              <w:rPr>
                <w:spacing w:val="-1"/>
                <w:sz w:val="24"/>
              </w:rPr>
              <w:t>Викторины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2"/>
                <w:sz w:val="24"/>
              </w:rPr>
              <w:t>Трудвуголке</w:t>
            </w:r>
            <w:r>
              <w:rPr>
                <w:spacing w:val="-1"/>
                <w:sz w:val="24"/>
              </w:rPr>
              <w:t>природы,</w:t>
            </w:r>
            <w:r>
              <w:rPr>
                <w:sz w:val="24"/>
              </w:rPr>
              <w:t>огороде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.Игры-экспериментированияДидактические игры.</w:t>
            </w:r>
            <w:r>
              <w:rPr>
                <w:spacing w:val="-1"/>
                <w:sz w:val="24"/>
              </w:rPr>
              <w:t xml:space="preserve">Театрализованные </w:t>
            </w:r>
            <w:r>
              <w:rPr>
                <w:sz w:val="24"/>
              </w:rPr>
              <w:t>игры.Подвижные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Развивающие игры.</w:t>
            </w:r>
            <w:r>
              <w:rPr>
                <w:spacing w:val="-1"/>
                <w:sz w:val="24"/>
              </w:rPr>
              <w:t xml:space="preserve">Сюжетно-ролевые </w:t>
            </w:r>
            <w:r>
              <w:rPr>
                <w:sz w:val="24"/>
              </w:rPr>
              <w:t>игры.Чтение. Целевыепрогулки. ЭкскурсииПродуктивнаядеятельность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Народные игры.</w:t>
            </w:r>
            <w:r>
              <w:rPr>
                <w:spacing w:val="-1"/>
                <w:sz w:val="24"/>
              </w:rPr>
              <w:t>Праздники, развлечения</w:t>
            </w:r>
            <w:r>
              <w:rPr>
                <w:sz w:val="24"/>
              </w:rPr>
              <w:t>(вт.ч.фольклорные)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ВидеопросмотрыОрганизациятематических выставок.Создание музейныхуголков.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Календарь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а.Развивающие игры.Игровыезадания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идактические игры.Развивающие игры.Подвижные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pacing w:val="-1"/>
                <w:sz w:val="24"/>
              </w:rPr>
              <w:t xml:space="preserve">Игры-экспериментирования. </w:t>
            </w:r>
            <w:r>
              <w:rPr>
                <w:sz w:val="24"/>
              </w:rPr>
              <w:t>На прогулке наблюдение заприроднымиявлениям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Дидактические игры.</w:t>
            </w:r>
            <w:r>
              <w:rPr>
                <w:spacing w:val="-1"/>
                <w:sz w:val="24"/>
              </w:rPr>
              <w:t xml:space="preserve">Театрализованные </w:t>
            </w:r>
            <w:r>
              <w:rPr>
                <w:sz w:val="24"/>
              </w:rPr>
              <w:t>игры.</w:t>
            </w:r>
            <w:r>
              <w:rPr>
                <w:spacing w:val="-1"/>
                <w:sz w:val="24"/>
              </w:rPr>
              <w:t xml:space="preserve">Сюжетно-ролевые </w:t>
            </w:r>
            <w:r>
              <w:rPr>
                <w:sz w:val="24"/>
              </w:rPr>
              <w:t>игры.Развивающиеигры.</w:t>
            </w:r>
          </w:p>
          <w:p>
            <w:pPr>
              <w:pStyle w:val="TableParagraph"/>
              <w:ind w:left="132" w:right="151" w:hanging="0"/>
              <w:rPr/>
            </w:pPr>
            <w:r>
              <w:rPr>
                <w:sz w:val="24"/>
              </w:rPr>
              <w:t>Игры-экспериментирования.Игры с природным материалом.Наблюдение в уголке природы.</w:t>
            </w:r>
            <w:r>
              <w:rPr>
                <w:spacing w:val="-1"/>
                <w:sz w:val="24"/>
              </w:rPr>
              <w:t>Трудвуголкеприроды,</w:t>
            </w:r>
            <w:r>
              <w:rPr>
                <w:sz w:val="24"/>
              </w:rPr>
              <w:t>огороде.Продуктивнаядеятельность.</w:t>
            </w:r>
          </w:p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Календарьприроды.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Формированиеосновбезопасности.</w:t>
            </w:r>
          </w:p>
        </w:tc>
      </w:tr>
      <w:tr>
        <w:trPr>
          <w:trHeight w:val="2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8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ндивидуальнаяработ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зыгрывание сюжетаэкспериментирование –слушание ипроигрывание короткихтекстов (стихов,рассказов, сказок),познавательныхсюжетов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упражненияподражательного иимитационногохарактер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активизирующееобщениепедагогасдетьм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бота в книжномуголк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чтение литературы срассматриваниемиллюстраций итематическихкартинок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спользованиеинформационно-компьютерныхтехнологий итехнических средствобучения (презентации,видеофильмы,мультфильмы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трудоваядеятельность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овыетренинг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оставление историй,рассказов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ботасрабочейтетрадью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творческоезад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игровыеситуации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/>
            </w:pPr>
            <w:r>
              <w:rPr>
                <w:spacing w:val="-1"/>
                <w:sz w:val="24"/>
              </w:rPr>
              <w:t>пространственное</w:t>
            </w:r>
            <w:r>
              <w:rPr>
                <w:sz w:val="24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бота в тематическихуголках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50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целевыепрогулки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встречи спредставителямиГИБ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- вовсехрежимныхмоментах: утренний прием,утренняя гимнастика, приемыпищи, занятия,самостоятельнаядеятельность, прогулка,подготовкакосну, дневной</w:t>
            </w:r>
          </w:p>
          <w:p>
            <w:pPr>
              <w:pStyle w:val="TableParagraph"/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с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exact" w:line="268"/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дидактическиеигры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подвижныеигры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сюжетно-ролевыеигры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132" w:right="151" w:hanging="0"/>
              <w:rPr>
                <w:sz w:val="24"/>
              </w:rPr>
            </w:pPr>
            <w:r>
              <w:rPr>
                <w:sz w:val="24"/>
              </w:rPr>
              <w:t>рассматривание иллюстраций итематическихкартинок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настольно-печатныеигры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140"/>
              <w:rPr>
                <w:sz w:val="24"/>
              </w:rPr>
            </w:pPr>
            <w:r>
              <w:rPr>
                <w:sz w:val="24"/>
              </w:rPr>
              <w:t>творческаядеятельность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spacing w:lineRule="exact" w:line="264"/>
              <w:ind w:left="132" w:righ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0348" w:leader="none"/>
        </w:tabs>
        <w:spacing w:lineRule="auto" w:line="276" w:before="89" w:after="0"/>
        <w:ind w:left="567" w:right="382" w:firstLine="567"/>
        <w:rPr/>
      </w:pPr>
      <w:r>
        <w:rPr/>
        <w:t>Необходимо учитывать, что по мере взросления детей, в силу их возрастнойспецификииособенностейразвития,выборформвзаимодействиявзрослогоиребенка меняется, совершенствуется от простого, примитивного действия с игровымматериаломдо сложного,насыщенногопроцессавоспитания.</w:t>
      </w:r>
    </w:p>
    <w:p>
      <w:pPr>
        <w:pStyle w:val="TextBody"/>
        <w:tabs>
          <w:tab w:val="clear" w:pos="720"/>
          <w:tab w:val="left" w:pos="10348" w:leader="none"/>
        </w:tabs>
        <w:spacing w:lineRule="auto" w:line="276"/>
        <w:ind w:left="567" w:right="382" w:firstLine="567"/>
        <w:rPr/>
      </w:pPr>
      <w:r>
        <w:rPr/>
        <w:t>На каждой ступени дошкольного детства для достижения поставленных задачвоспитаниявсфереличностногоразвитиядетей,необходимовыбиратьтуформу взаимодействия, которая будет наиболее понятной ребенку, интересной для него идейственной для его развития. Это обусловлено тем, что воспитание детей 3-4 годажизни решаются по существу аналогичные задачи, нет резких различий в выбореметодов и форм взаимодействия. Тоже следует сказать и в отношении воспитаниядетей6-7лет,хотянакаждойпоследующейступенидошкольноговозрастапроисходитпроцесссовершенствованиятехнравственныхкачеств,чувств,отношенийипредставлений,началакоторыхзакладываетсяранее.Особаяспецифичность задач воспитания в сфере личностного развития детей отмечается лявоспитанников от 4-5 лет. Здесь достаточно высокий уровень самостоятельности,развития самосознания, возникающая способность к саморегуляции поведения, ксистематическомуучастиютрудовойдеятельностиотличаютихотдетей3-4л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задачвоспитаниядетейвсфереличностногоразвитиядолжноосуществляться комплексно. Но, поскольку, каждая детская деятельность создаетсвоиспецифическиеусловиядляреализациитойилиинойзадачи,возникаетнеобходимостьввыделениинаиболеезначимыхизнихвтойдеятельности,вкоторойудаетсядостичьнаилучшихрезультатов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Вигровойдеятельностинаилучшимобразомпроисходитформированиенавыковвзаимоотношений,нравственныхчувств;втрудовойдеятельности–трудолюбия,уваженияктрудувзрослых,атакжетакихкачествкакорганизованность,ответственность,чувстводолга,умениеобслуживатьсебяивыполнятьэлементарныетрудовыепоручения(впомещенииинаулице);вкоммуникативной деятельности – навыков общения и взаимодействия со взрослымиисверстниками;впознавательно-исследовательскойдеятельности–пониманиепричинно-следственных связей в окружающем мире, выполнение правил поведениявприродеиправилобращениясобъектамиживойинеживойприроды;ввосприятиихудожественной литературы и фольклора – понимание целей и мотивов поступковгероевхудожественныхпроизведений,желаниеподражатьположительнымпримерам, стремление совершенствовать себя; в конструировании, изобразительной,музыкальной и двигательной деятельность – закрепление пройденного материала,выражениеотношениявоспитуемого кизученному(отклик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ова и словесные методы играют важную роль в воспитания дошкольников всфере их личностного развития, но воспитание во всех видах детской деятельностиобеспечитнаиболеегармоничноеразвитиенравственнойличности,укоторойполноценноразвитасферачувств,привычкинравственногоповедения,сформированыправильныепредставленияоморальныхкачествахиявленияхобщественнойжизни,развитаспособностькоценкеивзаимооценке.</w:t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993" w:leader="none"/>
        </w:tabs>
        <w:spacing w:before="236" w:after="0"/>
        <w:ind w:left="567" w:right="382" w:hanging="0"/>
        <w:jc w:val="center"/>
        <w:rPr/>
      </w:pPr>
      <w:r>
        <w:rPr/>
        <w:t>ОСОБЕННОСТИ ВЗАИМОДЕЙСТВИЯ ПЕДАГОГИЧЕСКОГОКОЛЛЕКТИВАССЕМЬЯМИВОСПИТАННИКОВ.</w:t>
      </w:r>
    </w:p>
    <w:p>
      <w:pPr>
        <w:pStyle w:val="TextBody"/>
        <w:spacing w:before="5" w:after="0"/>
        <w:ind w:left="567" w:right="382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скиедошкольныеучреждениявтесномсотрудничествессемьейосуществляют всестороннее гармоническое развитие и воспитание детей. Единствопедагогическихцелейобществаисемьиопределяеттеснуюсвязьмеждуобщественными семейнымвоспитание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озданиюблагоприятныхусловийдлявсестороннегоразвитиядетейспособствует,иответственноеотношениебольшинствародителей(законныхпредставителей)ксвоимродительскимобязанностям.Невозможнопереоценитьогромнуюрольсемьивформированииличностиребенка,особенновраннемидошкольномвозрасте.Семьярасполагаетусловиями,которыенаиболее</w:t>
      </w:r>
      <w:r>
        <w:rPr>
          <w:spacing w:val="-1"/>
        </w:rPr>
        <w:t>соответствуютособенностям</w:t>
      </w:r>
      <w:r>
        <w:rPr/>
        <w:t>ипотребностямдетейэтоговозраста.Атмосфералюбви,</w:t>
      </w:r>
      <w:r>
        <w:rPr>
          <w:spacing w:val="-1"/>
        </w:rPr>
        <w:t>взаимного</w:t>
      </w:r>
      <w:r>
        <w:rPr/>
        <w:t>вниманияизаботывсемье,воздействуетнаформированиечувствребенка. Поскольку эмоции в жизни дошкольника играют главенствующую роль, определяютнаправлениеегодеятельности,формированиеэмоциональнойсферыстановитсяосновойразвитияличностиребенка. Гуманныечувства,закладываемыесемьей,являютсяважнойпредпосылкойвоспитанияребенкавсфереразвитияеголичности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Общение ребенка с родителями (законными представителями) происходит всамыхразнообразныхжизненныхситуациях.Всемьеребеноксмалыхлетвключается во взаимоотношения взрослых, в совместный с ними бытовой труд, нанего оказывают влияние люди разного пола, возраста, разных профессий, — все эторазностороннеформируетегочувстваипредставления.Воздействиеродителей(законных представителей) на детей постоянно. Подражая им как самым близким и</w:t>
      </w:r>
      <w:r>
        <w:rPr>
          <w:spacing w:val="-1"/>
        </w:rPr>
        <w:t>авторитетнымдлянего</w:t>
      </w:r>
      <w:r>
        <w:rPr/>
        <w:t>образцам,ребеноковладеваетнормамиповедения,отношенийкокружающимлюдя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аким образом, в семье имеются объективные естественно складывающиесяусловия для формирования у детей нравственных чувств, представлений, навыковповед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днако личность ребенка формируется не только под влиянием объективныхусловийиобстоятельствжизнисемьи,ноипреждевсегоподвлияниемцеленаправленнойвоспитательнойегодеятельностиродителей(законныхпредставителей)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 xml:space="preserve">Вповышенииуровнясемейноговоспитаниядошкольниковответственнаярольпринадлежитдошкольномуобразовательномуучреждению.Возможностьежедневного непосредственного контакта с детьми и их родителями (законнымипредставителями) позволяет педагогам и специалистам МБДОУ </w:t>
      </w:r>
      <w:r>
        <w:rPr>
          <w:bCs/>
        </w:rPr>
        <w:t>Детский сад № 9</w:t>
      </w:r>
      <w:r>
        <w:rPr/>
        <w:t>выявлятьхарактерсемейноговоспитания,добиватьсяединствавлиянийнаребенкавДОУи семье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Уровеньсемейноговоспитаниявбольшоймерезависитотуровняпедагогической культуры родителей (законных представителей) детей, важнейшейсоставнойчастьюкоторойявляютсяконкретныепедагогическиезнанияобособенностяхребенкатогоилииноговозраста,осодержаниииметодахеговоспитания. Поэтому одна из важных задач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ическоепросвещениеродителей(законныхпредставителей)воспитанников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Убольшинствародителей(законныхпредставителей)естьобщиепредставления о целях воспитания детей, но мало конкретных знаний о том, каковыих физические и психические возможности, какими способами воспитывать у нихнеобходимыеумения,навыки,привычкиповедения,качествахарактераит.п.Поэтому в семьях нередко можно встретиться как с завышением, так и с занижениемтребованийкдетям,спреобладаниемсловесныхметодоввоздействияинедостаточнымиспользованиемболееэффективныхсредстввоспитания.Такихкак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731" w:leader="none"/>
          <w:tab w:val="left" w:pos="1732" w:leader="none"/>
        </w:tabs>
        <w:spacing w:lineRule="auto" w:line="276" w:before="91" w:after="0"/>
        <w:ind w:left="567" w:right="382" w:firstLine="567"/>
        <w:rPr>
          <w:sz w:val="28"/>
        </w:rPr>
      </w:pPr>
      <w:r>
        <w:rPr>
          <w:sz w:val="28"/>
        </w:rPr>
        <w:t>труддетей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совместнойдеятельностисовзрослыми;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ознакомлениясприродойиявлениямиобщественнойжиз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риод пребывания ребенка в ДОУ - это период активного педагогическогопросвещенияродител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Педагогическаяпропагандадолжнабытьконкретной,учитывающейсоставсемьи, условия жизни, образование родителей, уровень их педагогических знаний,трудностииуспехиввоспитаниидетейидр.Дошкольнаяобразовательнаяорганизация должнаиметь представление осоциальной ролисемьив обществе,тенденцииееразвития,присущиеей внастоящеевремяособенности. </w:t>
      </w:r>
    </w:p>
    <w:p>
      <w:pPr>
        <w:pStyle w:val="TextBody"/>
        <w:spacing w:lineRule="auto" w:line="276"/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>
          <w:b/>
        </w:rPr>
        <w:t xml:space="preserve">Особенности семей воспитанников МКДОУ </w:t>
      </w:r>
      <w:r>
        <w:rPr>
          <w:b/>
          <w:bCs/>
        </w:rPr>
        <w:t xml:space="preserve">Детский сад </w:t>
      </w:r>
      <w:r>
        <w:rPr>
          <w:b/>
        </w:rPr>
        <w:t>№2</w:t>
      </w:r>
    </w:p>
    <w:p>
      <w:pPr>
        <w:pStyle w:val="Heading2"/>
        <w:spacing w:lineRule="auto" w:line="276" w:before="3" w:after="0"/>
        <w:ind w:left="1496" w:right="3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Количествородителей(законныхпредставителей)воспитанников–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0" w:leader="none"/>
          <w:tab w:val="left" w:pos="1731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Количествополныхсемейвоспитанников–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0" w:leader="none"/>
          <w:tab w:val="left" w:pos="1731" w:leader="none"/>
        </w:tabs>
        <w:spacing w:lineRule="auto" w:line="276" w:before="2" w:after="0"/>
        <w:ind w:left="567" w:right="382" w:firstLine="567"/>
        <w:rPr>
          <w:sz w:val="28"/>
        </w:rPr>
      </w:pPr>
      <w:r>
        <w:rPr>
          <w:sz w:val="28"/>
        </w:rPr>
        <w:t>Количествонеполныхсемейвоспитанников–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0" w:leader="none"/>
          <w:tab w:val="left" w:pos="1731" w:leader="none"/>
          <w:tab w:val="left" w:pos="3434" w:leader="none"/>
          <w:tab w:val="left" w:pos="4435" w:leader="none"/>
          <w:tab w:val="left" w:pos="4862" w:leader="none"/>
          <w:tab w:val="left" w:pos="7541" w:leader="none"/>
          <w:tab w:val="left" w:pos="8620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Количество</w:t>
        <w:tab/>
        <w:t>семей</w:t>
        <w:tab/>
        <w:t>с</w:t>
        <w:tab/>
        <w:t>детьми-инвалидами</w:t>
        <w:tab/>
        <w:t>и(или)</w:t>
        <w:tab/>
        <w:t>ограниченнымивозможностямиздоровья–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0" w:leader="none"/>
          <w:tab w:val="left" w:pos="1731" w:leader="none"/>
          <w:tab w:val="left" w:pos="4038" w:leader="none"/>
          <w:tab w:val="left" w:pos="5485" w:leader="none"/>
          <w:tab w:val="left" w:pos="6929" w:leader="none"/>
          <w:tab w:val="left" w:pos="9105" w:leader="none"/>
          <w:tab w:val="left" w:pos="9609" w:leader="none"/>
        </w:tabs>
        <w:spacing w:lineRule="auto" w:line="276" w:before="0" w:after="7"/>
        <w:ind w:left="567" w:right="382" w:firstLine="567"/>
        <w:rPr>
          <w:sz w:val="28"/>
        </w:rPr>
      </w:pPr>
      <w:r>
        <w:rPr>
          <w:sz w:val="28"/>
        </w:rPr>
        <w:t>Дифференциация</w:t>
        <w:tab/>
        <w:t>родителей</w:t>
        <w:tab/>
        <w:t>(законных</w:t>
        <w:tab/>
        <w:t xml:space="preserve">представителей) </w:t>
        <w:tab/>
        <w:t>по</w:t>
        <w:tab/>
        <w:t>уровнюобразования:</w:t>
      </w:r>
    </w:p>
    <w:tbl>
      <w:tblPr>
        <w:tblW w:w="10197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830"/>
        <w:gridCol w:w="2264"/>
        <w:gridCol w:w="2446"/>
      </w:tblGrid>
      <w:tr>
        <w:trPr>
          <w:trHeight w:val="8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  <w:r>
              <w:rPr>
                <w:b/>
                <w:spacing w:val="-1"/>
                <w:sz w:val="24"/>
              </w:rPr>
              <w:t>профессиональное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</w:t>
            </w:r>
            <w:r>
              <w:rPr>
                <w:b/>
                <w:spacing w:val="-1"/>
                <w:sz w:val="24"/>
              </w:rPr>
              <w:t>профессиональное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щееобразование(чел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382" w:firstLine="1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е общееобразование(чел.)</w:t>
            </w:r>
          </w:p>
        </w:tc>
      </w:tr>
      <w:tr>
        <w:trPr>
          <w:trHeight w:val="32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567" w:right="382" w:hanging="0"/>
        <w:jc w:val="left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731" w:leader="none"/>
          <w:tab w:val="left" w:pos="1732" w:leader="none"/>
        </w:tabs>
        <w:spacing w:before="0" w:after="7"/>
        <w:ind w:left="567" w:right="382" w:firstLine="567"/>
        <w:rPr>
          <w:sz w:val="28"/>
        </w:rPr>
      </w:pPr>
      <w:r>
        <w:rPr>
          <w:sz w:val="28"/>
        </w:rPr>
        <w:t>Дифференциацияродителей(законныхпредставителей)посоциальномустатусу:</w:t>
      </w:r>
    </w:p>
    <w:tbl>
      <w:tblPr>
        <w:tblW w:w="1019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34"/>
        <w:gridCol w:w="1276"/>
        <w:gridCol w:w="1311"/>
        <w:gridCol w:w="1111"/>
        <w:gridCol w:w="1387"/>
        <w:gridCol w:w="1387"/>
        <w:gridCol w:w="1488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30"/>
              <w:ind w:left="99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07"/>
              <w:ind w:left="99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07"/>
              <w:ind w:left="99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ис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07"/>
              <w:ind w:left="99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ind w:left="99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Студенты/</w:t>
            </w:r>
            <w:r>
              <w:rPr>
                <w:b/>
                <w:sz w:val="18"/>
              </w:rPr>
              <w:t>учащие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28"/>
              <w:ind w:left="99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28"/>
              <w:ind w:left="99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работ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" w:leader="none"/>
              </w:tabs>
              <w:spacing w:lineRule="exact" w:line="228"/>
              <w:ind w:left="99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хозяйки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ind w:left="567" w:right="382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огласованноевоспитаниеребенкасвидетельствуетобответственномотношенииегородителей(законныхпредставителей)ксвоемуродительскомудолгу, являетсяпоказателемхорошихсемейныхвзаимоотношений,необходимыхдляправильного нравственного развития ребенка. В корне неправильное мнение, чтовоспитаниедетей—исключительноматеринскаяобязанность.Рольотца-этоособаярольвформированииличностиребенка,ипомогатьотцамвовладениинеобходимымипедагогическимизнаниямиинавыками—важнаязадача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 участием отцов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проводятся: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Конкурсы игрушек-самоделок;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731" w:leader="none"/>
          <w:tab w:val="left" w:pos="1732" w:leader="none"/>
        </w:tabs>
        <w:spacing w:lineRule="auto" w:line="276"/>
        <w:ind w:left="567" w:right="382" w:firstLine="567"/>
        <w:rPr>
          <w:sz w:val="28"/>
        </w:rPr>
      </w:pPr>
      <w:r>
        <w:rPr>
          <w:sz w:val="28"/>
        </w:rPr>
        <w:t>Спортивные развлече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оложительныйопытотцов,поможетпривитьдетямлюбовькколлекционированию,изготовлениюполезныхвдомашнемобиходевещей,ктуризму и т. п. Работа отцов в составе родительского комитета группы, в составе Совета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 </w:t>
      </w:r>
      <w:r>
        <w:rPr/>
        <w:t>Приобщает их к делам и заботам ДОУ, приближает к интересам детей, благотворно влияет на отношение других отцов воспитанников к вопросам воспита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Многие семь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остоятиздвухпоколений(непроживаютсовместносбабушкамиидедушками).Поэтомудетилишенывозможностидостаточногообщениясродственниками,непривлекаютсяквзаимопомощи,кзаботеопрестарелых,характерныхдлябольшойсемьи,включающей несколько поколений. То есть знания, которые дети получают в ДОУ о необходимости уважать старость, оказывать помощь пожилым людям, проявлять заботу о них, не подкрепленные жизненной практикой, остаются лишь знаниями,поэтомунеобходимообращатьвниманиеродителей(законныхпредставителей)воспитанников на важность расширения опыта заботливого отношения ребенка к старым людям, используя для этого соответствующие жизненные ситуаци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собоевниманиенаповышениеуровняобразованияродителей(законныхпредставителей)воспитанников,ростихпедагогическойкультурынеобходимоуделитьсемьям,гдевоспитываетсяодинребенок. Здесь воспитание в сфере развития личности ребенка представляет для родителей объективную трудность, так как разумная мера заботы о нем взрослых, как правило, превышена. Поэтому педагогами специалистам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еобходимо уделять особое внимание формированию у детей отзывчивости, умения заботиться об окружающих, считатьсясихинтересами.Преодолетьэгоистическуюнаправленностьдетейпомогает,преждевсего,привлечениеихктрудудома,активноевключениевжизньмаленькогосемейного коллектива. Значение труда ребенка в семье, оказание им конкретнойпомощи в организации этого труда необходимо разъяснять его родителям (законнымпредставителям). Эта работа должна проводиться систематически на протяжении всех лет пребывания ребенка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ля удовлетворения потребности ребенка в общении, развития его эмоций и социальной восприимчивости необходимо: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731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систематическипроводитьработу(родительскиесобрания,круглыестолы,тематическиеконсультации,индивидуальныебеседы)сродителями(законнымипредставителями)воспитанниковидругимичленамиихсемей,направленную на разъяснения важности общения с детьми, возникновения доверия, взаимопонимания между ними, общности интересов взрослых и 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ажностьданнойработысродителями(законнымипредставителями)возрастает по причине стремления каждого ребенка подражать своим родителям, усваивая нормы, правила и формы социального поведения допустимые в семье. Ксожалениюневсеродители(законныепредставители)придаютзначениесодержательному общению с детьми, и общение происходит лишь в процессе еды,одевания,купания. Естьродители,которыезадариваютребенкадорогимиигрушками,книжками,лакомствами,предоставляютвполноераспоряжениетелевизор, компьютер, гаджеты и считают, что удовлетворяют все его потребности. Но важнейшая детская потребность в общении с родителями—остаетсянеудовлетворенной.Недопустимо,когдаинтересывзрослыхидетейкакбыразделены непроницаемом стеной: родители (законные представители) не считают нужным приобщать детей к своим чувствам и переживаниям, к своим увлечениям.Детииногдаоченьмалознаютоботцеиматери,ихчеловеческихкачествах,таккакмежду родителями и детьми редко возникают разговоры о труде, взаимоотношениях людей, их поступках, об общественных явлениях, о природе; редко организуются и совместные занятия, когда перед ребенком раскрываются знания, умения взрослых,происходитобменмыслями,чувствами.Ноименнонапочветакогосодержательногообщениямеждуродителями(законнымипредставителями)идетьмивырастаетвзаимопонимание, доверие, формируются нравственные чувства и представлении ребенка, обогащается его нравственный опыт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едагог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должны разъяснить родителям (законнымпредставителям) воспитанников важность общения с детьми, рекомендовать игры,занятия,беседы,которые они могут проводить с детьми дома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>
          <w:spacing w:val="-1"/>
        </w:rPr>
        <w:t xml:space="preserve">систематически  организовывать </w:t>
      </w:r>
      <w:r>
        <w:rPr/>
        <w:t xml:space="preserve">с воспитанникам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Style18"/>
        <w:tabs>
          <w:tab w:val="clear" w:pos="720"/>
          <w:tab w:val="left" w:pos="1732" w:leader="none"/>
        </w:tabs>
        <w:spacing w:lineRule="auto" w:line="276"/>
        <w:ind w:left="312" w:right="382" w:firstLine="707"/>
        <w:jc w:val="both"/>
        <w:rPr>
          <w:sz w:val="28"/>
        </w:rPr>
      </w:pPr>
      <w:r>
        <w:rPr>
          <w:sz w:val="28"/>
        </w:rPr>
        <w:t>и их родителями (законными представителями) мероприятия, обеспечивающие реализацию совместного труд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Труд детей вместе с их родителями (законными представителями) особенноважен в воспитании ребенка в сфере развития его личности. Проводимые регулярно,мероприятия трудового характера окажут самое благотворное влияние на детей. Этои бытовой труд, и труд в природе, и совместное изготовление игрушек и различныхподелок,итруд,направленныйнетольконаблагосемьи,ноидругихлюдей(благоустройство группового участка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и прилегающей кнему территории, починка игрушек, изготовление пособий, изготовление кормушекдляптиц,сбор семяносенью,посевтравыивысадкацветоввеснойидругое);</w:t>
      </w:r>
    </w:p>
    <w:p>
      <w:pPr>
        <w:pStyle w:val="Style18"/>
        <w:numPr>
          <w:ilvl w:val="1"/>
          <w:numId w:val="34"/>
        </w:numPr>
        <w:tabs>
          <w:tab w:val="clear" w:pos="720"/>
          <w:tab w:val="left" w:pos="1733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редусмотреть и регулярно воплощать в жизнь позитивные семейныетрадиции: организация семейных праздников (День семьи, День матери, День отца,День пожилого человека, Дни рождения членов семьи, Новый год, 23 февраля, 8марта), участие семьи в народных гуляниях (Масленица, День города, День Победы и др.),визиты детей и их родителей(законныхпредставителей)кчленамсемьипреклонноговозраста,оказаниеимпосильнойпомощи, участие семьи в патриотически направленных праздниках малой Родины и страны в целом(ДеньПобеды,Праздник солидарности трудящихся(ДеньТруда),ДеньРоссии)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и (законные представители) часто не знают, как весело и в то же времяспользойдлявоспитанияребенкаотметитьвсемьепраздник.Нередкоиденьрождения ребенка превращается в повод длямногочасового застолья взрослых.Педагогидолжныдатьродителям(законнымпредставителям)воспитанниковнеобходимыерекомендации,научитьихподвижнымидидактическимиграм,которые можнопроводить дома, познакомитьс детским песенным репертуаром,посоветовать,какустроитькукольныйтеатр,инсценироватьсдетьмисказку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целях педагогического просвещения родителей (законных представителей)воспитанников,воздействиянасемейноевоспитаниеиспользуютсякакиндивидуальные,таки коллективные</w:t>
      </w:r>
      <w:r>
        <w:rPr>
          <w:b/>
        </w:rPr>
        <w:t>формыработы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Анкетированиеродителей(законныхпредставителей)воспитанников.Необходимо,какдлявыясненияособенностейсемейноговоспитания,такидляустановленияконтактовсродителями(законнымипредставителями)воспитанников.Подробное анкетирование поможет педагогу многое понять в характере ребенка,познакомитьсясобстановкой,вкоторойонживет,узнатьовзаимоотношенияхсдомочадцами, поведении дома. По итогам анкетирования педагог сможет обратитьвнимание, на то, какие вопросы, и в какой форме можно задавать родителям, что импосоветовать, порекомендовать. Анкетирование подсказывает педагогам темы беседс родителями (законными представителями), содержание консультаций, содержаниенаглядной информации на информационном стенде  МКДОУ </w:t>
      </w:r>
      <w:r>
        <w:rPr>
          <w:bCs/>
        </w:rPr>
        <w:t xml:space="preserve">Детский сад </w:t>
      </w:r>
      <w:r>
        <w:rPr/>
        <w:t>№2 и вгрупповыхуголк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Беседа - наиболее распространенная и доступная форма индивидуальнойработы с родителями (законными представителями) воспитанников. Она чаще всеговозникает непроизвольно, номожет быть изаранее предусмотрена. Хотябеседаобычнократковременнаивозникаетвсвязисвопросамиродителей(законныхпредставителей) детей или вызвана желанием педагога что-то сообщить о ребенке,</w:t>
      </w:r>
      <w:r>
        <w:rPr>
          <w:spacing w:val="-1"/>
          <w:sz w:val="28"/>
        </w:rPr>
        <w:t>онанедолжнавестись</w:t>
      </w:r>
      <w:r>
        <w:rPr>
          <w:sz w:val="28"/>
        </w:rPr>
        <w:t>мимоходом.Нельзяиспользоватьбеседусцельюпожаловатьсянаребенка,таккакжалобапедагога,даещесделаннаясраздражениемвызываетоднуреакцию родителей (законных представителей) ребенка — наказание. А в результатеразрушаетсядовериеребенкаиродителейквоспитателю.Ноесливозникаетнеобходимостьсообщитьоплохомповеденииребенка,педагогдолженпроанализировать с его родителями (законными представителями), следствием чегоявилсяпроступок,посоветовать,чтопредпринять,чтобыпредупредитьегоповторение. Такой деловой конкретный разговор заставляет родителей (законныхпредставителей)задуматьсянадтем,каконивоспитываютребенка,чтоикакследуетизмени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32" w:leader="none"/>
        </w:tabs>
        <w:spacing w:lineRule="auto" w:line="276" w:before="1" w:after="0"/>
        <w:ind w:left="567" w:right="382" w:firstLine="567"/>
        <w:jc w:val="both"/>
        <w:rPr>
          <w:sz w:val="28"/>
        </w:rPr>
      </w:pPr>
      <w:r>
        <w:rPr>
          <w:sz w:val="28"/>
        </w:rPr>
        <w:t>Консультации — индивидуальные и групповые. Тематика консультацийзависит от актуальных вопросов родителей (законных представителей), связанных своспитаниемих детей всфереличностногоразвит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Родительские собрания. Тематика родительских собраний определяетсяпрограммнымизадачамивоспитаниядетейтогоилииноговозраставсфереихличностного развития. Успех собрания зависит от тщательности его подготовки.Предварительнопедагогпроводитцеленаправленныенаблюдениязаповедениемдетейвколлективесверстников,заихвзаимоотношениямисродителями(законнымипредставителями),беседуетдетьми,выявляяихнравственныепредставления,</w:t>
      </w:r>
      <w:r>
        <w:rPr>
          <w:spacing w:val="-1"/>
          <w:sz w:val="28"/>
        </w:rPr>
        <w:t>проводитанкетированиепредставителей</w:t>
      </w:r>
      <w:r>
        <w:rPr>
          <w:sz w:val="28"/>
        </w:rPr>
        <w:t>родительскойобщественности.Насобранииследует подробно обсудить один наиболее существенный вопрос, иллюстрируя егоконкретнымифактамиизжизнидетейгруппы.Народительскихсобранияхнеобходимо широко использовать технические средства для демонстрации жизни детей в детском саду и дома, прослушивания рассказов дет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Дниоткрытыхдверей,открытыезанятия,тематическиеразвлечения,праздники,конкурсы,викторины,игры.Этиформыдаютвозможностьпоказатьродителям(законнымпредставителям)воспитанниковработу МКДОУ </w:t>
      </w:r>
      <w:r>
        <w:rPr>
          <w:bCs/>
        </w:rPr>
        <w:t xml:space="preserve">Детский сад </w:t>
      </w:r>
      <w:r>
        <w:rPr/>
        <w:t xml:space="preserve">№2, методы обучении и воспитания детей, которые могут быть использованы и всемье. Такое проникновение в жизнь МКДОУ </w:t>
      </w:r>
      <w:r>
        <w:rPr>
          <w:bCs/>
        </w:rPr>
        <w:t xml:space="preserve">Детский сад </w:t>
      </w:r>
      <w:r>
        <w:rPr/>
        <w:t>№2 позволяет родителям(законным представителям) увидеть своего ребенка в детском коллективе. Педагог обращает внимание родительской общественности на характер взаимоотношений детей в играх, на занятиях, в быту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аглядная информация, размещенная на официальном сайте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 </w:t>
      </w:r>
      <w:r>
        <w:rPr/>
        <w:t>и на информационных стендах для родителей (законныхпредставителей)хорошозарекомендоваласебякакформапедагогическогопросвещенияродителей(законныхпредставителей)детей.Здесьпомещаются</w:t>
      </w:r>
      <w:r>
        <w:rPr>
          <w:spacing w:val="-1"/>
        </w:rPr>
        <w:t>краткиетекстынапедагогические</w:t>
      </w:r>
      <w:r>
        <w:rPr/>
        <w:t xml:space="preserve">темы,консультации,ответынавопросыродителей,фотографии,отражающиежизньдетейв МКДОУ </w:t>
      </w:r>
      <w:r>
        <w:rPr>
          <w:bCs/>
        </w:rPr>
        <w:t xml:space="preserve">Детский сад </w:t>
      </w:r>
      <w:r>
        <w:rPr/>
        <w:t xml:space="preserve">№2 и в семье, детские работы, списки рекомендуемой детской и педагогической литературы, нормативноправовыедокументыРоссийскогозаконодательства,правоустанавливающиедокументы и распорядительные акты МКДОУ </w:t>
      </w:r>
      <w:r>
        <w:rPr>
          <w:bCs/>
        </w:rPr>
        <w:t xml:space="preserve">Детский сад </w:t>
      </w:r>
      <w:r>
        <w:rPr/>
        <w:t>№2. Очень привлекают родительскую общественность заметки о детях группы: об их достижениях в овладении знаниями и умениями,рассказыдетейобувиденном,олюбимыхкнижках,игрушках,детскиевопросы,суждения ит.п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/>
        <w:t>Наглядная информация для родителей (законных представителей) воспитанников должна освещать следующие вопросы: воспитание детей в труде, в игре, средствами художественной литературы; роль примера родителей, семейных традиций, семейных взаимоотношений; знакомство детей с окружающей жизнью, воспитание патриотических чувств и др.</w:t>
      </w:r>
    </w:p>
    <w:p>
      <w:pPr>
        <w:pStyle w:val="TextBody"/>
        <w:spacing w:lineRule="auto" w:line="276" w:before="1" w:after="0"/>
        <w:ind w:left="567" w:right="382" w:firstLine="567"/>
        <w:rPr/>
      </w:pPr>
      <w:r>
        <w:rPr>
          <w:b/>
          <w:u w:val="thick"/>
        </w:rPr>
        <w:t xml:space="preserve">Работа с родителями  </w:t>
      </w:r>
    </w:p>
    <w:p>
      <w:pPr>
        <w:pStyle w:val="Normal"/>
        <w:spacing w:lineRule="auto" w:line="276"/>
        <w:ind w:left="567" w:right="382" w:firstLine="567"/>
        <w:jc w:val="both"/>
        <w:rPr>
          <w:sz w:val="28"/>
        </w:rPr>
      </w:pPr>
      <w:r>
        <w:rPr>
          <w:b/>
          <w:sz w:val="28"/>
          <w:u w:val="thick"/>
        </w:rPr>
        <w:t xml:space="preserve">В младшей группе </w:t>
      </w:r>
      <w:r>
        <w:rPr>
          <w:sz w:val="28"/>
        </w:rPr>
        <w:t>продолжаетсяработапопедагогическомупросвещениюродителей,приобщениеихкжизни детского са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этой группе часто встает вопрос о трудностях вхождения ребенка в детскийколлектив.Налаживаяотношениеребенкасосверстниками,педагогстремитьсявоздействоватьи на семью, сделать ее своим союзник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долженпоказатьродителям(законнымпредставителям),какнеумениеинежеланиесчитатьсясокружающимиосложняетвзаимоотношенияребенкасдетьми,советуетчащерасспрашиватьребенкаотом,какискем,ониграетвдетскомсаду,хвалитьзапроявленноежеланиеподелитьсяигрушкой,уступить,поощрятьегоигрысдетьми.Следуетпомнить,чтонадетейблаготворнодействуетпривлечениеихк труду в семье, выполнение разнообразных поручений, оказание маленьких услуг окружающим.</w:t>
      </w:r>
    </w:p>
    <w:p>
      <w:pPr>
        <w:pStyle w:val="TextBody"/>
        <w:spacing w:lineRule="auto" w:line="276" w:before="2" w:after="0"/>
        <w:ind w:left="567" w:right="382" w:firstLine="567"/>
        <w:rPr/>
      </w:pPr>
      <w:r>
        <w:rPr/>
        <w:t>У детей четвертого года жизни возрастает стремление к самостоятельности,котораяоченьчастонеудовлетворяетсявсемье.Поэтомувопросовоспитаниисамостоятельности по-прежнему актуален и должен быть темой бесед с родителями(законными представителями)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иданноговозрастаактивноподражаютокружающим,всвязисэтимвозрастаетрольпримеравзрослых.Оролипримерародителей(законныхпредставителей) в воспитании детей, о значении так называемых мелочей быта в формировании личности ребенка нужно неоднократно напоминать на родительских собраниях, во время бесед и консультаци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младшем дошкольном возрасте происходит бурное развитие речи ребенка,интересакокружающему.Вниманиеродителей(законныхпредставителей)квопросамдетей,умениеподдержатьихинтерес,высказыванияспособствуютразвитиюмышленияиречидетей,правильногоотношениякнаблюдаемому.Следуетпредупредить родителей (законных представителей) об опасности возникновениянегативныхпоследствийвслучаеихравнодушногоотношениякдетскимвопросамипроблемам.Этогаситлюбознательностьдетей,отдаляяихотродителей.Желательнопоказатьродителям(законнымпредставителям)открытоезанятиесдетьмипоразвитию речи с последующим его анализом и конкретными рекомендациями о том,какбеседоватьсребенкомопрочитанном,начтоикакобращатьвниманиевприродеи общественной жизни, как знакомить с трудом людей, чтобы у детей уже в этом возрасте закладывалось уважение к людям и их труду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се эти рекомендации следует оформить и разместить на информационном стенде для родителей (законных представителей) воспитанников, на официальном сайте МКДОУ </w:t>
      </w:r>
      <w:r>
        <w:rPr>
          <w:bCs/>
        </w:rPr>
        <w:t xml:space="preserve">Детский сад </w:t>
      </w:r>
      <w:r>
        <w:rPr/>
        <w:t>№2.</w:t>
      </w:r>
    </w:p>
    <w:p>
      <w:pPr>
        <w:pStyle w:val="Normal"/>
        <w:spacing w:lineRule="auto" w:line="276" w:before="4" w:after="0"/>
        <w:ind w:left="567" w:right="382" w:firstLine="567"/>
        <w:jc w:val="both"/>
        <w:rPr>
          <w:b/>
          <w:b/>
          <w:sz w:val="28"/>
        </w:rPr>
      </w:pPr>
      <w:r>
        <w:rPr>
          <w:b/>
          <w:sz w:val="28"/>
          <w:u w:val="thick"/>
        </w:rPr>
        <w:t>Работа с родителями в среднейгруппе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 начале учебного года педагогам, необходимо выяснить, что изменилось в условиях жизни воспитанников МКДОУ </w:t>
      </w:r>
      <w:r>
        <w:rPr>
          <w:bCs/>
        </w:rPr>
        <w:t xml:space="preserve">Детский сад </w:t>
      </w:r>
      <w:r>
        <w:rPr/>
        <w:t>№2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беседах с родителями(законными представителями) педагоги узнают, продолжают ли приучать детей к самостоятельности в самообслуживании, привлекают ли их в помощь взрослым, какие игры и занятия предпочитают дети, как проводит дома выходные д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своем сообщении на первом родительском собрании педагогам необходимо подчеркнуть возросшие возможности детей, подробно ознакомить с новыми, более сложными задачами воспитания в сфере личностного развит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блюдая за детьми, педагоги могут отметить, улучшилось ли их поведение,сталилиболеесовершеннымиихкультурно-гигиеническиенавыки,навыкисамообслуживания, усложнились ли игровые интересы, каковы их отношения со сверстниками, отношение к взрослым, к трудовым поручениям и т.д. Всеэтостановитсяпредметомразговорапедагоговсродителями(законнымипредставителями)воспитанников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Трудоваядеятельностьдетейпятогогодажизнидолжнабытьвцентревниманиясемьи. Одна из задач рабочей программы воспитания –закрепление в семье навыков самообслуживания. Педагоги должны довести до сведения родителей (законных представителей) воспитанников информацию о необходимости повысить требования к уборке ребенком своих вещей после игр и занятий. Если ребенок делал это раньше вместе со взрослыми, то       теперь он должен быть самостоятельным. Известно, сколько хлопот доставляют родителям занятия ребенка с клеем, краской, бумагой, поэтому взрослые часто неодобрительно относятся к подобным занятиям и даже запрещают их. Такое отношение родителей к полезной для детей деятельности неправильно. Стремление детей мастерить, конструировать надо поощрять. Болеетого,родителямследуетприниматьучастиевручномтрудедетей,способствуяразвитию усидчивости, целеустремленности, творчества. Но при этом надо учить ребенка аккуратности: закрыть стол клеенкой или бумагой, после занятий все убрать на место, собрать обрезки с пола и т.д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этомвозрастерасширяетсякругпоручений,которыеребенокможетвыполнятьсамостоятельно,например,политьцветы,накрытьнастол.Этипорученияипостепенностановитсяпостоянными,превращаютсявобязанность.Важнообращать внимание на внешний вид детей, так как они в состоянии замечать исамостоятельноустранятьнепорядокводежде,прическе.Если,прививаемые в детском саду, культурно-гигиенические навыки не закрепляются в семье, если от ребенка дома не требуют, чтобы он мыл руки после туалета, перед едой, пользовался салфеткой, полоскал рот после еды, все это он будет делать лишь под контролемвоспитателявдетскомсаду,авыполнениекультурно-гигиеническихправилребенкомчетырехлетдолжностатьпривычным.Родители(законныепредставители)воспитанников должны знать, какие требования следует предъявлять к детям, какие правила вежливости им понятны и доступны. Важно обращать внимание родителей (законныхпредставителей)детейнасодержаниедетскихигр,нанеобходимостьсоздавать в семье условия дли игр, отражающих явления общественной жизни, труд людей, расширять соответствующие знания 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ыйинтереспроявляютдетиктрудусвоихродителей.Однаковзрослые,незная,какдоступнорассказатьребенкуосвоейработе,нередкосоздаютунегоискаженное представление о ней (есть дети, которые считают, что родители ходят на работу, чтобы получать деньги). Педагоги должны советовать родителям (законным представителям), какдоступнопознакомитьдетейспрофессиями,подчеркнувобщественнуюзначимостьлюбого труд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апятомгодужизниребеноквсостоянииосознатьнравственныйсмыслвзаимоотношенийлюдей,поступковгероевхудожественныхпроизведений.Поэтомуродители(законныепредставители)причтениикниг,просмотретелевизионныхпередач могут подвести детей к оценке поведения персонажей («Как, по-твоему,</w:t>
      </w:r>
      <w:r>
        <w:rPr>
          <w:spacing w:val="-1"/>
        </w:rPr>
        <w:t>поступилмальчик?</w:t>
      </w:r>
      <w:r>
        <w:rPr/>
        <w:t>Почемутыдумаешь,чтоплохо?»).Однакотакаябеседанедолжнабытьслишкомназидательной.Чтобыпомочьродителям,(законнымпредставителям)педагогимогутпригласитьихпаоткрытоезанятиебеседу,составитьсписоккниг,которые взрослые могут прочитать детям, рекомендовать примерное содержание бесед о прочитанно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нники средний группы проживают период активного формирования</w:t>
      </w:r>
      <w:r>
        <w:rPr>
          <w:spacing w:val="-1"/>
        </w:rPr>
        <w:t>отношения</w:t>
      </w:r>
      <w:r>
        <w:rPr/>
        <w:t>ребенкакокружающим.Жизньребенкавколлективесверстниковтребуетумения считаться с интересами других детей, сопереживать их успехам и неудачам, оказывать помощь, активно участвовать в общей 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Характер взаимоотношений ребенка со сверстниками должен быть предметомпостоянныхбеседпедагогасегородителями(законнымипредставителями).Еслиэтивзаимоотношения носят отрицательный характер, необходимо выяснить, не является ли ребенок дома маленьким деспотом, не виноваты ли взрослые в неверной оценкеребенкомсвоегоповедения.Родителям(законнымпредставителям)такихдетейнужнопосоветоватьповыситьтребовательностькребенку,включитьеговколлективныеделасемьи,даватьтрудовыепоручения,незахваливать,</w:t>
      </w:r>
      <w:r>
        <w:rPr>
          <w:spacing w:val="-1"/>
        </w:rPr>
        <w:t>интересоватьсявзаимоотношениями</w:t>
      </w:r>
      <w:r>
        <w:rPr/>
        <w:t>ребенкасдетьми,даватьимправильнуюоценку,поощрятьдобрыепобужденияребенка,использоватьестественныеситуации,аиногдаи создавать их, чтобы ребенок мог проявить отзывчивость.</w:t>
      </w:r>
    </w:p>
    <w:p>
      <w:pPr>
        <w:pStyle w:val="Normal"/>
        <w:spacing w:lineRule="auto" w:line="276"/>
        <w:ind w:left="567" w:right="382" w:firstLine="567"/>
        <w:jc w:val="both"/>
        <w:rPr>
          <w:sz w:val="28"/>
        </w:rPr>
      </w:pPr>
      <w:r>
        <w:rPr>
          <w:b/>
          <w:sz w:val="28"/>
          <w:u w:val="thick"/>
        </w:rPr>
        <w:t>Работа с родителями детей старшей и подготовительной к школе групп</w:t>
      </w:r>
      <w:r>
        <w:rPr>
          <w:sz w:val="28"/>
        </w:rPr>
        <w:t>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реход детей в старшую группу — новый этап их развития. Наибольшее внимание родителей (законных представителей), как правило, бывает привлечено к интеллектуальному развитию детей, а игра и труд отодвигаются на второй план, какменеесущественныесторонывоспитаниявпериодподготовкикшколе.Такоесуждение с педагогической точки зрения не является прогрессивным. Поэтому, на первом родительском собрании, посвященном в том числе и задачам воспитания всфереличностногоразвитиявоспитанниковстаршейгруппы,необходимоподчеркнуть, что по-прежнему большое значение имеют игра и труд, но игра и труд старшего дошкольника должны быть более высокого уровня, чем на предыдущей возрастнойступен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Следует показать родителям (законным представителям) воспитанников, как вбытовомтрудеформироватьудетейорганизованность,ответственность,аккуратность. Нодляэтого нужноусложнить трудребенка в семье, определитьпостоянныетрудовыеобязанности,например,уходзарастениями,стиркасвоихносков, накрывание на стол, уборка со стола, помощь взрослым в мытье посуды.Детей этого возраста можно привлекать и к приготовлению пищи: мыть фрукты,овощи,делатьпирожки,печенье,винегрет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оказателемправильногоразвитиявсфереличностиребенкастаршегодошкольноговозрастаявляетсяегоактивноестремлениеоказыватьпомощьокружающим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Этостремлениенеобходимовсяческистимулировать.Педагогдолженбеседовать с детьми о том, что они любят делать с мамой и папой дома, помогают лиим и как, почему помогают, подсказывает детям, в каких конкретных делах можетпроявлятьсяих заботао родителя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Играспособствуетразвитиювоображения,творчества,внейзакрепляютсянравственные представления детей. В играх находят отражения представления отруделюдей,общественныхявлениях.Родители(законныепредставители)должныпроявлятьинтерескиграмдетей,обогащатьихзнаниями,направлятьвзаимоотношениямеждуучастниками игры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етям старшегодошкольноговозрастаполезныигры,требующиеусидчивости,сообразительности:настольныеигрыдидактическогохарактера,разнообразныеконструкторы. Многие из этихигртребуютучастиядвухиболеечеловек.Участниками игр должны быть не только сверстники ребенка, но и взрослые членысемь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В ДОУу детейдолжновоспитыватьсязаботливое отношение кмалышам:старшиедошкольникиделаютдлянихигрушки,играютсниминапрогулках.Особенно заботливо относятся к малышам дети, у которых есть маленькие братья исестры,икоторыхродители(законныепредставители)привлекаюткуходузамалышами,воспитываютлюбовькним,чувствоответственностизаних.Ноиногдавсемье по вине взрослых складываются неправильные отношения между старшими имладшимидетьми:малышууделяютбольшевнимания,емувсеразрешают,онломаетпостройки старшего, отнимает у него игрушки, рвет рисунки. Если же между детьмивозникаютссоры,родителиневсегдасчитаютнужнымвникатьвихпричину,асразувстаютназащитумалыша,заявляя,чтоуступатьдолжентот,ктостарше.Устаршегоребенказреетобида,неприязнькмаленькомубратуилисестренке.Этоотношениеонпереноситнадругих малыш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едагогможетрасспроситьдетей,укоторыхестьмладшиебратьяисестры,обих совместных играх, занятиях дома. Если ребенок недоброжелательно отзывается обратеилисестре,педагогдолженпровестисегородителями(законнымипредставителями) разговор о том, как наладить взаимоотношения детей, создать всемьеусловия,прикоторых неущемлялисьбыинтересы старшихи младших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обое значение имеет совместный труд ребенка со взрослыми: дети могутучаствоватьвуборкеквартиры,приготовлениипищи.Норебенокприэтомнепредоставляетсясамсебе:родителинаблюдаютзаегоработой,даютсоветы,помогают. По окончании обязательно следует оценить работу ребенка, подчеркнуть,чтотрудилисьвсевместеи вобщемрезультатеестьдоля участияребенка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Знакомстводетейструдомвзрослыхиобщественнымиявлениями,проводимоевДОУ,должнопродолжатьсявсемье.Этомувопросуможетбытьпосвященаконсультация, на которой педагог познакомит родителей (законных представителей)с содержанием раздела по ознакомлению детей старшего дошкольного возраста сокружающим миром в основной образовательной программе МБДОУ </w:t>
      </w:r>
      <w:r>
        <w:rPr>
          <w:bCs/>
        </w:rPr>
        <w:t xml:space="preserve">Детский сад </w:t>
      </w:r>
      <w:r>
        <w:rPr/>
        <w:t>№___ «_____», порекомендует художественную литературу, даст советы и рекомендации, какразвивать интерес детей к природе, жизни и деятельности взрослых, как отвечать надетскиевопрос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Занятие, на котором воспитанник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асскажут отрудесвоихродителей,можнозаписатьнадиктофон,азатемпрослушатьэтирассказы на родительском собрании. Полнота представлений детей о труде своихродителей, эмоциональное к нему отношение — показатель того, что отец или матьбеседуютсребенком,воспитываютунего уважениектруду.</w:t>
      </w:r>
    </w:p>
    <w:p>
      <w:pPr>
        <w:pStyle w:val="TextBody"/>
        <w:spacing w:lineRule="auto" w:line="276"/>
        <w:ind w:left="567" w:right="382" w:hanging="0"/>
        <w:rPr/>
      </w:pPr>
      <w:r>
        <w:rPr/>
        <w:t>Рассказываяродителям(законнымпредставителям)обособенностяхтрудадетейшестилет,педагогидолжныподчеркнутьнеобходимостьучитьдетейпланировать свою работу: подумать, что необходимо приготовить для труда, в какойпоследовательности что делать и т. д. Ребенок не должен выполнять работу кое-как,бросать дело незаконченным. Родителям (законным представителям) детей может</w:t>
      </w:r>
      <w:r>
        <w:rPr>
          <w:spacing w:val="-1"/>
        </w:rPr>
        <w:t>бытьпоказанооткрытоезанятие,</w:t>
      </w:r>
      <w:r>
        <w:rPr/>
        <w:t>накоторомпедагогиспользуетдидактическуюигру,закрепляющую знания детей о правилах культурного поведения. Педагог предлагаетдетям различные ситуации: к вам пришли гости, вы пришли в гости, вы едете вобщественном транспорте, вы пришли в магазин за покупкой, вы в театре, вы идетепоулице.Детиотвечаютнавопросыпедагогаотом,какследуетвестисебявсоответствующей ситуации, разыгрывают импровизированные сценки, выступая в</w:t>
      </w:r>
      <w:r>
        <w:rPr>
          <w:spacing w:val="-1"/>
        </w:rPr>
        <w:t>ролиученика,</w:t>
      </w:r>
      <w:r>
        <w:rPr/>
        <w:t>пассажиратрамвая,покупателяит.п.Послепросмотразанятияпедагограссказываетродителям(законнымпредставителям)ребенкаотом,выполнениякаких правил поведения в общественных местах, правил вежливости необходимотребоватьотребенка,какважно,чтобыродителибылипримеромдлясвоих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Необходимоиспользоватьвозможностисемьивознакомлениидетейсокружающей действительностью. Например, педагог просит родителей (законныхродителей)помочьдетямсобратьиллюстративныеальбомы,сделатькнижки-малышки, оформить открытки, плакаты на определенную тему: «Москва — главныйгородРоссии»,«Моя Республика Башкортостан»,«Мой город Избербаш»,«Улица,на которой я живу»,«Памятники войны», «Исторические места», «История моей семьи» и т.п. Педагогрекомендуеттакжепосетитьсдетьмимузеи,выставки,причемпредупреждаетродителей(законныхпредставителей),чтообэтомпосещениидетибудутрассказыватьпотомназанятии,рисовать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Расширениепредставленийдетейобобщественнойжизнивозбуждаетихинтерескобщественнымявлениям,иониобращаютсякродителямсразнымивопросами.Помочьродителямдоступноотвечатьнавопросыдетей:опобеденашегонарода в Великой Отечественной войне, о достопримечательностях родного города,ознаменитых людях города </w:t>
      </w:r>
      <w:r>
        <w:rPr>
          <w:spacing w:val="-2"/>
        </w:rPr>
        <w:t>Избербаша</w:t>
      </w:r>
      <w:r>
        <w:rPr/>
        <w:t>, помогу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консультации,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>
          <w:spacing w:val="-1"/>
        </w:rPr>
        <w:t>демонстрациясоответствующих</w:t>
      </w:r>
      <w:r>
        <w:rPr/>
        <w:t xml:space="preserve">материаловнаинформационныхстендахиофициальном сайте МКДОУ </w:t>
      </w:r>
      <w:r>
        <w:rPr>
          <w:bCs/>
        </w:rPr>
        <w:t xml:space="preserve">Детский сад </w:t>
      </w:r>
      <w:r>
        <w:rPr/>
        <w:t>№2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организация выставок книг, которые читаются в ДОУ, и тех, которые рекомендуется прочитать детям дом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а завершающем родительском собрании в подготовительной к школе группе педагоги подводят итоги проделанной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работы, знакомят родителей (законных представителей) с результатами освоения рабочей программы  воспитания детьми, подчеркивает положительное, что приобрели за дошкольные </w:t>
      </w:r>
      <w:r>
        <w:rPr>
          <w:spacing w:val="-1"/>
        </w:rPr>
        <w:t xml:space="preserve">годы воспитанники </w:t>
      </w:r>
      <w:r>
        <w:rPr/>
        <w:t xml:space="preserve">МКДОУ </w:t>
      </w:r>
      <w:r>
        <w:rPr>
          <w:bCs/>
        </w:rPr>
        <w:t xml:space="preserve">Детский сад </w:t>
      </w:r>
      <w:r>
        <w:rPr/>
        <w:t>№2.</w:t>
      </w:r>
    </w:p>
    <w:p>
      <w:pPr>
        <w:pStyle w:val="TextBody"/>
        <w:spacing w:lineRule="auto" w:line="276"/>
        <w:ind w:left="312" w:right="382" w:hanging="0"/>
        <w:rPr/>
      </w:pPr>
      <w:r>
        <w:rPr/>
        <w:t>И в индивидуальном порядке, беседуя с представителями каждой семьи группы, отмечает, чего еще не удалось достичь и что является ближайшей задачей семьи.</w:t>
      </w:r>
    </w:p>
    <w:p>
      <w:pPr>
        <w:pStyle w:val="TextBody"/>
        <w:ind w:left="567" w:right="38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67" w:leader="none"/>
        </w:tabs>
        <w:ind w:left="567" w:right="382" w:hanging="0"/>
        <w:jc w:val="center"/>
        <w:rPr/>
      </w:pPr>
      <w:r>
        <w:rPr>
          <w:spacing w:val="-4"/>
        </w:rPr>
        <w:t>ОРГАНИЗАЦИОННЫЙ</w:t>
      </w:r>
      <w:r>
        <w:rPr>
          <w:spacing w:val="-3"/>
        </w:rPr>
        <w:t>РАЗДЕЛ.</w:t>
      </w:r>
    </w:p>
    <w:p>
      <w:pPr>
        <w:pStyle w:val="TextBody"/>
        <w:spacing w:before="10" w:after="0"/>
        <w:ind w:left="567" w:right="382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23"/>
        </w:numPr>
        <w:tabs>
          <w:tab w:val="clear" w:pos="720"/>
          <w:tab w:val="left" w:pos="567" w:leader="none"/>
        </w:tabs>
        <w:spacing w:before="1" w:after="0"/>
        <w:ind w:left="567" w:right="382" w:hanging="0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ИЕ УСЛОВИЯ, ОБЕСПЕЧИВАЮЩИЕВОСПИТАНИЕ РЕБЕНКА В СФЕРЕ ЕГО</w:t>
      </w:r>
    </w:p>
    <w:p>
      <w:pPr>
        <w:pStyle w:val="Heading2"/>
        <w:spacing w:lineRule="exact" w:line="318"/>
        <w:ind w:left="567" w:right="382" w:hanging="0"/>
        <w:jc w:val="center"/>
        <w:rPr/>
      </w:pPr>
      <w:r>
        <w:rPr/>
        <w:t>ЛИЧНОСТНОГОРАЗВИТИЯ.</w:t>
      </w:r>
    </w:p>
    <w:p>
      <w:pPr>
        <w:pStyle w:val="TextBody"/>
        <w:ind w:left="567" w:right="382" w:firstLine="567"/>
        <w:rPr/>
      </w:pPr>
      <w:r>
        <w:rPr/>
        <w:t>Рабочая программа воспитания предполагает создание следующих психолого-педагогическихусловий,обеспечивающихвоспитаниеребенкавсферееголичностногоразвит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14" w:leader="none"/>
        </w:tabs>
        <w:ind w:left="567" w:right="382" w:firstLine="707"/>
        <w:jc w:val="both"/>
        <w:rPr>
          <w:sz w:val="28"/>
        </w:rPr>
      </w:pPr>
      <w:r>
        <w:rPr>
          <w:sz w:val="28"/>
        </w:rPr>
        <w:t>Построение образовательного процесса на основе взаимодействия взрослыхсдетьми,ориентированногонаинтересыивозможностикаждогоребёнкаиучитывающегосоциальнуюситуациюегоразвития. Созданиетакихситуаций,вкоторыхкаждомуребенкупредоставляетсявозможностьвыборадеятельности,партнера, средств и пр.; поддержка педагогами положительного, доброжелательного отношения детей друг к другу и взаимодействия детей друг с другом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88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Использованиевобразовательномпроцессеформиметодовработысдетьми,соответствующих их возрастным и индивидуальным особенностям Формированиеигрыкакважнейшегостимулавоспитанияребенкавсферееголичностногоразвития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784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Созданиеразвивающейпредметно-пространственнойсреды,способствующейвоспитаниюребенкавсферееголичностногоразвитияпообразовательнымобластям:физическоеразвитие,социально-коммуникативноеразвитие, познавательное развитие, речевое развитие, художественно-эстетическое развитие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652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Сбалансированностьигровой,коммуникативной,познавательно-исследовательской,изобразительной,музыкальной,двигательнойдеятельности,восприятияхудожественнойлитературыифольклора,конструирования,самообслуживания и элементарного бытового труда, то есть гармоничное слияниесовместныхисамостоятельных,подвижныхистатичныхформактивност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Участиесемьикакнеобходимоеусловиедляполноценноговоспитанияребенкавсферееголичностногоразвития.Поддержкапедагогамиродителей(законныхпредставителей)дошкольниковввоспитаниидетейвсфереихличностногоразвитияивзаимодействиесемейвоспитанников с МКДОУ </w:t>
      </w:r>
      <w:r>
        <w:rPr>
          <w:bCs/>
        </w:rPr>
        <w:t xml:space="preserve">Детский сад </w:t>
      </w:r>
      <w:r>
        <w:rPr/>
        <w:t>№2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18" w:leader="none"/>
        </w:tabs>
        <w:ind w:left="567" w:right="382" w:firstLine="708"/>
        <w:jc w:val="both"/>
        <w:rPr>
          <w:sz w:val="28"/>
        </w:rPr>
      </w:pPr>
      <w:r>
        <w:rPr>
          <w:sz w:val="28"/>
        </w:rPr>
        <w:t>Профессиональноеразвитиепедагогов, направленноенаразвитиепрофессиональных компетентностей, в том числе коммуникативной компетентностиимастерствамотивированияребенкауважениепедагоговкчеловеческомудостоинствувоспитанников,формированиеиподдержкаихположительнойсамооценки,уверенностивсобственныхвозможностяхи способностях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35" w:leader="none"/>
        </w:tabs>
        <w:spacing w:before="1" w:after="0"/>
        <w:ind w:left="567" w:right="382" w:firstLine="707"/>
        <w:jc w:val="both"/>
        <w:rPr>
          <w:sz w:val="28"/>
        </w:rPr>
      </w:pPr>
      <w:r>
        <w:rPr>
          <w:sz w:val="28"/>
        </w:rPr>
        <w:t>Оценкарезультатовосвоениярабочейпрограммывоспитания,тоестьсравнениенынешнихипредыдущихдостиженийребенка,ввопросахеговоспитаниявсфереличностногоразвития,умениеребенкомсамостоятельнодействовать,приниматьрешения,анализироватьсвои поступки.</w:t>
      </w:r>
    </w:p>
    <w:p>
      <w:pPr>
        <w:pStyle w:val="Style18"/>
        <w:tabs>
          <w:tab w:val="clear" w:pos="720"/>
          <w:tab w:val="left" w:pos="1535" w:leader="none"/>
        </w:tabs>
        <w:spacing w:before="1" w:after="0"/>
        <w:ind w:left="567" w:right="38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276" w:leader="none"/>
        </w:tabs>
        <w:spacing w:lineRule="auto" w:line="240" w:before="3" w:after="0"/>
        <w:ind w:left="567" w:right="382" w:hanging="8"/>
        <w:jc w:val="center"/>
        <w:rPr/>
      </w:pPr>
      <w:r>
        <w:rPr/>
        <w:t>МАТЕРИАЛЬНО-ТЕХНИЧЕСКОЕ ОБЕСПЕЧЕНИЕ РАБОЧЕЙ ПРОГРАММЫ ВОСПИТАНИЯ.</w:t>
      </w:r>
    </w:p>
    <w:p>
      <w:pPr>
        <w:pStyle w:val="Heading2"/>
        <w:tabs>
          <w:tab w:val="clear" w:pos="720"/>
          <w:tab w:val="left" w:pos="1276" w:leader="none"/>
        </w:tabs>
        <w:spacing w:lineRule="auto" w:line="240" w:before="3" w:after="0"/>
        <w:ind w:left="567" w:right="38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Цель создания развивающей предметно-пространственной среды в МКДОУ </w:t>
      </w:r>
      <w:r>
        <w:rPr>
          <w:bCs/>
        </w:rPr>
        <w:t xml:space="preserve">Детский сад </w:t>
      </w:r>
      <w:r>
        <w:rPr/>
        <w:t>№2</w:t>
      </w:r>
      <w:r>
        <w:rPr>
          <w:spacing w:val="-1"/>
        </w:rPr>
        <w:t xml:space="preserve">-обеспечить </w:t>
      </w:r>
      <w:r>
        <w:rPr/>
        <w:t>всестороннее развитие детей дошкольного возраста,в том числе и их нравственное развитие личности в социально-духовном плане,развития самостоятельност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Среда обеспечивает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наличие материалов, оборудования и инвентаря для воспитания детей в сфереличностногоразвития,совершенствованиеихигровыхитрудовыхнавыков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418" w:leader="none"/>
        </w:tabs>
        <w:spacing w:lineRule="auto" w:line="276"/>
        <w:ind w:left="567" w:right="382" w:firstLine="567"/>
        <w:rPr/>
      </w:pPr>
      <w:r>
        <w:rPr/>
        <w:t>учёт возрастных особенностей детей дошкольного возраста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Наполняемость развивающей предметно-пространственной среды МКДОУ </w:t>
      </w:r>
      <w:r>
        <w:rPr>
          <w:bCs/>
        </w:rPr>
        <w:t xml:space="preserve">Детский сад </w:t>
      </w:r>
      <w:r>
        <w:rPr/>
        <w:t>№2 обеспечивает целостность воспитательного процесса в рамках реализации рабочей программы воспитания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одбор художественной литературы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31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одбор видео и аудиоматериалов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29" w:leader="none"/>
          <w:tab w:val="left" w:pos="1730" w:leader="none"/>
          <w:tab w:val="left" w:pos="2814" w:leader="none"/>
          <w:tab w:val="left" w:pos="6604" w:leader="none"/>
          <w:tab w:val="left" w:pos="8060" w:leader="none"/>
          <w:tab w:val="left" w:pos="9464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одборнаглядно-демонстрационногоматериала(картины,плакаты,тематическиеиллюстрации и т.п.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30" w:leader="none"/>
          <w:tab w:val="left" w:pos="1731" w:leader="none"/>
          <w:tab w:val="left" w:pos="5423" w:leader="none"/>
          <w:tab w:val="left" w:pos="712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наличие демонстрационных</w:t>
        <w:tab/>
        <w:t>технических</w:t>
        <w:tab/>
        <w:t>средств (экран,телевизор,ноутбук,колонки ит.п.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одбор оборудования для организации игровой деятельности(атрибуты для сюжетно-ролевых,театральных,дидактическихигр)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418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подбороборудованиядляорганизациидетскойтрудовойдеятельности(самообслуживание,бытовой труд,ручной труд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Материально-техническоеоснащениеразвивающейпредметно-пространственнойсредыизменяетсяидополняетсявсоответствиисвозрастомвоспитанниковикалендарнымпланомвоспитательнойработы МКДОУ </w:t>
      </w:r>
      <w:r>
        <w:rPr>
          <w:bCs/>
        </w:rPr>
        <w:t xml:space="preserve">Детский сад </w:t>
      </w:r>
      <w:r>
        <w:rPr/>
        <w:t>№2на</w:t>
      </w:r>
      <w:r>
        <w:rPr>
          <w:spacing w:val="-3"/>
        </w:rPr>
        <w:t xml:space="preserve"> </w:t>
      </w:r>
      <w:r>
        <w:rPr/>
        <w:t>текущий учебный год.</w:t>
      </w:r>
    </w:p>
    <w:p>
      <w:pPr>
        <w:pStyle w:val="Heading2"/>
        <w:tabs>
          <w:tab w:val="clear" w:pos="720"/>
          <w:tab w:val="left" w:pos="2271" w:leader="none"/>
          <w:tab w:val="left" w:pos="2272" w:leader="none"/>
        </w:tabs>
        <w:ind w:left="567" w:right="382" w:hanging="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1418" w:leader="none"/>
        </w:tabs>
        <w:ind w:left="1418" w:right="382" w:hanging="0"/>
        <w:jc w:val="center"/>
        <w:rPr/>
      </w:pPr>
      <w:r>
        <w:rPr/>
        <w:t>ПЛАНИРОВАНИЕ ВОСПИТАТЕЛЬНОЙ РАБОТЫ.</w:t>
      </w:r>
    </w:p>
    <w:p>
      <w:pPr>
        <w:pStyle w:val="Heading2"/>
        <w:tabs>
          <w:tab w:val="clear" w:pos="720"/>
          <w:tab w:val="left" w:pos="2271" w:leader="none"/>
          <w:tab w:val="left" w:pos="2272" w:leader="none"/>
        </w:tabs>
        <w:ind w:left="567" w:right="382" w:hanging="0"/>
        <w:rPr/>
      </w:pPr>
      <w:r>
        <w:rPr/>
      </w:r>
    </w:p>
    <w:p>
      <w:pPr>
        <w:pStyle w:val="TextBody"/>
        <w:spacing w:lineRule="auto" w:line="276"/>
        <w:ind w:left="567" w:right="382" w:firstLine="567"/>
        <w:rPr/>
      </w:pPr>
      <w:r>
        <w:rPr/>
        <w:t>Воспитательныйпроцессследуетстроить,учитываяконтингент</w:t>
      </w:r>
      <w:r>
        <w:rPr>
          <w:spacing w:val="-1"/>
        </w:rPr>
        <w:t>воспитанников,ихиндивидуальные</w:t>
      </w:r>
      <w:r>
        <w:rPr/>
        <w:t>ивозрастныеособенности,социальныйзапросихродителей(законных представителей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ланированиевоспитательнойработыдолжнообеспечитьинтеграциюразнообразного содержания форм работы с воспитанниками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 </w:t>
      </w:r>
      <w:r>
        <w:rPr/>
        <w:t>по всем образовательным областям ООП и направлениям рабочей программывоспитанияво всехвидах детскойдеятель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 организации воспитательного процесса необходимо обеспечить единствовоспитательных,развивающихиобучающихцелейизадач.Построениевоспитательногопроцессаспомощьюкалендарногопланадаетвозможностьдостичьпланируемыхрезультатовосвоениярабочейпрограммывоспитания.Толькоежеминутноесопровождениедетейввопросахвоспитаниядаетбольшиевозможностивразвитии их личности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ешениепохожихзадачспостепеннымихусложнениемобеспечиваетдостижения единства воспитательных целей и преемственности в детском развитиина протяжении всего дошкольного возраста, органичное развитие личности детей в</w:t>
      </w:r>
      <w:r>
        <w:rPr>
          <w:spacing w:val="-1"/>
        </w:rPr>
        <w:t>соответствии</w:t>
      </w:r>
      <w:r>
        <w:rPr/>
        <w:t>сихиндивидуальнымивозможностями.Задачи,решаемыедетьмивтомилииномвидедеятельности,неследуеткореннымобразомменять,таккакэтоможетнарушить принцип систематичности и последовательности освоения материала и развития детей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Календарный план воспитательной работы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 </w:t>
      </w:r>
      <w:r>
        <w:rPr/>
        <w:t>Должен отражать мероприятия, направленные на воспитание детей в сфере их личностногоразвитияпокаждомунаправлениюрабочейпрограммывоспитания,определять</w:t>
      </w:r>
      <w:r>
        <w:rPr>
          <w:spacing w:val="-1"/>
        </w:rPr>
        <w:t>целевуюаудиториюи</w:t>
      </w:r>
      <w:r>
        <w:rPr/>
        <w:t xml:space="preserve">ответственныхзаорганизациюзапланированныхмероприятий.СцельюобеспеченияреализацииООПирабочейпрограммывоспитания,календарныйпланвоспитательнойработыдолженсоответствоватькомплексно-тематическому планированию работы с воспитанниками МБДОУ </w:t>
      </w:r>
      <w:r>
        <w:rPr>
          <w:bCs/>
        </w:rPr>
        <w:t xml:space="preserve">Детский сад </w:t>
      </w:r>
      <w:r>
        <w:rPr/>
        <w:t xml:space="preserve">№___ «_____»МКДОУ </w:t>
      </w:r>
      <w:r>
        <w:rPr>
          <w:bCs/>
        </w:rPr>
        <w:t xml:space="preserve">Детский сад </w:t>
      </w:r>
      <w:r>
        <w:rPr/>
        <w:t>№2 и отражаться в годовом плане работ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В связи с тем, что комплексно-тематическое планирование в ООП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редусматривает разделение на периоды, каждая из которыхможетзаниматьотоднойдочетырехнедель,товкалендарномпланевоспитательной работы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должныотражатьсямероприятия,обеспечивающиереализациювсехшестинаправленийрабочейпрограммывоспитания,соответствующихтематикеданногопериода.Следуетучитыватьвозможностьинтеграцииразныхнаправленийрабочейпрограммывоспитанияводноммероприятии.Например,перваятема2-хнедельногопериодавподготовительнойгруппе–это«Детскийсад»,соответствующегомероприятиякалендарногопланавоспитательнойработы«Деньзнаний»отразитработупоследующимнаправлениям:формированиеличностиребенка,нравственноевоспитание, развитие общения (беседа с детьми «О правилах общения учителя иученика»);формированиеуважительногоотношениякисториисвоейстраныилюбвик Родине (тематическое развлечение «1-е сентября», тематическое занятие «Деньзнаний»);формированиеуважительногоотношенияичувствапринадлежностиксвоейсемьеиобществу(рассматриваниекартины,чтениелитературы);формирование позитивных установок к труду и творчеству (беседа с детьми «О</w:t>
      </w:r>
      <w:r>
        <w:rPr>
          <w:spacing w:val="-1"/>
        </w:rPr>
        <w:t>профессииучителя»);формирование</w:t>
      </w:r>
      <w:r>
        <w:rPr/>
        <w:t>основбезопасности(проведениеинструктажей),сродителями(законнымипредставителями)воспитанников-формированиеличностиребенка,нравственноевоспитание,развитиеобщения(консультациясродителями (законными представителями) «О необходимости соблюдения детьмиправилповедениявобщественныхместах»);формированиеуважительногоотношениякисториисвоейстраныилюбвикРодине(организациявыставкисемейныхфотографий «Мои родители -первоклассники»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>Вкалендарномпланевоспитательнойработыраздел«Целеваяаудитория»</w:t>
      </w:r>
      <w:r>
        <w:rPr>
          <w:spacing w:val="-1"/>
        </w:rPr>
        <w:t>отражаетконтингентучастников</w:t>
      </w:r>
      <w:r>
        <w:rPr/>
        <w:t xml:space="preserve">мероприятия(воспитанники,ихродители(законныепредставители).Следуетучитывать,чтомероприятиямогутпланироватьсякакотдельно для каждой из аудиторий, так и быть совместными. Например, сюжетно-ролевая игра «Школа» предусматривает участие воспитаннико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родительскоесобрание–родителей (законныхпредставителей)детей,тематическоеразвлечениерассчитанонасовместноеучастиеродителейиих(законныхпредставителей)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тветственными за то или иное мероприятие могут быть как представители администрации, так и педагоги МБДОУ МКДОУ </w:t>
      </w:r>
      <w:r>
        <w:rPr>
          <w:bCs/>
        </w:rPr>
        <w:t xml:space="preserve">Детский сад </w:t>
      </w:r>
      <w:r>
        <w:rPr/>
        <w:t>№2. Ответственные назначаются в соответствии с уровнем мероприятия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руководитель ДОУ – мероприятия, предполагающие участие родителей (законных представителей) воспитанников, социальных партнеров, приглашенных госте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z w:val="28"/>
        </w:rPr>
        <w:t>старший воспитатель, воспитатель–мероприятия, предполагающие участие воспитанников и(или) их родителей (законных представителей) одной или нескольких возрастных групп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2" w:leader="none"/>
        </w:tabs>
        <w:spacing w:lineRule="auto" w:line="276"/>
        <w:ind w:left="567" w:right="382" w:firstLine="567"/>
        <w:jc w:val="both"/>
        <w:rPr>
          <w:sz w:val="28"/>
        </w:rPr>
      </w:pPr>
      <w:r>
        <w:rPr>
          <w:spacing w:val="-1"/>
          <w:sz w:val="28"/>
        </w:rPr>
        <w:t>музыкальныйруководитель</w:t>
      </w:r>
      <w:r>
        <w:rPr>
          <w:sz w:val="28"/>
        </w:rPr>
        <w:t>–мероприятия,обеспечивающиереализациюмузыкальнойдеятельности воспитанников на любом уровне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Календарный план воспитательной работы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Утверждается ежегодно на педагогическом совете. Форма календарного плана воспитательной работы представлена в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Приложении №1крабочейпрограмме воспитания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При составлении плана воспитательно-образовательной работы в каждой возрастной группе педагоги должны учитывать мероприятия ДОУ, утвержденные в календарном плане воспитательной работы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spacing w:lineRule="auto" w:line="276"/>
        <w:ind w:left="567" w:right="382" w:firstLine="567"/>
        <w:rPr/>
      </w:pPr>
      <w:r>
        <w:rPr/>
        <w:t xml:space="preserve"> </w:t>
      </w:r>
      <w:r>
        <w:rPr/>
        <w:t>на текущий  учебныйгод.</w:t>
      </w:r>
    </w:p>
    <w:p>
      <w:pPr>
        <w:pStyle w:val="Normal"/>
        <w:spacing w:lineRule="auto" w:line="276"/>
        <w:ind w:left="567" w:right="382" w:firstLine="567"/>
        <w:rPr/>
      </w:pPr>
      <w:r>
        <w:rPr/>
      </w:r>
    </w:p>
    <w:p>
      <w:pPr>
        <w:pStyle w:val="Heading2"/>
        <w:numPr>
          <w:ilvl w:val="0"/>
          <w:numId w:val="14"/>
        </w:numPr>
        <w:ind w:left="567" w:right="382" w:hanging="0"/>
        <w:jc w:val="center"/>
        <w:rPr/>
      </w:pPr>
      <w:r>
        <w:rPr/>
        <w:t>ЦЕЛЕВЫЕ ОРИЕТИРЫ</w:t>
      </w:r>
    </w:p>
    <w:p>
      <w:pPr>
        <w:pStyle w:val="Heading2"/>
        <w:ind w:left="567" w:right="382" w:hanging="0"/>
        <w:jc w:val="center"/>
        <w:rPr/>
      </w:pPr>
      <w:r>
        <w:rPr/>
      </w:r>
    </w:p>
    <w:p>
      <w:pPr>
        <w:pStyle w:val="Style18"/>
        <w:spacing w:lineRule="auto" w:line="276"/>
        <w:ind w:left="567" w:right="382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Цель и конкретные задачи воспитания позволяют выделить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целевые приоритеты</w:t>
      </w:r>
      <w:r>
        <w:rPr>
          <w:rFonts w:eastAsia="Calibri"/>
          <w:color w:val="000000"/>
          <w:sz w:val="28"/>
          <w:szCs w:val="28"/>
          <w:lang w:eastAsia="ru-RU"/>
        </w:rPr>
        <w:t xml:space="preserve">. </w:t>
      </w:r>
      <w:r>
        <w:rPr>
          <w:rFonts w:eastAsia="№Е;Calibri"/>
          <w:sz w:val="28"/>
          <w:szCs w:val="28"/>
          <w:lang w:eastAsia="ru-RU"/>
        </w:rPr>
        <w:t xml:space="preserve">В воспитании детей дошкольного школьного возраста таким целевым приоритетом является </w:t>
      </w:r>
      <w:r>
        <w:rPr>
          <w:rFonts w:eastAsia="Calibri"/>
          <w:sz w:val="28"/>
          <w:szCs w:val="28"/>
          <w:lang w:eastAsia="ru-RU"/>
        </w:rPr>
        <w:t xml:space="preserve">создание благоприятных условий для усвоения детьми социально значимых </w:t>
      </w:r>
      <w:r>
        <w:rPr>
          <w:rFonts w:eastAsia="Calibri"/>
          <w:b/>
          <w:bCs/>
          <w:sz w:val="28"/>
          <w:szCs w:val="28"/>
          <w:lang w:eastAsia="ru-RU"/>
        </w:rPr>
        <w:t>знаний</w:t>
      </w:r>
      <w:r>
        <w:rPr>
          <w:rFonts w:eastAsia="Calibri"/>
          <w:sz w:val="28"/>
          <w:szCs w:val="28"/>
          <w:lang w:eastAsia="ru-RU"/>
        </w:rPr>
        <w:t xml:space="preserve"> основных</w:t>
      </w:r>
      <w:r>
        <w:rPr>
          <w:rFonts w:eastAsia="Calibri"/>
          <w:color w:val="00000A"/>
          <w:sz w:val="28"/>
          <w:szCs w:val="28"/>
          <w:lang w:eastAsia="ru-RU"/>
        </w:rPr>
        <w:t>норм и традиций того общества, в котором они живут.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i/>
          <w:i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 xml:space="preserve">К наиболее важным из них относятся следующие: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быть вежливым, послушным, доброжелательным, отзывчивым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уважать старших и заботиться о младших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тремиться устанавливать хорошие отношения с другими людьми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быть трудолюбивым, доводить начатое дело до конца;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любить своих родителей, свой родной край и свое Отчество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беречь и охранять окружающую природу; </w:t>
      </w:r>
    </w:p>
    <w:p>
      <w:pPr>
        <w:pStyle w:val="Normal"/>
        <w:widowControl/>
        <w:autoSpaceDE w:val="true"/>
        <w:spacing w:lineRule="auto" w:line="276"/>
        <w:ind w:left="567" w:right="38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облюдать правила личной гигиены, режим дня, вести здоровый образ жизни.</w:t>
      </w:r>
    </w:p>
    <w:p>
      <w:pPr>
        <w:pStyle w:val="Normal"/>
        <w:widowControl/>
        <w:autoSpaceDE w:val="true"/>
        <w:spacing w:lineRule="auto" w:line="276" w:before="0" w:after="0"/>
        <w:ind w:left="567" w:right="382" w:firstLine="567"/>
        <w:contextualSpacing/>
        <w:jc w:val="both"/>
        <w:rPr>
          <w:rFonts w:eastAsia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 xml:space="preserve"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</w:t>
      </w:r>
      <w:r>
        <w:rPr>
          <w:rFonts w:eastAsia="Calibri"/>
          <w:color w:val="000000"/>
          <w:sz w:val="28"/>
          <w:szCs w:val="28"/>
          <w:lang w:eastAsia="ru-RU"/>
        </w:rPr>
        <w:t>выступать для него как регулятор взаимоотношений между людьми и как нравственная норма своего поведения.</w:t>
      </w:r>
    </w:p>
    <w:p>
      <w:pPr>
        <w:pStyle w:val="Heading2"/>
        <w:ind w:left="567" w:right="382" w:hanging="0"/>
        <w:jc w:val="center"/>
        <w:rPr>
          <w:rFonts w:eastAsia="Calibri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olor w:val="00000A"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1134" w:leader="none"/>
        </w:tabs>
        <w:ind w:left="567" w:right="382" w:hanging="0"/>
        <w:jc w:val="center"/>
        <w:rPr/>
      </w:pPr>
      <w:r>
        <w:rPr/>
        <w:t>САМОАНАЛИЗ ВОСПИТАТЕЛЬНОЙ РАБОТЫ.</w:t>
      </w:r>
    </w:p>
    <w:p>
      <w:pPr>
        <w:pStyle w:val="TextBody"/>
        <w:tabs>
          <w:tab w:val="clear" w:pos="720"/>
          <w:tab w:val="left" w:pos="709" w:leader="none"/>
        </w:tabs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амоанализ организуемой в МКДОУ </w:t>
      </w:r>
      <w:r>
        <w:rPr>
          <w:bCs/>
        </w:rPr>
        <w:t xml:space="preserve">Детский сад </w:t>
      </w:r>
      <w:r>
        <w:rPr/>
        <w:t xml:space="preserve">№2 </w:t>
      </w:r>
      <w:r>
        <w:rPr>
          <w:spacing w:val="-5"/>
        </w:rPr>
        <w:t xml:space="preserve">воспитательной </w:t>
      </w:r>
      <w:r>
        <w:rPr/>
        <w:t xml:space="preserve">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</w:t>
      </w:r>
      <w:r>
        <w:rPr>
          <w:spacing w:val="-5"/>
        </w:rPr>
        <w:t xml:space="preserve">их </w:t>
      </w:r>
      <w:r>
        <w:rPr/>
        <w:t>реше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амоанализосуществляетсяежегодносиламисамойобразовательнойорганизацииспривлечением(принеобходимостиипосамостоятельномурешениюадминистрацииобразовательнойорганизации)внешнихэкспертов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амоанализ воспитательной работы, организуемой 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jc w:val="left"/>
        <w:rPr/>
      </w:pPr>
      <w:r>
        <w:rPr/>
        <w:t>Осуществляется по направлениям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личности ребенка, нравственное воспитание, развитие общ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уважительного отношения к истории своей страны и любви к Родин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уважительного отношения и чувства принадлежности к своей семье и обществ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позитивных установок к труду и творчеству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основ экологического созна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9" w:leader="none"/>
          <w:tab w:val="left" w:pos="1730" w:leader="none"/>
          <w:tab w:val="left" w:pos="1731" w:leader="none"/>
        </w:tabs>
        <w:spacing w:lineRule="auto" w:line="276"/>
        <w:ind w:left="567" w:right="382" w:firstLine="567"/>
        <w:rPr/>
      </w:pPr>
      <w:r>
        <w:rPr>
          <w:sz w:val="28"/>
        </w:rPr>
        <w:t>Формирование основ безопасности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и проводится с целью выявления основных проблем воспитания детей в сфере ихличностногоразвитияввозрастеот2до8летипоследующегоихрешения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принципами,наосновекоторыхосуществляетсясамоанализвоспитательнойработы являются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37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гуманистическойнаправленностиосуществляемогоанализа,ориентирующий экспертов на уважительное отношение, как к воспитанникам, так и кпедагогам, реализующим воспитательный процесс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243" w:leader="none"/>
        </w:tabs>
        <w:spacing w:lineRule="auto" w:line="276"/>
        <w:ind w:left="567" w:right="382" w:firstLine="567"/>
        <w:jc w:val="both"/>
        <w:rPr/>
      </w:pPr>
      <w:r>
        <w:rPr>
          <w:sz w:val="28"/>
        </w:rPr>
        <w:t>принцип приоритета анализа важных сторон воспитания, ориентирующий педагогов на изучение не количественных его показателей, а качественных – такихкаксодержаниеиразнообразиедеятельности,характеробщенияиотношениймеждудетьмисихсверстниками и педагогам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>
          <w:sz w:val="28"/>
          <w:szCs w:val="28"/>
        </w:rPr>
      </w:pPr>
      <w:r>
        <w:rPr>
          <w:sz w:val="28"/>
        </w:rPr>
        <w:t>принцип развивающего характера осуществляемого анализа, ориентирующий педагогов на использование его результатов для совершенствования воспитательнойдеятельности:грамотнойпостановкиимицелиизадачвоспитания,умелого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18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принципразделеннойответственностизарезультатыличностногоразвитиявоспитанников, ориентирующий экспертов на понимание того, что личностное развитие детей – это результат как социального воспитания (в котором детский сад участвует наряду с семьей и другими социальными институтами), так и стихийной социализации, и саморазвития детей.</w:t>
      </w:r>
    </w:p>
    <w:p>
      <w:pPr>
        <w:pStyle w:val="TextBody"/>
        <w:spacing w:lineRule="auto" w:line="276"/>
        <w:ind w:left="567" w:right="382" w:firstLine="567"/>
        <w:rPr/>
      </w:pPr>
      <w:r>
        <w:rPr/>
        <w:t>Основными критериями анализа, организуемого в ДОУ воспитательного процесса являются: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1" w:leader="none"/>
        </w:tabs>
        <w:spacing w:lineRule="auto" w:line="240"/>
        <w:ind w:left="567" w:right="382" w:firstLine="567"/>
        <w:jc w:val="both"/>
        <w:rPr/>
      </w:pPr>
      <w:r>
        <w:rPr>
          <w:sz w:val="28"/>
        </w:rPr>
        <w:t>Формирование личности ребенка, нравственное воспитание, развитие общения: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0" w:leader="none"/>
          <w:tab w:val="left" w:pos="1731" w:leader="none"/>
        </w:tabs>
        <w:ind w:left="567" w:right="382" w:firstLine="567"/>
        <w:rPr/>
      </w:pPr>
      <w:r>
        <w:rPr>
          <w:sz w:val="28"/>
        </w:rPr>
        <w:t>Формирование уважительного отношения к истории своей страны и любви к Родин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0" w:leader="none"/>
          <w:tab w:val="left" w:pos="1731" w:leader="none"/>
        </w:tabs>
        <w:ind w:left="567" w:right="382" w:firstLine="567"/>
        <w:rPr>
          <w:sz w:val="28"/>
        </w:rPr>
      </w:pPr>
      <w:r>
        <w:rPr>
          <w:sz w:val="28"/>
        </w:rPr>
        <w:t>Формированиеуважительногоотношенияичувствапринадлежностиксвоейсемьеиобществу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0" w:leader="none"/>
          <w:tab w:val="left" w:pos="1731" w:leader="none"/>
        </w:tabs>
        <w:spacing w:lineRule="exact" w:line="321"/>
        <w:ind w:left="567" w:right="382" w:firstLine="567"/>
        <w:rPr/>
      </w:pPr>
      <w:r>
        <w:rPr>
          <w:sz w:val="28"/>
        </w:rPr>
        <w:t>Формирование позитивных установок к труду и творчеству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0" w:leader="none"/>
          <w:tab w:val="left" w:pos="1731" w:leader="none"/>
        </w:tabs>
        <w:spacing w:lineRule="exact" w:line="322"/>
        <w:ind w:left="567" w:right="382" w:firstLine="567"/>
        <w:rPr/>
      </w:pPr>
      <w:r>
        <w:rPr>
          <w:sz w:val="28"/>
        </w:rPr>
        <w:t>Формирование основ экологического созн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30" w:leader="none"/>
          <w:tab w:val="left" w:pos="1731" w:leader="none"/>
        </w:tabs>
        <w:spacing w:lineRule="exact" w:line="322"/>
        <w:ind w:left="567" w:right="382" w:firstLine="567"/>
        <w:rPr/>
      </w:pPr>
      <w:r>
        <w:rPr>
          <w:sz w:val="28"/>
        </w:rPr>
        <w:t>Формирование основ безопасност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сновными объектами анализа, организуемогов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Воспитательного процесса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7" w:leader="none"/>
          <w:tab w:val="left" w:pos="709" w:leader="none"/>
          <w:tab w:val="left" w:pos="1818" w:leader="none"/>
          <w:tab w:val="left" w:pos="2336" w:leader="none"/>
          <w:tab w:val="left" w:pos="3386" w:leader="none"/>
          <w:tab w:val="left" w:pos="4696" w:leader="none"/>
          <w:tab w:val="left" w:pos="6237" w:leader="none"/>
          <w:tab w:val="left" w:pos="6825" w:leader="none"/>
          <w:tab w:val="left" w:pos="7971" w:leader="none"/>
        </w:tabs>
        <w:spacing w:lineRule="auto" w:line="276"/>
        <w:ind w:left="567" w:right="382" w:firstLine="567"/>
        <w:jc w:val="both"/>
        <w:rPr/>
      </w:pPr>
      <w:r>
        <w:rPr>
          <w:sz w:val="28"/>
          <w:szCs w:val="28"/>
        </w:rPr>
        <w:t>Результаты воспитания, социализации и саморазвития дошкольников.Критерием,наосновекоторогоосуществляетсяданныйанализ, является динамика личностного развития воспитанника каждой возрастной группы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существляетсяанализвоспитателямисовместносостаршимвоспитателемспоследующимобсуждениемегорезультатовназаседаниипедагогическогосовета МКДОУ </w:t>
      </w:r>
      <w:r>
        <w:rPr>
          <w:bCs/>
        </w:rPr>
        <w:t xml:space="preserve">Детский сад </w:t>
      </w:r>
      <w:r>
        <w:rPr/>
        <w:t>№2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Способомполученияинформацииорезультатахвоспитания,социализацииисаморазвитиявоспитанниковявляетсяпедагогическоенаблюдение.Вниманиепедагоговсосредотачиваетсянаследующихвопросах:какиепреждесуществовавшие проблемы личностного развития воспитан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Состояние организуемой в МКДОУ </w:t>
      </w:r>
      <w:r>
        <w:rPr>
          <w:bCs/>
        </w:rPr>
        <w:t xml:space="preserve">Детский сад </w:t>
      </w:r>
      <w:r>
        <w:rPr/>
        <w:t>№2 совместной деятельности детей и взрослых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Критерием,наосновекоторогоосуществляетсяданныйанализ,являетсяналичиев детском саду комфортной и личностно развивающей совместной деятельности детей и взрослых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210" w:firstLine="567"/>
        <w:rPr/>
      </w:pPr>
      <w:r>
        <w:rPr/>
        <w:t xml:space="preserve">Осуществляется анализ заведующим и старшим воспитателем, воспитателями.Способамиполученияинформацииосостоянииорганизуемойвдетскомсадусовместнойдеятельностидетейивзрослыхмогутбытьбеседысродителями,педагогами,принеобходимости–иханкетирование.Полученныерезультатыобсуждаютсяназаседаниипедагогическогосовета МКДОУ </w:t>
      </w:r>
      <w:r>
        <w:rPr>
          <w:bCs/>
        </w:rPr>
        <w:t xml:space="preserve">Детский сад </w:t>
      </w:r>
      <w:r>
        <w:rPr/>
        <w:t>№2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  <w:t>Итогом самоанализа организуемой в ДОУ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0" w:right="36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spacing w:lineRule="auto" w:line="276"/>
        <w:ind w:left="567" w:right="382" w:firstLine="567"/>
        <w:rPr/>
      </w:pPr>
      <w:r>
        <w:rPr/>
      </w:r>
    </w:p>
    <w:p>
      <w:pPr>
        <w:pStyle w:val="TextBody"/>
        <w:spacing w:before="59" w:after="0"/>
        <w:ind w:left="0" w:right="231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20" w:right="8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7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" w:hanging="283"/>
      </w:pPr>
      <w:rPr>
        <w:sz w:val="28"/>
        <w:szCs w:val="28"/>
        <w:w w:val="99"/>
        <w:rFonts w:ascii="Times New Roman" w:hAnsi="Times New Roman" w:eastAsia="Times New Roman" w:cs="Times New Roman"/>
        <w:color w:val="212121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2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3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30" w:hanging="87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30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32" w:hanging="12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2918" w:hanging="64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13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5" w:hanging="6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31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12" w:hanging="2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140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040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9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7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4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10" w:hanging="18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664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4" w:hanging="711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338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1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311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6" w:hanging="2160"/>
      </w:pPr>
      <w:rPr/>
    </w:lvl>
  </w:abstractNum>
  <w:abstractNum w:abstractNumId="37">
    <w:lvl w:ilvl="0">
      <w:numFmt w:val="bullet"/>
      <w:lvlText w:val=""/>
      <w:lvlJc w:val="left"/>
      <w:pPr>
        <w:tabs>
          <w:tab w:val="num" w:pos="0"/>
        </w:tabs>
        <w:ind w:left="1732" w:hanging="71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975" w:hanging="5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11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177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1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3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663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9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color w:val="212121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Dtr">
    <w:name w:val="dt-r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2" w:firstLine="707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exact" w:line="197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0:00Z</dcterms:created>
  <dc:creator>Владимирова Ольга Сергеевна</dc:creator>
  <dc:description/>
  <cp:keywords/>
  <dc:language>en-US</dc:language>
  <cp:lastModifiedBy>садик</cp:lastModifiedBy>
  <cp:lastPrinted>2021-04-05T12:23:00Z</cp:lastPrinted>
  <dcterms:modified xsi:type="dcterms:W3CDTF">2021-09-14T07:19:00Z</dcterms:modified>
  <cp:revision>3</cp:revision>
  <dc:subject/>
  <dc:title/>
</cp:coreProperties>
</file>