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№13»г.Изберба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tbl>
      <w:tblPr>
        <w:tblW w:w="93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3"/>
        <w:gridCol w:w="2467"/>
      </w:tblGrid>
      <w:tr>
        <w:trPr/>
        <w:tc>
          <w:tcPr>
            <w:tcW w:w="6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августа 2021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  <w:r>
              <w:rPr>
                <w:color w:val="000000"/>
                <w:sz w:val="28"/>
                <w:szCs w:val="28"/>
              </w:rPr>
              <w:t>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менении ООП ДО и включении в неё рабоче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ния и календарного плана воспитательной работ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КДОУ «Детский сад №13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о исполнение статьи 12.1 Федерального закона от 29.12.2012 № 273-ФЗ «Об образовании в Российской Федерации»,</w:t>
      </w:r>
      <w:r>
        <w:rPr>
          <w:sz w:val="28"/>
          <w:szCs w:val="28"/>
        </w:rPr>
        <w:t xml:space="preserve"> Федеральным законом от 31.07.2020г. № 304-ФЗ «О внесении изменений в Федеральный закон «Об образовании в Российской Федерации»</w:t>
      </w:r>
      <w:r>
        <w:rPr>
          <w:color w:val="000000"/>
          <w:sz w:val="28"/>
          <w:szCs w:val="28"/>
        </w:rPr>
        <w:t xml:space="preserve"> с целью приведения основной образовательной программы дошкольного образования  в МКДОУ №13 в соответствие с действующим законодательством на основании решения педагогического совета (протокол от 1№1 _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нести изменения в основную образовательную программу дошкольного образования (далее – ООП ДО) и включить в ее состав рабочую программу воспитания (приложение 1) и календарный план воспитательной работы _____________________ (приложение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ашидовой Т.Г. разместить на сайте dag-13.tvoysadik.ru  ООП ДО в редакции, утвержденной пунктом 1 настоящего прик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Заместителю по ВМР Рашидовой Т.Г. ознакомить педагогических работников МКДОУ №13  с настоящим приказом.</w:t>
      </w:r>
    </w:p>
    <w:p>
      <w:pPr>
        <w:pStyle w:val="Normal"/>
        <w:jc w:val="both"/>
        <w:rPr/>
      </w:pPr>
      <w:r>
        <w:rPr/>
        <w:t>4. Контроль исполнения приказа оставляю за собой.</w:t>
      </w:r>
    </w:p>
    <w:tbl>
      <w:tblPr>
        <w:tblW w:w="97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4"/>
        <w:gridCol w:w="3158"/>
        <w:gridCol w:w="333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0025</wp:posOffset>
                  </wp:positionV>
                  <wp:extent cx="1447800" cy="11595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66" t="16036" r="12454" b="7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. Магомед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3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3"/>
        <w:gridCol w:w="3230"/>
        <w:gridCol w:w="2486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идова Т.Т.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7:00Z</dcterms:created>
  <dc:creator>Хадижат Алиева</dc:creator>
  <dc:description/>
  <dc:language>en-US</dc:language>
  <cp:lastModifiedBy>садик</cp:lastModifiedBy>
  <cp:lastPrinted>2021-08-24T12:30:00Z</cp:lastPrinted>
  <dcterms:modified xsi:type="dcterms:W3CDTF">2021-08-25T08:57:00Z</dcterms:modified>
  <cp:revision>2</cp:revision>
  <dc:subject/>
  <dc:title/>
</cp:coreProperties>
</file>