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TextBody"/>
        <w:ind w:left="117" w:hanging="0"/>
        <w:jc w:val="center"/>
        <w:rPr/>
      </w:pPr>
      <w:r>
        <w:rPr>
          <w:b/>
          <w:bCs/>
          <w:sz w:val="28"/>
          <w:szCs w:val="28"/>
        </w:rPr>
        <w:t>«Детский сад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0"/>
        </w:rPr>
      </w:pPr>
      <w:r>
        <w:rPr>
          <w:sz w:val="20"/>
        </w:rPr>
        <w:tab/>
        <w:t>Утверждена</w:t>
      </w:r>
    </w:p>
    <w:p>
      <w:pPr>
        <w:pStyle w:val="Normal"/>
        <w:rPr>
          <w:sz w:val="20"/>
        </w:rPr>
      </w:pPr>
      <w:r>
        <w:rPr>
          <w:sz w:val="20"/>
        </w:rPr>
        <w:t>Принят</w:t>
      </w:r>
    </w:p>
    <w:p>
      <w:pPr>
        <w:pStyle w:val="Normal"/>
        <w:tabs>
          <w:tab w:val="clear" w:pos="720"/>
          <w:tab w:val="left" w:pos="6795" w:leader="none"/>
        </w:tabs>
        <w:rPr>
          <w:sz w:val="20"/>
        </w:rPr>
      </w:pPr>
      <w:r>
        <w:rPr>
          <w:sz w:val="20"/>
        </w:rPr>
        <w:t>на педсовете</w:t>
        <w:tab/>
        <w:t>приказом МКДОУ № 2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  <w:t>от31.03.2021г</w:t>
        <w:tab/>
        <w:t>г.Избербаш РД 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45" w:leader="none"/>
        </w:tabs>
        <w:rPr>
          <w:sz w:val="20"/>
        </w:rPr>
      </w:pPr>
      <w:r>
        <w:rPr>
          <w:sz w:val="20"/>
        </w:rPr>
        <w:tab/>
        <w:t>завед. А.М.Муид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63" w:after="0"/>
        <w:ind w:left="2168" w:right="1278" w:hanging="2046"/>
        <w:jc w:val="center"/>
        <w:rPr/>
      </w:pPr>
      <w:r>
        <w:rPr/>
        <w:t>Календарный</w:t>
      </w:r>
      <w:r>
        <w:rPr>
          <w:spacing w:val="-9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</w:p>
    <w:p>
      <w:pPr>
        <w:pStyle w:val="Heading1"/>
        <w:spacing w:before="63" w:after="0"/>
        <w:ind w:left="2168" w:right="1278" w:hanging="2046"/>
        <w:jc w:val="center"/>
        <w:rPr/>
      </w:pPr>
      <w:r>
        <w:rPr/>
        <w:t>МКДОУ«Детский</w:t>
      </w:r>
      <w:r>
        <w:rPr>
          <w:spacing w:val="-9"/>
        </w:rPr>
        <w:t xml:space="preserve"> </w:t>
      </w:r>
      <w:r>
        <w:rPr/>
        <w:t>сад</w:t>
      </w:r>
      <w:r>
        <w:rPr>
          <w:spacing w:val="-9"/>
        </w:rPr>
        <w:t xml:space="preserve"> </w:t>
      </w:r>
      <w:r>
        <w:rPr/>
        <w:t>№2»</w:t>
      </w:r>
      <w:r>
        <w:rPr>
          <w:spacing w:val="-67"/>
        </w:rPr>
        <w:t xml:space="preserve"> </w:t>
      </w:r>
      <w:r>
        <w:rPr/>
        <w:t xml:space="preserve">г.Избербаш  РД </w:t>
      </w:r>
    </w:p>
    <w:p>
      <w:pPr>
        <w:pStyle w:val="Heading1"/>
        <w:spacing w:before="63" w:after="0"/>
        <w:ind w:left="2168" w:right="1278" w:hanging="2046"/>
        <w:jc w:val="center"/>
        <w:rPr/>
      </w:pPr>
      <w:r>
        <w:rPr/>
        <w:t xml:space="preserve">На </w:t>
      </w:r>
      <w:bookmarkStart w:id="0" w:name="_GoBack"/>
      <w:bookmarkEnd w:id="0"/>
      <w:r>
        <w:rPr/>
        <w:t>2020-2022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0"/>
        </w:rPr>
      </w:pPr>
      <w:r>
        <w:rPr>
          <w:sz w:val="20"/>
        </w:rPr>
        <w:tab/>
        <w:t>2021г</w:t>
      </w:r>
    </w:p>
    <w:p>
      <w:pPr>
        <w:pStyle w:val="Normal"/>
        <w:tabs>
          <w:tab w:val="clear" w:pos="720"/>
          <w:tab w:val="left" w:pos="438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1906" w:h="16838"/>
          <w:pgMar w:left="1320" w:right="32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20" w:right="320" w:gutter="0" w:header="0" w:top="1276" w:footer="0" w:bottom="280"/>
          <w:cols w:num="3" w:equalWidth="false" w:sep="false">
            <w:col w:w="3578" w:space="896"/>
            <w:col w:w="998" w:space="44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ный план воспитательной работы МКДОУ «Детский сад№2» города Избербаш РД в соответствии с рабочей программой воспитания  МКДОУ «детский сад №2» г. Избербаш  , с целью конкретизации форм и видов воспитательных мероприятий, проводимых педагогами детского сада в 2021году. Календарный план воспитательной работы  разделён на модули, которые отражают направления воспитательной  работы детского сада в соответствии с рабочей программой воспитания.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ind w:left="-426" w:firstLine="142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ворческие соревнования</w:t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(конкурсы и выставки)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89"/>
        <w:gridCol w:w="1506"/>
        <w:gridCol w:w="1906"/>
        <w:gridCol w:w="21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 прикладного творчества из материалов совместно с родителями «Осень бывает разная…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оделок «Новый год в гостях у сказ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Лучше папы друга не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бразительного творчества «Весенний вернисаж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сенний карнавал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имняя сказ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ля милых, добрых , нежных…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Этот загадочный космос»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ы помним, мы гордимс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по вмр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0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</w:r>
    </w:p>
    <w:p>
      <w:pPr>
        <w:pStyle w:val="Heading1"/>
        <w:ind w:left="2042" w:hanging="0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лечения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8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886"/>
        <w:gridCol w:w="1243"/>
        <w:gridCol w:w="2792"/>
      </w:tblGrid>
      <w:tr>
        <w:trPr>
          <w:trHeight w:val="8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27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TableParagraph"/>
              <w:spacing w:lineRule="exact" w:line="271"/>
              <w:ind w:left="433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4"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  <w:p>
            <w:pPr>
              <w:pStyle w:val="TableParagraph"/>
              <w:spacing w:lineRule="exact" w:line="276"/>
              <w:ind w:left="192" w:right="176" w:hanging="0"/>
              <w:jc w:val="center"/>
              <w:rPr/>
            </w:pPr>
            <w:r>
              <w:rPr>
                <w:b/>
                <w:w w:val="95"/>
                <w:sz w:val="24"/>
              </w:rPr>
              <w:t>воспитаннико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86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-101" w:hanging="0"/>
              <w:rPr/>
            </w:pPr>
            <w:r>
              <w:rPr>
                <w:sz w:val="24"/>
              </w:rPr>
              <w:t>1    Досу</w:t>
            </w:r>
            <w:r>
              <w:rPr>
                <w:spacing w:val="-1"/>
                <w:sz w:val="24"/>
              </w:rPr>
              <w:t xml:space="preserve">г «Мои </w:t>
            </w:r>
            <w:r>
              <w:rPr>
                <w:sz w:val="24"/>
              </w:rPr>
              <w:t xml:space="preserve">любим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»</w:t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/>
            </w:pPr>
            <w:r>
              <w:rPr>
                <w:sz w:val="24"/>
              </w:rPr>
              <w:t>2    Досу</w:t>
            </w:r>
            <w:r>
              <w:rPr>
                <w:spacing w:val="-1"/>
                <w:sz w:val="24"/>
              </w:rPr>
              <w:t xml:space="preserve">г«Путешествие </w:t>
            </w:r>
            <w:r>
              <w:rPr>
                <w:sz w:val="24"/>
              </w:rPr>
              <w:t>Незнайки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        </w:t>
            </w:r>
            <w:r>
              <w:rPr>
                <w:sz w:val="24"/>
              </w:rPr>
              <w:t>стр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5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62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92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0" w:hanging="0"/>
              <w:rPr>
                <w:sz w:val="24"/>
              </w:rPr>
            </w:pPr>
            <w:r>
              <w:rPr>
                <w:sz w:val="24"/>
              </w:rPr>
              <w:t>5-6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1" w:hanging="60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92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44" w:hanging="0"/>
              <w:rPr/>
            </w:pPr>
            <w:r>
              <w:rPr>
                <w:sz w:val="24"/>
              </w:rPr>
              <w:t>3.Празд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ени«Осенняя</w:t>
            </w:r>
            <w:r>
              <w:rPr>
                <w:spacing w:val="-57"/>
                <w:sz w:val="24"/>
              </w:rPr>
              <w:t xml:space="preserve">          </w:t>
            </w:r>
          </w:p>
          <w:p>
            <w:pPr>
              <w:pStyle w:val="TableParagraph"/>
              <w:spacing w:lineRule="exact" w:line="271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  <w:t>полянка»</w:t>
            </w:r>
          </w:p>
          <w:p>
            <w:pPr>
              <w:pStyle w:val="TableParagraph"/>
              <w:spacing w:lineRule="exact" w:line="271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44" w:hanging="0"/>
              <w:rPr/>
            </w:pPr>
            <w:r>
              <w:rPr>
                <w:sz w:val="24"/>
              </w:rPr>
              <w:t>4.Праздник«Да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  <w:p>
            <w:pPr>
              <w:pStyle w:val="TableParagraph"/>
              <w:spacing w:lineRule="exact" w:line="265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0" w:right="-1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уз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Муз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0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sz w:val="24"/>
              </w:rPr>
              <w:t>млад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3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76"/>
              <w:ind w:left="113" w:right="457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086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-144" w:hanging="0"/>
              <w:rPr/>
            </w:pPr>
            <w:r>
              <w:rPr>
                <w:sz w:val="24"/>
              </w:rPr>
              <w:t>5.Праздник «Здравству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лотая»</w:t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  <w:t>6.Спектакль «Теремок»</w:t>
            </w:r>
          </w:p>
          <w:p>
            <w:pPr>
              <w:pStyle w:val="TableParagraph"/>
              <w:spacing w:lineRule="exact" w:line="271"/>
              <w:ind w:left="111" w:right="-4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4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44" w:hanging="0"/>
              <w:rPr/>
            </w:pPr>
            <w:r>
              <w:rPr>
                <w:spacing w:val="-1"/>
                <w:sz w:val="24"/>
              </w:rPr>
              <w:t>7.Вик</w:t>
            </w:r>
            <w:r>
              <w:rPr>
                <w:sz w:val="24"/>
              </w:rPr>
              <w:t>торина«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гам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сказок»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8.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0" w:hanging="0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1" w:hanging="60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</w:p>
          <w:p>
            <w:pPr>
              <w:pStyle w:val="TableParagraph"/>
              <w:spacing w:lineRule="exact" w:line="249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7" w:hanging="118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541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0" w:hanging="0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9" w:hanging="1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1" w:right="-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58" w:hanging="0"/>
              <w:rPr>
                <w:sz w:val="24"/>
              </w:rPr>
            </w:pPr>
            <w:r>
              <w:rPr>
                <w:sz w:val="24"/>
              </w:rPr>
              <w:t>9.Новогод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и1-7лет</w:t>
              <w:tab/>
            </w:r>
            <w:r>
              <w:rPr>
                <w:spacing w:val="-2"/>
                <w:sz w:val="24"/>
              </w:rPr>
              <w:t>де</w:t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1"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0" w:right="-159" w:hanging="0"/>
              <w:rPr>
                <w:sz w:val="24"/>
              </w:rPr>
            </w:pPr>
            <w:r>
              <w:rPr>
                <w:sz w:val="24"/>
              </w:rPr>
              <w:t>10.Игры-забав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Зимушка- зи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89" w:hanging="0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</w:tabs>
              <w:spacing w:lineRule="exact" w:line="271"/>
              <w:ind w:left="158" w:right="-144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-7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уз.руководитель</w:t>
            </w:r>
          </w:p>
          <w:p>
            <w:pPr>
              <w:pStyle w:val="TableParagraph"/>
              <w:spacing w:lineRule="exact" w:line="251"/>
              <w:ind w:left="113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0" w:right="-44" w:hanging="0"/>
              <w:rPr/>
            </w:pPr>
            <w:r>
              <w:rPr>
                <w:spacing w:val="-1"/>
                <w:sz w:val="24"/>
              </w:rPr>
              <w:t>11.До</w:t>
            </w:r>
            <w:r>
              <w:rPr>
                <w:sz w:val="24"/>
              </w:rPr>
              <w:t>суг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сти»</w:t>
            </w:r>
          </w:p>
          <w:p>
            <w:pPr>
              <w:pStyle w:val="TableParagraph"/>
              <w:spacing w:lineRule="exact" w:line="271"/>
              <w:ind w:left="111" w:right="-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0" w:right="-101" w:hanging="0"/>
              <w:rPr>
                <w:sz w:val="24"/>
              </w:rPr>
            </w:pPr>
            <w:r>
              <w:rPr>
                <w:sz w:val="24"/>
              </w:rPr>
              <w:t>12.Развлечение«Зимние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радост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атрализованное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представление(воспитатели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0" w:hanging="0"/>
              <w:rPr/>
            </w:pPr>
            <w:r>
              <w:rPr>
                <w:sz w:val="24"/>
              </w:rPr>
              <w:t>13.«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юби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нцев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це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14.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лы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зыкально-спортивное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звлечение)</w:t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-72" w:hanging="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62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3-4год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6" w:hanging="0"/>
              <w:rPr/>
            </w:pPr>
            <w:r>
              <w:rPr>
                <w:sz w:val="24"/>
              </w:rPr>
              <w:t>.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92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0" w:hanging="0"/>
              <w:rPr>
                <w:sz w:val="24"/>
              </w:rPr>
            </w:pPr>
            <w:r>
              <w:rPr>
                <w:sz w:val="24"/>
              </w:rPr>
              <w:t>4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57" w:hanging="60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2" w:hanging="0"/>
              <w:rPr>
                <w:sz w:val="24"/>
              </w:rPr>
            </w:pPr>
            <w:r>
              <w:rPr>
                <w:sz w:val="24"/>
              </w:rPr>
              <w:t>2-3год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62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90" w:hanging="0"/>
              <w:rPr>
                <w:sz w:val="24"/>
              </w:rPr>
            </w:pPr>
            <w:r>
              <w:rPr>
                <w:sz w:val="24"/>
              </w:rPr>
              <w:t>3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8" w:hanging="60"/>
              <w:rPr/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сред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2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15.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шёл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88" w:hanging="0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0" w:hanging="0"/>
              <w:rPr>
                <w:sz w:val="24"/>
              </w:rPr>
            </w:pPr>
            <w:r>
              <w:rPr>
                <w:sz w:val="24"/>
              </w:rPr>
              <w:t>Муз.руководитель,</w:t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405"/>
        <w:gridCol w:w="1886"/>
        <w:gridCol w:w="1243"/>
        <w:gridCol w:w="2792"/>
      </w:tblGrid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у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ат»</w:t>
            </w:r>
          </w:p>
          <w:p>
            <w:pPr>
              <w:pStyle w:val="TableParagraph"/>
              <w:spacing w:lineRule="exact" w:line="276"/>
              <w:ind w:left="111" w:right="720" w:hanging="0"/>
              <w:rPr>
                <w:sz w:val="24"/>
              </w:rPr>
            </w:pPr>
            <w:r>
              <w:rPr>
                <w:spacing w:val="-1"/>
                <w:sz w:val="24"/>
              </w:rPr>
              <w:t>(музыкально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13" w:right="75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6" w:hanging="0"/>
              <w:rPr>
                <w:sz w:val="24"/>
              </w:rPr>
            </w:pPr>
            <w:r>
              <w:rPr>
                <w:sz w:val="24"/>
              </w:rPr>
              <w:t>«Игруш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бушке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ос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8Мар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  <w:p>
            <w:pPr>
              <w:pStyle w:val="TableParagraph"/>
              <w:spacing w:lineRule="exact" w:line="276"/>
              <w:ind w:left="113" w:right="63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7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м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чш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здник8Мар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-4год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97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48" w:hanging="0"/>
              <w:rPr>
                <w:sz w:val="24"/>
              </w:rPr>
            </w:pPr>
            <w:r>
              <w:rPr>
                <w:sz w:val="24"/>
              </w:rPr>
              <w:t>«Мама-солныш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ё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здник8Мар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4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98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58" w:hanging="0"/>
              <w:rPr>
                <w:sz w:val="24"/>
              </w:rPr>
            </w:pPr>
            <w:r>
              <w:rPr>
                <w:sz w:val="24"/>
              </w:rPr>
              <w:t>«Буд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частлива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здник8Мар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-6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18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«Конкур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олушек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Март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  <w:p>
            <w:pPr>
              <w:pStyle w:val="TableParagraph"/>
              <w:spacing w:lineRule="exact" w:line="276"/>
              <w:ind w:left="113" w:right="10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15" w:hanging="1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езд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87" w:hanging="0"/>
              <w:rPr>
                <w:sz w:val="24"/>
              </w:rPr>
            </w:pPr>
            <w:r>
              <w:rPr>
                <w:sz w:val="24"/>
              </w:rPr>
              <w:t>«Делу время–потехе ча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еха,развлечени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1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44" w:hanging="0"/>
              <w:rPr>
                <w:sz w:val="24"/>
              </w:rPr>
            </w:pPr>
            <w:r>
              <w:rPr>
                <w:spacing w:val="-1"/>
                <w:sz w:val="24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0" w:hanging="80"/>
              <w:rPr>
                <w:sz w:val="24"/>
              </w:rPr>
            </w:pPr>
            <w:r>
              <w:rPr>
                <w:sz w:val="24"/>
              </w:rPr>
              <w:t>Досуг «Игруш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бушк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8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средн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44" w:hanging="0"/>
              <w:rPr>
                <w:sz w:val="24"/>
              </w:rPr>
            </w:pPr>
            <w:r>
              <w:rPr>
                <w:spacing w:val="-1"/>
                <w:sz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0" w:hanging="80"/>
              <w:rPr>
                <w:sz w:val="24"/>
              </w:rPr>
            </w:pPr>
            <w:r>
              <w:rPr>
                <w:sz w:val="24"/>
              </w:rPr>
              <w:t>Досуг «Пчелка жужжит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ит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-6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" w:hanging="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  <w:p>
            <w:pPr>
              <w:pStyle w:val="TableParagraph"/>
              <w:spacing w:lineRule="exact" w:line="276"/>
              <w:ind w:left="113" w:right="41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звлечение);</w:t>
            </w:r>
          </w:p>
          <w:p>
            <w:pPr>
              <w:pStyle w:val="TableParagraph"/>
              <w:spacing w:lineRule="exact" w:line="276"/>
              <w:ind w:left="111" w:right="634" w:hanging="0"/>
              <w:rPr>
                <w:sz w:val="24"/>
              </w:rPr>
            </w:pPr>
            <w:r>
              <w:rPr>
                <w:sz w:val="24"/>
              </w:rPr>
              <w:t>«Б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ьс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здни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6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5" w:hanging="60"/>
              <w:rPr>
                <w:sz w:val="24"/>
              </w:rPr>
            </w:pPr>
            <w:r>
              <w:rPr>
                <w:spacing w:val="-1"/>
                <w:sz w:val="24"/>
              </w:rPr>
              <w:t>Муз.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1"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2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92" w:hanging="61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25" w:hanging="0"/>
              <w:rPr>
                <w:sz w:val="24"/>
              </w:rPr>
            </w:pPr>
            <w:r>
              <w:rPr>
                <w:sz w:val="24"/>
              </w:rPr>
              <w:t>«Здравствуй, лет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зыкально-спортивное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звлече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3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-5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68" w:hanging="60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средн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звлечение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5-7ле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1" w:hanging="61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877" w:right="1891" w:hanging="0"/>
        <w:jc w:val="center"/>
        <w:rPr>
          <w:b/>
          <w:b/>
          <w:sz w:val="32"/>
        </w:rPr>
      </w:pPr>
      <w:r>
        <w:rPr>
          <w:b/>
          <w:sz w:val="32"/>
        </w:rPr>
        <w:t>Фольклорные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мероприятия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28"/>
        <w:gridCol w:w="1887"/>
        <w:gridCol w:w="1244"/>
        <w:gridCol w:w="2795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5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9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воспитаннико</w:t>
            </w:r>
          </w:p>
          <w:p>
            <w:pPr>
              <w:pStyle w:val="TableParagraph"/>
              <w:spacing w:lineRule="exact" w:line="25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10" w:hanging="5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ематический </w:t>
            </w:r>
            <w:r>
              <w:rPr>
                <w:sz w:val="24"/>
              </w:rPr>
              <w:t>вечер «Прим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144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-5сен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-72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62" w:hanging="5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уз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5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0" w:hanging="68"/>
              <w:rPr>
                <w:sz w:val="24"/>
              </w:rPr>
            </w:pPr>
            <w:r>
              <w:rPr>
                <w:sz w:val="24"/>
              </w:rPr>
              <w:t>Досуг«Ладуш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-4но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0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97" w:hanging="51"/>
              <w:rPr>
                <w:sz w:val="24"/>
              </w:rPr>
            </w:pPr>
            <w:r>
              <w:rPr>
                <w:sz w:val="24"/>
              </w:rPr>
              <w:t>муз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76"/>
              <w:ind w:left="111" w:right="736" w:hanging="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-1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Фолькло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Поте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ут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85" w:hanging="0"/>
              <w:rPr>
                <w:sz w:val="24"/>
              </w:rPr>
            </w:pPr>
            <w:r>
              <w:rPr>
                <w:sz w:val="24"/>
              </w:rPr>
              <w:t>3-5апр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руководитель</w:t>
            </w:r>
          </w:p>
          <w:p>
            <w:pPr>
              <w:pStyle w:val="TableParagraph"/>
              <w:spacing w:lineRule="exact" w:line="276"/>
              <w:ind w:left="111" w:right="173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-58" w:hanging="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11" w:hanging="68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суг  «Птички </w:t>
            </w:r>
            <w:r>
              <w:rPr>
                <w:sz w:val="24"/>
              </w:rPr>
              <w:t>прилетел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су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5" w:hanging="0"/>
              <w:rPr>
                <w:sz w:val="24"/>
              </w:rPr>
            </w:pPr>
            <w:r>
              <w:rPr>
                <w:sz w:val="24"/>
              </w:rPr>
              <w:t>1-3м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97" w:hanging="51"/>
              <w:rPr>
                <w:sz w:val="24"/>
              </w:rPr>
            </w:pPr>
            <w:r>
              <w:rPr>
                <w:sz w:val="24"/>
              </w:rPr>
              <w:t>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ран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4" w:hanging="1"/>
              <w:rPr>
                <w:sz w:val="24"/>
              </w:rPr>
            </w:pPr>
            <w:r>
              <w:rPr>
                <w:sz w:val="24"/>
              </w:rPr>
              <w:t>«Люб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рез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ую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влеч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5" w:hanging="0"/>
              <w:rPr>
                <w:sz w:val="24"/>
              </w:rPr>
            </w:pPr>
            <w:r>
              <w:rPr>
                <w:sz w:val="24"/>
              </w:rPr>
              <w:t>5-7ию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0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" w:hanging="0"/>
              <w:rPr>
                <w:sz w:val="24"/>
              </w:rPr>
            </w:pPr>
            <w:r>
              <w:rPr>
                <w:sz w:val="24"/>
              </w:rPr>
              <w:t>музруководитель</w:t>
            </w:r>
          </w:p>
          <w:p>
            <w:pPr>
              <w:pStyle w:val="TableParagraph"/>
              <w:spacing w:lineRule="exact" w:line="276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Воспитатели старш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pStyle w:val="Normal"/>
        <w:ind w:left="877" w:right="18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7" w:right="18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7" w:right="18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7" w:right="1888" w:hanging="0"/>
        <w:jc w:val="center"/>
        <w:rPr>
          <w:b/>
          <w:b/>
          <w:sz w:val="24"/>
        </w:rPr>
      </w:pPr>
      <w:r>
        <w:rPr>
          <w:b/>
          <w:sz w:val="24"/>
        </w:rPr>
        <w:t>Спортив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ероприятия</w:t>
      </w:r>
    </w:p>
    <w:p>
      <w:pPr>
        <w:pStyle w:val="Normal"/>
        <w:ind w:left="877" w:right="188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652"/>
        <w:gridCol w:w="1695"/>
        <w:gridCol w:w="3108"/>
      </w:tblGrid>
      <w:tr>
        <w:trPr>
          <w:trHeight w:val="8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76"/>
              <w:ind w:left="212" w:right="146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ревн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н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6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8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Фликер–дар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спортивное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развлечение(ПД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спортивное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раз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6"/>
              <w:ind w:left="111" w:right="201" w:hanging="0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-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0" w:right="-1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  «Н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ш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-7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янва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х,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Мы-защитн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» музыкальн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пор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652"/>
        <w:gridCol w:w="1695"/>
        <w:gridCol w:w="3108"/>
      </w:tblGrid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р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подготов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меха»-весёл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ой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я»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Доб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л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е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76"/>
              <w:ind w:left="111" w:right="427" w:hanging="0"/>
              <w:rPr>
                <w:sz w:val="24"/>
              </w:rPr>
            </w:pP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0" w:hanging="1"/>
              <w:rPr>
                <w:sz w:val="24"/>
              </w:rPr>
            </w:pPr>
            <w:r>
              <w:rPr>
                <w:sz w:val="24"/>
              </w:rPr>
              <w:t>«Правнуки Победы»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Турист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ход</w:t>
            </w:r>
          </w:p>
          <w:p>
            <w:pPr>
              <w:pStyle w:val="TableParagraph"/>
              <w:ind w:left="111" w:right="860" w:hanging="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знакомой  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троп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1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" w:hanging="1"/>
              <w:rPr>
                <w:sz w:val="24"/>
              </w:rPr>
            </w:pPr>
            <w:r>
              <w:rPr>
                <w:sz w:val="24"/>
              </w:rPr>
              <w:t>«Теплым деньком»  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здник,посвящен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1" w:hanging="1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,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Любл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бя,Россия», посвящ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/>
        <w:ind w:left="875" w:right="1892" w:hanging="0"/>
        <w:jc w:val="center"/>
        <w:rPr/>
      </w:pPr>
      <w:r>
        <w:rPr/>
        <w:t>Мероприят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дорожного</w:t>
      </w:r>
      <w:r>
        <w:rPr>
          <w:spacing w:val="-9"/>
        </w:rPr>
        <w:t xml:space="preserve"> </w:t>
      </w:r>
      <w:r>
        <w:rPr/>
        <w:t>движения</w:t>
      </w:r>
    </w:p>
    <w:p>
      <w:pPr>
        <w:pStyle w:val="Normal"/>
        <w:spacing w:lineRule="exact" w:line="276"/>
        <w:ind w:left="877" w:right="1892" w:hanging="0"/>
        <w:jc w:val="center"/>
        <w:rPr>
          <w:b/>
          <w:b/>
          <w:sz w:val="24"/>
        </w:rPr>
      </w:pPr>
      <w:r>
        <w:rPr>
          <w:b/>
          <w:sz w:val="24"/>
        </w:rPr>
        <w:t>(п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едупреждению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етск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орожно-транспортн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травматизма)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6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756"/>
        <w:gridCol w:w="1441"/>
        <w:gridCol w:w="2789"/>
      </w:tblGrid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right="-18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65" w:firstLine="53"/>
              <w:rPr>
                <w:sz w:val="24"/>
              </w:rPr>
            </w:pPr>
            <w:r>
              <w:rPr>
                <w:b/>
                <w:i/>
                <w:sz w:val="24"/>
              </w:rPr>
              <w:t>Экскурсии и целевые прогулки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 за движением пеше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 за работой светоф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совместно с родителям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видов тран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 к пешеходному перех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й</w:t>
            </w:r>
          </w:p>
          <w:p>
            <w:pPr>
              <w:pStyle w:val="TableParagraph"/>
              <w:spacing w:lineRule="exact" w:line="276"/>
              <w:ind w:left="111" w:right="66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 на дороге–место у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4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7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1" w:right="54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-44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седы: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е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е?</w:t>
            </w:r>
          </w:p>
          <w:p>
            <w:pPr>
              <w:pStyle w:val="TableParagraph"/>
              <w:ind w:left="111" w:right="995" w:hanging="0"/>
              <w:rPr>
                <w:sz w:val="24"/>
              </w:rPr>
            </w:pPr>
            <w:r>
              <w:rPr>
                <w:sz w:val="24"/>
              </w:rPr>
              <w:t>Мы пешеходы-места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шеходов,их название,на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на доро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 на улицах города–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</w:p>
          <w:p>
            <w:pPr>
              <w:pStyle w:val="TableParagraph"/>
              <w:ind w:left="111" w:right="645" w:hanging="0"/>
              <w:rPr>
                <w:sz w:val="24"/>
              </w:rPr>
            </w:pPr>
            <w:r>
              <w:rPr>
                <w:sz w:val="24"/>
              </w:rPr>
              <w:t>Помощ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ге–знаки,светоф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ен!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роде: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ковки,пешеходные 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ив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1" w:right="34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6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-130"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южетно-ролев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  <w:p>
            <w:pPr>
              <w:pStyle w:val="TableParagraph"/>
              <w:ind w:left="111" w:right="1064" w:firstLine="59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йкой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Поезд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е»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Автопарковка»,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«Стан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ужива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1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101"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дактическ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:</w:t>
            </w:r>
          </w:p>
          <w:p>
            <w:pPr>
              <w:pStyle w:val="TableParagraph"/>
              <w:ind w:left="111" w:right="636" w:hanging="0"/>
              <w:rPr>
                <w:sz w:val="24"/>
              </w:rPr>
            </w:pPr>
            <w:r>
              <w:rPr>
                <w:sz w:val="24"/>
              </w:rPr>
              <w:t>«Наша улица», «Светофор» «Поста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Угадай, ка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»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1"/>
                <w:sz w:val="24"/>
              </w:rPr>
              <w:t>«Улиц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од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Зая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кресток»,</w:t>
            </w:r>
          </w:p>
          <w:p>
            <w:pPr>
              <w:pStyle w:val="TableParagraph"/>
              <w:spacing w:lineRule="exact" w:line="276"/>
              <w:ind w:left="111" w:right="608" w:hanging="0"/>
              <w:rPr>
                <w:sz w:val="24"/>
              </w:rPr>
            </w:pPr>
            <w:r>
              <w:rPr>
                <w:sz w:val="24"/>
              </w:rPr>
              <w:t>«Дорожные знаки:запрещающ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ающие», «Желтый,крас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ватает?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оби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твеч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стр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-101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5" w:hanging="2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ижные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ы (придумывание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вых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):</w:t>
            </w:r>
          </w:p>
          <w:p>
            <w:pPr>
              <w:pStyle w:val="TableParagraph"/>
              <w:ind w:left="111" w:right="629" w:hanging="0"/>
              <w:rPr>
                <w:sz w:val="24"/>
              </w:rPr>
            </w:pPr>
            <w:r>
              <w:rPr>
                <w:sz w:val="24"/>
              </w:rPr>
              <w:t>«Воробышки и автомобиль», «Бу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ым», «Разно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и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дем,едем,едем…»,</w:t>
            </w:r>
          </w:p>
          <w:p>
            <w:pPr>
              <w:pStyle w:val="TableParagraph"/>
              <w:spacing w:lineRule="exact" w:line="249"/>
              <w:rPr>
                <w:sz w:val="24"/>
              </w:rPr>
            </w:pPr>
            <w:r>
              <w:rPr>
                <w:sz w:val="24"/>
              </w:rPr>
              <w:t>«Стоп!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лосат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ки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756"/>
        <w:gridCol w:w="1441"/>
        <w:gridCol w:w="2789"/>
      </w:tblGrid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ан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рется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елогонки»,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1"/>
                <w:sz w:val="24"/>
              </w:rPr>
              <w:t>«Лошадки»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Горелки»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Найд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ве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-72"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45" w:hanging="5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ая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тература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тен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учивания: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.Михалко в «М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лиц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елосипедист»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Сквер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ория»;С.Маршак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«Милиционер»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яч»;В.Головко</w:t>
            </w:r>
          </w:p>
          <w:p>
            <w:pPr>
              <w:pStyle w:val="TableParagraph"/>
              <w:spacing w:lineRule="exact" w:line="276"/>
              <w:ind w:left="111" w:right="451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авила движения»;С.Яковлев«Сов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тора Айболита»;О.Бедерев«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…»;А.Северный«Светофор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Семернин«Запрещается-разрешаетс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spacing w:before="223" w:after="0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-159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влечения:</w:t>
            </w:r>
          </w:p>
          <w:p>
            <w:pPr>
              <w:pStyle w:val="TableParagraph"/>
              <w:ind w:left="111" w:right="912" w:hanging="0"/>
              <w:rPr>
                <w:sz w:val="24"/>
              </w:rPr>
            </w:pPr>
            <w:r>
              <w:rPr>
                <w:sz w:val="24"/>
              </w:rPr>
              <w:t>«Фликер–дари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спор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 w:before="1" w:after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в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игра-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иктори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31" w:leader="none"/>
              </w:tabs>
              <w:spacing w:before="1" w:after="0"/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</w:p>
          <w:p>
            <w:pPr>
              <w:pStyle w:val="TableParagraph"/>
              <w:ind w:left="110" w:right="730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.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К</w:t>
            </w:r>
          </w:p>
        </w:tc>
      </w:tr>
    </w:tbl>
    <w:p>
      <w:pPr>
        <w:sectPr>
          <w:type w:val="nextPage"/>
          <w:pgSz w:w="11906" w:h="16838"/>
          <w:pgMar w:left="1320" w:right="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0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170295</wp:posOffset>
                </wp:positionH>
                <wp:positionV relativeFrom="page">
                  <wp:posOffset>1119505</wp:posOffset>
                </wp:positionV>
                <wp:extent cx="6169660" cy="8646160"/>
                <wp:effectExtent l="6985" t="6350" r="6985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8646120"/>
                          <a:chOff x="0" y="0"/>
                          <a:chExt cx="6169680" cy="86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2978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45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25240"/>
                            <a:ext cx="3004200" cy="2453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1080"/>
                            <a:ext cx="300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525240"/>
                            <a:ext cx="914400" cy="2453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71080"/>
                            <a:ext cx="91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25240"/>
                            <a:ext cx="1800720" cy="2453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71080"/>
                            <a:ext cx="1800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280"/>
                            <a:ext cx="0" cy="7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450360" cy="74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8280"/>
                            <a:ext cx="0" cy="7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971080"/>
                            <a:ext cx="3004200" cy="74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78280"/>
                            <a:ext cx="0" cy="73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71080"/>
                            <a:ext cx="914400" cy="74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77560"/>
                            <a:ext cx="1800720" cy="735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71080"/>
                            <a:ext cx="1800720" cy="74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3400"/>
                            <a:ext cx="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6560"/>
                            <a:ext cx="45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4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13400"/>
                            <a:ext cx="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06560"/>
                            <a:ext cx="300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665240"/>
                            <a:ext cx="300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713400"/>
                            <a:ext cx="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706560"/>
                            <a:ext cx="91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466524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712680"/>
                            <a:ext cx="1800720" cy="9525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706560"/>
                            <a:ext cx="1800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66524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450360" cy="1283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45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665240"/>
                            <a:ext cx="3004200" cy="1283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942880"/>
                            <a:ext cx="300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4665240"/>
                            <a:ext cx="914400" cy="1283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5942880"/>
                            <a:ext cx="91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4665240"/>
                            <a:ext cx="1800720" cy="1283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942880"/>
                            <a:ext cx="1800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9360"/>
                            <a:ext cx="0" cy="146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450360" cy="148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949360"/>
                            <a:ext cx="0" cy="146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942880"/>
                            <a:ext cx="3004200" cy="148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5949360"/>
                            <a:ext cx="0" cy="146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5942880"/>
                            <a:ext cx="914400" cy="148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949360"/>
                            <a:ext cx="1800720" cy="1470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942880"/>
                            <a:ext cx="1800720" cy="148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996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3480"/>
                            <a:ext cx="450360" cy="36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41996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413480"/>
                            <a:ext cx="3004200" cy="36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41996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413480"/>
                            <a:ext cx="914400" cy="36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419960"/>
                            <a:ext cx="1800720" cy="350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413480"/>
                            <a:ext cx="1800720" cy="36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9880"/>
                            <a:ext cx="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3400"/>
                            <a:ext cx="450360" cy="53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769880"/>
                            <a:ext cx="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763400"/>
                            <a:ext cx="3004200" cy="53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69880"/>
                            <a:ext cx="0" cy="52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763400"/>
                            <a:ext cx="914400" cy="53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769880"/>
                            <a:ext cx="1800720" cy="525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7763400"/>
                            <a:ext cx="1800720" cy="53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620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9360"/>
                            <a:ext cx="45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450360" cy="350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289360"/>
                            <a:ext cx="3004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295480"/>
                            <a:ext cx="3004200" cy="350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8289360"/>
                            <a:ext cx="914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8295480"/>
                            <a:ext cx="2715120" cy="350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289360"/>
                            <a:ext cx="1800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6461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85.85pt;margin-top:88.15pt;width:485.85pt;height:680.8pt" coordorigin="-9717,1763" coordsize="9717,13616">
                <v:rect id="shape_0" ID="AutoShape 71" coordsize="9697,4684" path="m0,0l0,551m0,0l708,0m0,551l708,551m708,0l708,551m708,0l5429,0m708,551l5429,551m5429,0l5429,551m5429,0l6867,0m5429,551l6867,551m6867,0l6867,551m9697,0l9697,551m6867,0l9697,0m6867,551l9697,551m0,551l0,827m9697,551l9697,827m0,551l9697,551m0,827l9697,827m0,827l0,4684m0,827l708,827e" stroked="t" o:allowincell="f" style="position:absolute;left:-9717;top:1763;width:9715;height:4689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70" fillcolor="black" stroked="f" o:allowincell="f" style="position:absolute;left:-9717;top:6442;width:708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69" coordsize="4722,3858" path="m0,0l0,3857m0,0l4721,0e" stroked="t" o:allowincell="f" style="position:absolute;left:-9008;top:2590;width:4730;height:3862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68" fillcolor="black" stroked="f" o:allowincell="f" style="position:absolute;left:-9008;top:6442;width:4730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67" coordsize="1438,3858" path="m0,0l0,3857m0,0l1438,0e" stroked="t" o:allowincell="f" style="position:absolute;left:-4277;top:2590;width:1439;height:3862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66" fillcolor="black" stroked="f" o:allowincell="f" style="position:absolute;left:-4277;top:6442;width:1439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65" coordsize="2831,3858" path="m0,0l0,3857m2830,0l2830,3857m0,0l2830,0e" stroked="t" o:allowincell="f" style="position:absolute;left:-2837;top:2590;width:2835;height:3862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64" fillcolor="black" stroked="f" o:allowincell="f" style="position:absolute;left:-2837;top:6442;width:2835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6453" to="-9717,7609" ID="Line 63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62" coordsize="708,1177" path="m708,1156l0,1156l0,1176l708,1176l708,1156xm708,0l0,0l0,20l708,20l708,0xe" fillcolor="black" stroked="f" o:allowincell="f" style="position:absolute;left:-9717;top:6442;width:708;height:117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008,6453" to="-9008,7609" ID="Line 6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60" coordsize="4722,1177" path="m4721,1156l0,1156l0,1176l4721,1176l4721,1156xm4721,0l0,0l0,20l4721,20l4721,0xe" fillcolor="black" stroked="f" o:allowincell="f" style="position:absolute;left:-9008;top:6442;width:4730;height:117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4277,6453" to="-4277,7609" ID="Line 59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58" coordsize="1438,1177" path="m1438,1156l0,1156l0,1176l1438,1176l1438,1156xm1438,0l0,0l0,20l1438,20l1438,0xe" fillcolor="black" stroked="f" o:allowincell="f" style="position:absolute;left:-4277;top:6442;width:1439;height:117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57" coordsize="2831,1157" path="m0,0l0,1156m2830,0l2830,1156e" stroked="t" o:allowincell="f" style="position:absolute;left:-2837;top:6452;width:2835;height:1157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AutoShape 56" coordsize="2831,1177" path="m2830,1156l0,1156l0,1176l2830,1176l2830,1156xm2830,0l0,0l0,20l2830,20l2830,0xe" fillcolor="black" stroked="f" o:allowincell="f" style="position:absolute;left:-2837;top:6442;width:2835;height:117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7611" to="-9717,9109" ID="Line 5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Rectangle 54" fillcolor="black" stroked="f" o:allowincell="f" style="position:absolute;left:-9717;top:7600;width:708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9110" to="-9009,9110" ID="Line 53" stroked="t" o:allowincell="f" style="position:absolute;mso-position-horizontal-relative:margin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-9008,7611" to="-9008,9109" ID="Line 52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Rectangle 51" fillcolor="black" stroked="f" o:allowincell="f" style="position:absolute;left:-9008;top:7600;width:4730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008,9110" to="-4279,9110" ID="Line 50" stroked="t" o:allowincell="f" style="position:absolute;mso-position-horizontal-relative:margin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-4277,7611" to="-4277,9109" ID="Line 49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Rectangle 48" fillcolor="black" stroked="f" o:allowincell="f" style="position:absolute;left:-4277;top:7600;width:1439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4277,9110" to="-2838,9110" ID="Line 47" stroked="t" o:allowincell="f" style="position:absolute;mso-position-horizontal-relative:margin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46" coordsize="2831,1498" path="m0,0l0,1497m2830,0l2830,1497e" stroked="t" o:allowincell="f" style="position:absolute;left:-2837;top:7610;width:2835;height:1499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45" fillcolor="black" stroked="f" o:allowincell="f" style="position:absolute;left:-2837;top:7600;width:2835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2836,9110" to="-2,9110" ID="Line 44" stroked="t" o:allowincell="f" style="position:absolute;mso-position-horizontal-relative:margin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43" coordsize="708,2019" path="m0,0l0,2019m0,0l708,0e" stroked="t" o:allowincell="f" style="position:absolute;left:-9717;top:9110;width:708;height:2020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42" fillcolor="black" stroked="f" o:allowincell="f" style="position:absolute;left:-9717;top:11122;width:708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41" coordsize="4722,2019" path="m0,0l0,2019m0,0l4721,0e" stroked="t" o:allowincell="f" style="position:absolute;left:-9008;top:9110;width:4730;height:2020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40" fillcolor="black" stroked="f" o:allowincell="f" style="position:absolute;left:-9008;top:11122;width:4730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39" coordsize="1438,2019" path="m0,0l0,2019m0,0l1438,0e" stroked="t" o:allowincell="f" style="position:absolute;left:-4277;top:9110;width:1439;height:2020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38" fillcolor="black" stroked="f" o:allowincell="f" style="position:absolute;left:-4277;top:11122;width:1439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37" coordsize="2831,2019" path="m0,0l0,2019m2830,0l2830,2019m0,0l2830,0e" stroked="t" o:allowincell="f" style="position:absolute;left:-2837;top:9110;width:2835;height:2020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36" fillcolor="black" stroked="f" o:allowincell="f" style="position:absolute;left:-2837;top:11122;width:2835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11132" to="-9717,13446" ID="Line 3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34" coordsize="708,2333" path="m708,2312l0,2312l0,2332l708,2332l708,2312xm708,0l0,0l0,20l708,20l708,0xe" fillcolor="black" stroked="f" o:allowincell="f" style="position:absolute;left:-9717;top:11122;width:708;height:233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008,11132" to="-9008,13446" ID="Line 33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32" coordsize="4722,2333" path="m4721,2312l0,2312l0,2332l4721,2332l4721,2312xm4721,0l0,0l0,20l4721,20l4721,0xe" fillcolor="black" stroked="f" o:allowincell="f" style="position:absolute;left:-9008;top:11122;width:4730;height:233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4277,11132" to="-4277,13446" ID="Line 3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30" coordsize="1438,2333" path="m1438,2312l0,2312l0,2332l1438,2332l1438,2312xm1438,0l0,0l0,20l1438,20l1438,0xe" fillcolor="black" stroked="f" o:allowincell="f" style="position:absolute;left:-4277;top:11122;width:1439;height:233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29" coordsize="2831,2313" path="m0,0l0,2312m2830,0l2830,2312e" stroked="t" o:allowincell="f" style="position:absolute;left:-2837;top:11132;width:2835;height:2315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AutoShape 28" coordsize="2831,2333" path="m2830,2312l0,2312l0,2332l2830,2332l2830,2312xm2830,0l0,0l0,20l2830,20l2830,0xe" fillcolor="black" stroked="f" o:allowincell="f" style="position:absolute;left:-2837;top:11122;width:2835;height:233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13448" to="-9717,13998" ID="Line 2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26" coordsize="708,571" path="m708,551l0,551l0,571l708,571l708,551xm708,0l0,0l0,20l708,20l708,0xe" fillcolor="black" stroked="f" o:allowincell="f" style="position:absolute;left:-9717;top:13438;width:708;height:57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008,13448" to="-9008,13998" ID="Line 2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24" coordsize="4722,571" path="m4721,551l0,551l0,571l4721,571l4721,551xm4721,0l0,0l0,20l4721,20l4721,0xe" fillcolor="black" stroked="f" o:allowincell="f" style="position:absolute;left:-9008;top:13438;width:4730;height:57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4277,13448" to="-4277,13998" ID="Line 23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22" coordsize="1438,571" path="m1438,551l0,551l0,571l1438,571l1438,551xm1438,0l0,0l0,20l1438,20l1438,0xe" fillcolor="black" stroked="f" o:allowincell="f" style="position:absolute;left:-4277;top:13438;width:1439;height:57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21" coordsize="2831,552" path="m0,0l0,551m2830,0l2830,551e" stroked="t" o:allowincell="f" style="position:absolute;left:-2837;top:13448;width:2835;height:551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AutoShape 20" coordsize="2831,571" path="m2830,551l0,551l0,571l2830,571l2830,551xm2830,0l0,0l0,20l2830,20l2830,0xe" fillcolor="black" stroked="f" o:allowincell="f" style="position:absolute;left:-2837;top:13438;width:2835;height:57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13999" to="-9717,14826" ID="Line 19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18" coordsize="708,847" path="m708,827l0,827l0,847l708,847l708,827xm708,0l0,0l0,20l708,20l708,0xe" fillcolor="black" stroked="f" o:allowincell="f" style="position:absolute;left:-9717;top:13989;width:708;height:84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008,13999" to="-9008,14826" ID="Line 17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16" coordsize="4722,847" path="m4721,827l0,827l0,847l4721,847l4721,827xm4721,0l0,0l0,20l4721,20l4721,0xe" fillcolor="black" stroked="f" o:allowincell="f" style="position:absolute;left:-9008;top:13989;width:4730;height:84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4277,13999" to="-4277,14826" ID="Line 15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AutoShape 14" coordsize="1438,847" path="m1438,827l0,827l0,847l1438,847l1438,827xm1438,0l0,0l0,20l1438,20l1438,0xe" fillcolor="black" stroked="f" o:allowincell="f" style="position:absolute;left:-4277;top:13989;width:1439;height:84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13" coordsize="2831,827" path="m0,0l0,827m2830,0l2830,827e" stroked="t" o:allowincell="f" style="position:absolute;left:-2837;top:13999;width:2835;height:827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AutoShape 12" coordsize="2831,847" path="m2830,827l0,827l0,847l2830,847l2830,827xm2830,0l0,0l0,20l2830,20l2830,0xe" fillcolor="black" stroked="f" o:allowincell="f" style="position:absolute;left:-2837;top:13989;width:2835;height:84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9717,14828" to="-9717,15378" ID="Line 11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-9717;top:14817;width:708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9" coordsize="708,552" path="m0,551l708,551m708,0l708,551e" stroked="t" o:allowincell="f" style="position:absolute;left:-9717;top:14827;width:708;height:551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8" fillcolor="black" stroked="f" o:allowincell="f" style="position:absolute;left:-9008;top:14817;width:4730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7" coordsize="4722,552" path="m0,551l4721,551m4721,0l4721,551e" stroked="t" o:allowincell="f" style="position:absolute;left:-9008;top:14827;width:4730;height:551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6" fillcolor="black" stroked="f" o:allowincell="f" style="position:absolute;left:-4277;top:14817;width:1439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AutoShape 5" coordsize="4268,552" path="m0,551l1438,551m1438,0l1438,551m4268,0l4268,551e" stroked="t" o:allowincell="f" style="position:absolute;left:-4277;top:14827;width:4275;height:551;mso-wrap-style:none;v-text-anchor:middle;mso-position-horizontal-relative:margin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ID="Rectangle 4" fillcolor="black" stroked="f" o:allowincell="f" style="position:absolute;left:-2837;top:14817;width:2835;height:1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-2836,15379" to="-2,15379" ID="Line 3" stroked="t" o:allowincell="f" style="position:absolute;mso-position-horizontal-relative:margin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ожарной</w:t>
      </w:r>
      <w:r>
        <w:rPr>
          <w:spacing w:val="-9"/>
        </w:rPr>
        <w:t xml:space="preserve"> </w:t>
      </w:r>
      <w:r>
        <w:rPr/>
        <w:t>безопасности</w:t>
      </w:r>
    </w:p>
    <w:tbl>
      <w:tblPr>
        <w:tblW w:w="9698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721"/>
        <w:gridCol w:w="1438"/>
        <w:gridCol w:w="2831"/>
      </w:tblGrid>
      <w:tr>
        <w:trPr>
          <w:trHeight w:val="5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55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586" w:right="15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9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77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906" w:right="388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</w:p>
        </w:tc>
      </w:tr>
      <w:tr>
        <w:trPr>
          <w:trHeight w:val="38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-8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TableParagraph"/>
              <w:ind w:left="0"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0" w:right="-1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ind w:left="111" w:right="-1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463"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Беседы:</w:t>
            </w:r>
          </w:p>
          <w:p>
            <w:pPr>
              <w:pStyle w:val="TableParagraph"/>
              <w:spacing w:lineRule="auto" w:line="252" w:before="16" w:after="0"/>
              <w:ind w:left="109" w:right="2815" w:firstLine="48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ят леса ?</w:t>
            </w:r>
          </w:p>
          <w:p>
            <w:pPr>
              <w:pStyle w:val="TableParagraph"/>
              <w:spacing w:lineRule="auto" w:line="252" w:before="16" w:after="0"/>
              <w:ind w:left="109" w:right="2815" w:firstLine="48"/>
              <w:rPr>
                <w:sz w:val="24"/>
              </w:rPr>
            </w:pPr>
            <w:r>
              <w:rPr>
                <w:sz w:val="24"/>
              </w:rPr>
              <w:t>б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before="2" w:after="0"/>
              <w:ind w:left="114" w:right="465" w:firstLine="43"/>
              <w:rPr>
                <w:sz w:val="24"/>
              </w:rPr>
            </w:pPr>
            <w:r>
              <w:rPr>
                <w:sz w:val="24"/>
              </w:rPr>
              <w:t>потенци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: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хн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льне,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</w:p>
          <w:p>
            <w:pPr>
              <w:pStyle w:val="TableParagraph"/>
              <w:spacing w:before="2" w:after="0"/>
              <w:ind w:left="114" w:right="465" w:firstLine="43"/>
              <w:rPr>
                <w:sz w:val="24"/>
              </w:rPr>
            </w:pPr>
            <w:r>
              <w:rPr>
                <w:sz w:val="24"/>
              </w:rPr>
              <w:t>Скоро,скор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,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л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дет</w:t>
            </w:r>
          </w:p>
          <w:p>
            <w:pPr>
              <w:pStyle w:val="TableParagraph"/>
              <w:spacing w:lineRule="auto" w:line="252" w:before="17" w:after="0"/>
              <w:ind w:left="166" w:right="2107" w:hanging="49"/>
              <w:rPr>
                <w:sz w:val="24"/>
              </w:rPr>
            </w:pPr>
            <w:r>
              <w:rPr>
                <w:sz w:val="24"/>
              </w:rPr>
              <w:t xml:space="preserve">Отчего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?</w:t>
            </w:r>
            <w:r>
              <w:rPr>
                <w:spacing w:val="-57"/>
                <w:sz w:val="24"/>
              </w:rPr>
              <w:t xml:space="preserve"> опа</w:t>
            </w:r>
            <w:r>
              <w:rPr>
                <w:sz w:val="24"/>
              </w:rPr>
              <w:t>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  <w:p>
            <w:pPr>
              <w:pStyle w:val="TableParagraph"/>
              <w:spacing w:before="2" w:after="0"/>
              <w:ind w:left="114" w:right="465" w:firstLine="10"/>
              <w:rPr>
                <w:sz w:val="24"/>
              </w:rPr>
            </w:pPr>
            <w:r>
              <w:rPr>
                <w:sz w:val="24"/>
              </w:rPr>
              <w:t>Чт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?</w:t>
            </w:r>
          </w:p>
          <w:p>
            <w:pPr>
              <w:pStyle w:val="TableParagraph"/>
              <w:spacing w:before="1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Друз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ги</w:t>
            </w:r>
          </w:p>
          <w:p>
            <w:pPr>
              <w:pStyle w:val="TableParagraph"/>
              <w:spacing w:before="17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Знаеш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–расскаж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4" w:right="216" w:hanging="5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290" w:right="262" w:firstLine="1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192" w:right="163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9" w:right="113" w:hanging="3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Воспитатели младш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х,старш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199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spacing w:lineRule="exact" w:line="274"/>
              <w:ind w:left="0" w:right="-11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w w:val="95"/>
                <w:sz w:val="24"/>
              </w:rPr>
              <w:t>Художественная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тература:</w:t>
            </w:r>
          </w:p>
          <w:p>
            <w:pPr>
              <w:pStyle w:val="TableParagraph"/>
              <w:spacing w:before="16" w:after="0"/>
              <w:ind w:left="24" w:hanging="0"/>
              <w:rPr/>
            </w:pPr>
            <w:r>
              <w:rPr>
                <w:sz w:val="24"/>
              </w:rPr>
              <w:t>.Маршак «Расск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извест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рое»,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Пожар»</w:t>
            </w:r>
          </w:p>
          <w:p>
            <w:pPr>
              <w:pStyle w:val="TableParagraph"/>
              <w:tabs>
                <w:tab w:val="clear" w:pos="720"/>
                <w:tab w:val="left" w:pos="6450" w:leader="none"/>
              </w:tabs>
              <w:spacing w:before="17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.Е.Хоринская «Спичка-невеличка»</w:t>
              <w:tab/>
              <w:t>воспитатели всех групп</w:t>
            </w:r>
          </w:p>
          <w:p>
            <w:pPr>
              <w:pStyle w:val="TableParagraph"/>
              <w:spacing w:before="17" w:after="0"/>
              <w:ind w:left="38" w:hanging="0"/>
              <w:rPr/>
            </w:pPr>
            <w:r>
              <w:rPr>
                <w:sz w:val="24"/>
              </w:rPr>
              <w:t>А..Шевченко «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в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ька»</w:t>
            </w:r>
          </w:p>
          <w:p>
            <w:pPr>
              <w:pStyle w:val="TableParagraph"/>
              <w:spacing w:lineRule="atLeast" w:line="290"/>
              <w:ind w:left="91" w:right="1683" w:hanging="64"/>
              <w:rPr/>
            </w:pPr>
            <w:r>
              <w:rPr>
                <w:spacing w:val="-1"/>
                <w:sz w:val="24"/>
              </w:rPr>
              <w:t xml:space="preserve">Л.Толстой«Пожарные </w:t>
            </w:r>
            <w:r>
              <w:rPr>
                <w:sz w:val="24"/>
              </w:rPr>
              <w:t>собаки»</w:t>
            </w:r>
          </w:p>
          <w:p>
            <w:pPr>
              <w:pStyle w:val="TableParagraph"/>
              <w:spacing w:lineRule="atLeast" w:line="290"/>
              <w:ind w:left="91" w:right="1683" w:hanging="64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дки, пословицы, поговорки.</w:t>
            </w:r>
          </w:p>
        </w:tc>
      </w:tr>
      <w:tr>
        <w:trPr>
          <w:trHeight w:val="22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0" w:right="-1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  <w:p>
            <w:pPr>
              <w:pStyle w:val="TableParagraph"/>
              <w:spacing w:before="16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Опа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spacing w:before="18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«в ми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»</w:t>
            </w:r>
          </w:p>
          <w:p>
            <w:pPr>
              <w:pStyle w:val="TableParagraph"/>
              <w:spacing w:before="18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Служ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е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3,еди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TableParagraph"/>
              <w:spacing w:before="17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Горит–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ит</w:t>
            </w:r>
          </w:p>
          <w:p>
            <w:pPr>
              <w:pStyle w:val="TableParagraph"/>
              <w:spacing w:lineRule="atLeast" w:line="290"/>
              <w:ind w:left="163" w:right="1841" w:hanging="20"/>
              <w:rPr>
                <w:sz w:val="24"/>
              </w:rPr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? 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т –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вае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498" w:right="171" w:hanging="28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всех групп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7" w:right="-5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«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91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77" w:righ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97" w:right="-1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оопа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85" w:hanging="0"/>
              <w:rPr>
                <w:sz w:val="24"/>
              </w:rPr>
            </w:pPr>
            <w:r>
              <w:rPr>
                <w:sz w:val="24"/>
              </w:rPr>
              <w:t>1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6"/>
              <w:ind w:left="329" w:hanging="0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24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ДОУ</w:t>
            </w:r>
          </w:p>
          <w:p>
            <w:pPr>
              <w:pStyle w:val="TableParagraph"/>
              <w:spacing w:lineRule="exact" w:line="276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37" w:right="-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55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</w:p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«О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тренных ситуациях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9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377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сестра,</w:t>
            </w:r>
          </w:p>
          <w:p>
            <w:pPr>
              <w:pStyle w:val="TableParagraph"/>
              <w:spacing w:lineRule="exact" w:line="255"/>
              <w:ind w:left="377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463" w:right="-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/>
              <w:ind w:left="-15" w:right="2424" w:firstLine="187"/>
              <w:rPr>
                <w:sz w:val="24"/>
              </w:rPr>
            </w:pPr>
            <w:r>
              <w:rPr>
                <w:sz w:val="24"/>
              </w:rPr>
              <w:t>Тематический досу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л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нь»</w:t>
            </w:r>
          </w:p>
          <w:p>
            <w:pPr>
              <w:pStyle w:val="TableParagraph"/>
              <w:spacing w:lineRule="exact" w:line="247"/>
              <w:ind w:left="-1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е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1" w:right="280" w:firstLine="46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кабрь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8" w:right="304" w:firstLine="3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физической </w:t>
            </w:r>
            <w:r>
              <w:rPr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0" w:right="-8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4" w:hanging="53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ind w:left="114" w:hanging="53"/>
              <w:rPr>
                <w:sz w:val="24"/>
              </w:rPr>
            </w:pPr>
            <w:r>
              <w:rPr>
                <w:sz w:val="24"/>
              </w:rPr>
              <w:t>«Что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?Когда?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4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66" w:right="441" w:hanging="1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87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1"/>
      <w:ind w:left="117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9" w:after="0"/>
      <w:ind w:left="488" w:hanging="385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6:00Z</dcterms:created>
  <dc:creator>Admin</dc:creator>
  <dc:description/>
  <cp:keywords/>
  <dc:language>en-US</dc:language>
  <cp:lastModifiedBy>садик</cp:lastModifiedBy>
  <cp:lastPrinted>2021-06-21T13:57:00Z</cp:lastPrinted>
  <dcterms:modified xsi:type="dcterms:W3CDTF">2021-09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LastSaved">
    <vt:filetime>2021-06-21T00:00:00Z</vt:filetime>
  </property>
</Properties>
</file>