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е  казенное дошкольное образовательное учреждение</w:t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Детский сад №2»  г. Избербаш Республики Дагестан</w:t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68501, Р. Д. г. Избербаш              тел.8(245)2-69-32</w:t>
      </w:r>
    </w:p>
    <w:p>
      <w:pPr>
        <w:pStyle w:val="17PRILtxt"/>
        <w:spacing w:lineRule="auto" w:line="240"/>
        <w:jc w:val="center"/>
        <w:rPr>
          <w:rStyle w:val="Prop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Ул.А.Абубакара 18/2</w:t>
      </w:r>
      <w:r>
        <w:rPr>
          <w:rFonts w:cs="Cambria" w:ascii="Cambria" w:hAnsi="Cambria"/>
          <w:b/>
          <w:sz w:val="28"/>
          <w:szCs w:val="28"/>
        </w:rPr>
        <w:t xml:space="preserve">                   </w:t>
      </w:r>
      <w:hyperlink r:id="rId2"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Sadik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</w:rPr>
          <w:t>2.00@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b/>
          <w:i/>
          <w:sz w:val="28"/>
          <w:szCs w:val="28"/>
        </w:rPr>
        <w:t xml:space="preserve">            ИНН 0548113650</w:t>
      </w:r>
    </w:p>
    <w:p>
      <w:pPr>
        <w:pStyle w:val="17PRILheader1"/>
        <w:spacing w:lineRule="auto" w:line="240" w:before="0" w:after="0"/>
        <w:rPr>
          <w:rStyle w:val="Prop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17PRILheader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ыписка из протокола засед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конкурсной комиссии ДОУ внутрисад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этапа Всероссийского профессионального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«Воспитатель года – 2022»</w:t>
      </w:r>
    </w:p>
    <w:p>
      <w:pPr>
        <w:pStyle w:val="Normal"/>
        <w:spacing w:lineRule="auto" w:line="240" w:before="191" w:after="19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проведения: 28.02.2022г.</w:t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идова А.М.- заведующий, председатель жюри,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машова Р .С.- зам.заведующего по  ВМР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джимурадова Л.Г.- воспитатель, секретарь счётной комиссии,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гомедгадиева Ф.К. - воспитател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аилова М.М. – муз.руководитель</w:t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:</w:t>
      </w:r>
    </w:p>
    <w:p>
      <w:pPr>
        <w:pStyle w:val="Normal"/>
        <w:spacing w:lineRule="auto" w:line="240" w:before="191" w:after="19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итогов внутрисадовского конкурса педагогического мастерства «Воспитатель года – 2022».</w:t>
      </w:r>
    </w:p>
    <w:p>
      <w:pPr>
        <w:pStyle w:val="Normal"/>
        <w:spacing w:lineRule="auto" w:line="240" w:before="191" w:after="19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е состава участников конкурса «Воспитатель года – 2022».</w:t>
      </w:r>
    </w:p>
    <w:p>
      <w:pPr>
        <w:pStyle w:val="Normal"/>
        <w:spacing w:lineRule="auto" w:line="240" w:before="191" w:after="1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ли по первому вопросу:</w:t>
      </w:r>
    </w:p>
    <w:p>
      <w:pPr>
        <w:pStyle w:val="Normal"/>
        <w:spacing w:lineRule="auto" w:line="240" w:before="191" w:after="19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джимурадову Л.Г.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я счётной комиссии, которая доложила о результатах подсчёта баллов набранных конкурсантами в конкурсе «Воспитатель года – 2022».</w:t>
      </w:r>
    </w:p>
    <w:p>
      <w:pPr>
        <w:pStyle w:val="Normal"/>
        <w:spacing w:lineRule="auto" w:line="240" w:before="191" w:after="1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ые оценки конкурса выставили 5 члена жюри.</w:t>
      </w:r>
    </w:p>
    <w:p>
      <w:pPr>
        <w:pStyle w:val="Normal"/>
        <w:spacing w:lineRule="auto" w:line="240" w:before="191" w:after="1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экспертных оценок определён рейтинг конкурсантов по количеству убывания баллов:</w:t>
      </w:r>
    </w:p>
    <w:p>
      <w:pPr>
        <w:pStyle w:val="Normal"/>
        <w:spacing w:lineRule="auto" w:line="240" w:before="191" w:after="1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инал конкурса «Воспитатель года – 2022» выдвигается 1 кандидатура.</w:t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191" w:after="19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Утвердить на основании рейтинга конкурсных испытаний внутрисадовского</w:t>
      </w:r>
    </w:p>
    <w:p>
      <w:pPr>
        <w:pStyle w:val="Normal"/>
        <w:spacing w:lineRule="auto" w:line="240" w:before="191" w:after="1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 «Воспитатель года – 2022» финалиста конкурса «Воспитатель-года 2022»:</w:t>
      </w:r>
    </w:p>
    <w:p>
      <w:pPr>
        <w:pStyle w:val="Style18"/>
        <w:numPr>
          <w:ilvl w:val="0"/>
          <w:numId w:val="3"/>
        </w:numPr>
        <w:spacing w:lineRule="auto" w:line="240" w:before="191" w:after="191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гомедову Зухру  Курбановну-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я ДОУ;</w:t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нуть для участия в муниципальном  этапе конкурса «Воспитатель года  – 2022» следующую кандидатуру:</w:t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Магомедову Зухру  Курбановну -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я первой категории</w:t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1670</wp:posOffset>
            </wp:positionH>
            <wp:positionV relativeFrom="margin">
              <wp:posOffset>2102485</wp:posOffset>
            </wp:positionV>
            <wp:extent cx="1457325" cy="1571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жюри :   </w:t>
      </w:r>
      <w:r>
        <w:rPr>
          <w:rFonts w:cs="Times New Roman" w:ascii="Times New Roman" w:hAnsi="Times New Roman"/>
          <w:color w:val="000000"/>
          <w:sz w:val="28"/>
          <w:szCs w:val="28"/>
        </w:rPr>
        <w:t>Муидова А.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:         _______________________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аджимурадова Л.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е  казенное дошкольное образовательное учреждение</w:t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Детский сад №2»  г. Избербаш Республики Дагестан</w:t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68501, Р. Д. г. Избербаш              тел.8(245)2-69-32</w:t>
      </w:r>
    </w:p>
    <w:p>
      <w:pPr>
        <w:pStyle w:val="17PRILtxt"/>
        <w:spacing w:lineRule="auto" w:line="240"/>
        <w:jc w:val="center"/>
        <w:rPr>
          <w:rStyle w:val="Prop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Ул.А.Абубакара 18/2</w:t>
      </w:r>
      <w:r>
        <w:rPr>
          <w:rFonts w:cs="Cambria" w:ascii="Cambria" w:hAnsi="Cambria"/>
          <w:b/>
          <w:sz w:val="28"/>
          <w:szCs w:val="28"/>
        </w:rPr>
        <w:t xml:space="preserve">                   </w:t>
      </w:r>
      <w:hyperlink r:id="rId4"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Sadik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</w:rPr>
          <w:t>2.00@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b/>
          <w:i/>
          <w:sz w:val="28"/>
          <w:szCs w:val="28"/>
        </w:rPr>
        <w:t xml:space="preserve">            ИНН 0548113650</w:t>
      </w:r>
    </w:p>
    <w:p>
      <w:pPr>
        <w:pStyle w:val="17PRILheader1"/>
        <w:spacing w:lineRule="auto" w:line="240" w:before="0" w:after="0"/>
        <w:rPr>
          <w:rStyle w:val="Prop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писка из приказа № 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2.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внутрисадовского конкурса профессионального мастерства «Воспитатель года - 2022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ланом работы МКДОУ  </w:t>
      </w:r>
      <w:r>
        <w:rPr>
          <w:rFonts w:cs="Times New Roman" w:ascii="Times New Roman" w:hAnsi="Times New Roman"/>
          <w:iCs/>
          <w:sz w:val="28"/>
          <w:szCs w:val="28"/>
        </w:rPr>
        <w:t>«Детский сад №2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целях выявления творчески работающих воспитателей, их поддержки и поощрения, повышения престижа профессии воспитателя, пропаганды передовых идей в области образования лучших воспитателей МКДОУ </w:t>
      </w:r>
      <w:r>
        <w:rPr>
          <w:rFonts w:cs="Times New Roman" w:ascii="Times New Roman" w:hAnsi="Times New Roman"/>
          <w:iCs/>
          <w:sz w:val="28"/>
          <w:szCs w:val="28"/>
        </w:rPr>
        <w:t>«Детский сад №2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 конкурс профессионального мастерства «Воспитатель года - 2021»        с 24.02 .- 25.02. 2022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жюри конкурса профессионального мастер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участников внутрисадовского конкурса «Воспитатель года – 2022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заведующего по ВМР – Мамашовой Р.С. провести необходимую организационную работу по подготовке и проведению конкурса, в срок до 28.02.2022 года представить заявки и материалы на конкурс в городской  методический кабин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оставляю за соб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69745</wp:posOffset>
            </wp:positionH>
            <wp:positionV relativeFrom="margin">
              <wp:posOffset>8350885</wp:posOffset>
            </wp:positionV>
            <wp:extent cx="1314450" cy="14192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. МКДОУ №2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идова А.М.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Муниципальн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конкур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 года Дагестана – 2022 го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Управление Образованием города Избербаш ______________________________________________________________ (наименование муниципального органа управления образова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ю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гомедову Зухру Курбановну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(фамилия, имя, отчество участника Конкур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 конкурсе «Воспитатель года Дагестана – 2022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Заявителя___</w:t>
      </w:r>
      <w:r>
        <w:rPr>
          <w:rFonts w:cs="Times New Roman" w:ascii="Times New Roman" w:hAnsi="Times New Roman"/>
          <w:sz w:val="28"/>
          <w:szCs w:val="28"/>
          <w:u w:val="single"/>
        </w:rPr>
        <w:t>Муидова Асият Магомедо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(фамилия, имя, отчество руководителя муниципального органа управление образова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78535</wp:posOffset>
            </wp:positionH>
            <wp:positionV relativeFrom="margin">
              <wp:posOffset>4941570</wp:posOffset>
            </wp:positionV>
            <wp:extent cx="1316990" cy="14154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е  казенное дошкольное образовательное учреждение</w:t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Детский сад №2»  г. Избербаш Республики Дагестан</w:t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68501, Р. Д. г. Избербаш              тел.8(245)2-69-32</w:t>
      </w:r>
    </w:p>
    <w:p>
      <w:pPr>
        <w:pStyle w:val="17PRILtxt"/>
        <w:spacing w:lineRule="auto" w:line="240"/>
        <w:jc w:val="center"/>
        <w:rPr>
          <w:rStyle w:val="Prop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Ул.А.Абубакара 18/2</w:t>
      </w:r>
      <w:r>
        <w:rPr>
          <w:rFonts w:cs="Cambria" w:ascii="Cambria" w:hAnsi="Cambria"/>
          <w:b/>
          <w:sz w:val="28"/>
          <w:szCs w:val="28"/>
        </w:rPr>
        <w:t xml:space="preserve">                   </w:t>
      </w:r>
      <w:hyperlink r:id="rId7"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Sadik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</w:rPr>
          <w:t>2.00@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b/>
          <w:i/>
          <w:sz w:val="28"/>
          <w:szCs w:val="28"/>
        </w:rPr>
        <w:t xml:space="preserve">            ИНН 0548113650</w:t>
      </w:r>
    </w:p>
    <w:p>
      <w:pPr>
        <w:pStyle w:val="17PRILheader1"/>
        <w:spacing w:lineRule="auto" w:line="240" w:before="0" w:after="0"/>
        <w:rPr>
          <w:rStyle w:val="Prop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онкурс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униципального этапа республиканск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Воспитатель года Дагестана – 2022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333750" cy="39052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</w:t>
      </w:r>
      <w:r>
        <w:rPr>
          <w:rFonts w:cs="Times New Roman" w:ascii="Times New Roman" w:hAnsi="Times New Roman"/>
          <w:b/>
          <w:iCs/>
          <w:sz w:val="28"/>
          <w:szCs w:val="28"/>
        </w:rPr>
        <w:t>Детский сад №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гомедова  Зухра  Курб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нее специа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ж работы: </w:t>
      </w:r>
      <w:r>
        <w:rPr>
          <w:rFonts w:cs="Times New Roman" w:ascii="Times New Roman" w:hAnsi="Times New Roman"/>
          <w:bCs/>
          <w:sz w:val="28"/>
          <w:szCs w:val="28"/>
        </w:rPr>
        <w:t>2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:</w:t>
      </w:r>
      <w:r>
        <w:rPr>
          <w:rFonts w:cs="Cambria" w:ascii="Cambria" w:hAnsi="Cambria"/>
          <w:b/>
          <w:i/>
          <w:sz w:val="28"/>
          <w:szCs w:val="28"/>
        </w:rPr>
        <w:t xml:space="preserve"> Ул.А.Абубакара 18/2</w:t>
      </w:r>
      <w:r>
        <w:rPr>
          <w:rFonts w:cs="Cambria" w:ascii="Cambria" w:hAnsi="Cambria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персонального сай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ый телефон:</w:t>
      </w:r>
      <w:r>
        <w:rPr>
          <w:rFonts w:cs="Times New Roman" w:ascii="Times New Roman" w:hAnsi="Times New Roman"/>
          <w:sz w:val="28"/>
          <w:szCs w:val="28"/>
        </w:rPr>
        <w:t xml:space="preserve"> 890644889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рбаш   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№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профессиональног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Воспитатель года Дагестана – 2022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Магомедовой Зухры Курбанов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в родительном падеж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я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КДОУ №2         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бразовательной организац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Обра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 Изберб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муниципального образования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гомедова Зухра Курбановна 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участие в муниципальном профессиональном конкурсе «Воспитатель года Дагестана – 2022» и внесение сведений, указанных в информационной карте участника финала Конкурса, представленной в Оргкомитет республиканского профессионального конкурса «Воспитатель года Дагестана – 2022», в базу данных об участниках Конкурса и использование, за исключением разделов 8 – 10 («Контакты», «Документы» и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 2022г.                            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е  казенное дошкольное образовательное учреждение</w:t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Детский сад №2»  г. Избербаш Республики Даге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bookmarkStart w:id="0" w:name="_Hlk66183666"/>
      <w:bookmarkStart w:id="1" w:name="_Hlk66183666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муниципального профессионального конкурса «Воспитатель года Дагестана – 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гомедова Зухра Курба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66183666"/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  <w:bookmarkEnd w:id="2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4369"/>
      </w:tblGrid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(район, город), населенный пунк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№2</w:t>
            </w:r>
          </w:p>
        </w:tc>
      </w:tr>
      <w:tr>
        <w:trPr>
          <w:trHeight w:val="278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6.1976</w:t>
            </w:r>
          </w:p>
        </w:tc>
      </w:tr>
      <w:tr>
        <w:trPr>
          <w:trHeight w:val="278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збербаш</w:t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й организации, реализующей образовательные программы дошкольного образования в соответствии с уставом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№2</w:t>
            </w:r>
          </w:p>
        </w:tc>
      </w:tr>
      <w:tr>
        <w:trPr>
          <w:trHeight w:val="919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стаж (полных лет на момент заполнения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едагогический стаж (полных лет на момент заполнения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озрастных группах в настоящее время работает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овления квалификационной категории (если она имеется), какой именно категор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ая категор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атегория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</w:t>
              <w:softHyphen/>
              <w:t>именования и даты получения в соответствии с записями в трудовой книжк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лужной список (места и сроки работы за последние 5 лет) 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№2</w:t>
            </w:r>
          </w:p>
        </w:tc>
      </w:tr>
      <w:tr>
        <w:trPr>
          <w:trHeight w:val="222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ербашское педагогическое училище,28.06.1995 г., 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, воспитатель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</w:t>
              <w:tab/>
              <w:t>профессиональное образование за последние три года (наименования</w:t>
              <w:tab/>
              <w:t>дополнительных профессиональных программ, места и сроки их освоения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ностранных языков, укажите уровень влад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ой степени, группа научных специальносте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 Диссертационной работы (работ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ые публикации (в т.ч. брошюры, книги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ное задание первого тура «Интернет–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ерсонального Интернет–ресурс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maam.ru/users/2083205</w:t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96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полож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а 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(пол и возраст)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– 8 лет</w:t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е танцы 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увлечения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ические таланты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Интересные сведения о себе, не отраженные в предыдущих пунктах (до 2000 знаков с пробелами)</w:t>
            </w:r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адрес с индексом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№2, 368500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збербаш, ул. Комарова, д. №41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4488969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uhrakurbanovna76@gmail.com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maam.ru/users/2083205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образовательной организации, реализующей образовательные программы дошкольного образования, в сети Интерне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dag-2.tvoysadik.ru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в Интернете (сайт, блог, страницы в социальных сетях и т.д.), где можно познакомиться с участником и публикуемыми им материалам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3 087212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502226347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-832-792-14</w:t>
            </w:r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ербанк </w:t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банка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бан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чет бан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получате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авильность сведений, представленных в информационной карте, подтверждаю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</w:t>
      </w:r>
      <w:r>
        <w:rPr>
          <w:sz w:val="28"/>
          <w:szCs w:val="28"/>
          <w:u w:val="single"/>
        </w:rPr>
        <w:t>Магомедова Зухра Курбанов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                                            (фамилия, имя, отчество участника)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»   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022 г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 Муниципального профессионального конкурс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спитатель года Дагестана – 2022 года» на обработку персональных данных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бликацию персональных данных, в том числе посредством информационно–телекоммуникационной сети Интернет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»   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022 г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Магомедова Зухра курбан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_____сер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20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721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 документа, удостоверяющего личность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н_</w:t>
      </w:r>
      <w:r>
        <w:rPr>
          <w:rFonts w:cs="Times New Roman" w:ascii="Times New Roman" w:hAnsi="Times New Roman"/>
          <w:sz w:val="28"/>
          <w:szCs w:val="28"/>
          <w:u w:val="single"/>
        </w:rPr>
        <w:t>Избербашским ГОВД РД_22.01.2003 г.__</w:t>
      </w:r>
      <w:r>
        <w:rPr>
          <w:rFonts w:cs="Times New Roman" w:ascii="Times New Roman" w:hAnsi="Times New Roman"/>
          <w:sz w:val="28"/>
          <w:szCs w:val="28"/>
        </w:rPr>
        <w:t xml:space="preserve"> (кем и ког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–ая) по адресу _</w:t>
      </w:r>
      <w:r>
        <w:rPr>
          <w:rFonts w:cs="Times New Roman" w:ascii="Times New Roman" w:hAnsi="Times New Roman"/>
          <w:sz w:val="28"/>
          <w:szCs w:val="28"/>
          <w:u w:val="single"/>
        </w:rPr>
        <w:t>г. Избербаш, ул. Комарова д. №41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9 Федерального закона от 27.07.2006 № 152–ФЗ «О персональных данных» даю согласие обработку моих персональных данных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ие действий, предусмотренных пунктом 3 статьи 3 Федерального закона от 27.07.2006 № 152–ФЗ «О персональных данных», в отношении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л, возра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аспорт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ейное по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рес фактического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мер телефона (домашн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фессия и любая иная информация, относящаяся к мое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– и видео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в общедоступных источниках, в том числе в информационно– телекоммуникационной сети Интернет,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л, возра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ейное по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фессия и любая иная информация, относящаяся к мое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– и видео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я моего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я базы данных участников Конкурса, размещения информации об участниках Конкурса в информационно–телекоммуникационной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я соблюдения законов и иных нормативных правовых а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образования Республики Дагестан, и т. д.), а также при привлечении третьих лиц к оказанию услуг в моих интересах Минобрнауки РД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18.03.2022___</w:t>
      </w:r>
      <w:r>
        <w:rPr>
          <w:rFonts w:cs="Times New Roman" w:ascii="Times New Roman" w:hAnsi="Times New Roman"/>
          <w:sz w:val="28"/>
          <w:szCs w:val="28"/>
        </w:rPr>
        <w:t xml:space="preserve">      ____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Магомедова Зухра Курбановна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(подпись)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/>
          <w:b/>
          <w:bCs/>
          <w:iCs/>
          <w:kern w:val="2"/>
          <w:sz w:val="28"/>
          <w:szCs w:val="28"/>
        </w:rPr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е  казенное дошкольное образовательное учреждение</w:t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Детский сад №2»  г. Избербаш Республики Дагестан</w:t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68501, Р. Д. г. Избербаш              тел.8(245)2-69-32</w:t>
      </w:r>
    </w:p>
    <w:p>
      <w:pPr>
        <w:pStyle w:val="17PRILtxt"/>
        <w:spacing w:lineRule="auto" w:line="240"/>
        <w:jc w:val="center"/>
        <w:rPr>
          <w:rStyle w:val="Prop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Ул.А.Абубакара 18/2</w:t>
      </w:r>
      <w:r>
        <w:rPr>
          <w:rFonts w:cs="Cambria" w:ascii="Cambria" w:hAnsi="Cambria"/>
          <w:b/>
          <w:sz w:val="28"/>
          <w:szCs w:val="28"/>
        </w:rPr>
        <w:t xml:space="preserve">                   </w:t>
      </w:r>
      <w:hyperlink r:id="rId9"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Sadik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</w:rPr>
          <w:t>2.00@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b/>
          <w:i/>
          <w:sz w:val="28"/>
          <w:szCs w:val="28"/>
        </w:rPr>
        <w:t xml:space="preserve">            ИНН 0548113650</w:t>
      </w:r>
    </w:p>
    <w:p>
      <w:pPr>
        <w:pStyle w:val="17PRILheader1"/>
        <w:spacing w:lineRule="auto" w:line="240" w:before="0" w:after="0"/>
        <w:rPr>
          <w:rStyle w:val="Prop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писка из протокола засед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курсной комиссии ДОУ внутрисад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тапа республиканского профессионального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Воспитатель года – 2022»</w:t>
      </w:r>
    </w:p>
    <w:p>
      <w:pPr>
        <w:pStyle w:val="Normal"/>
        <w:spacing w:lineRule="auto" w:line="240" w:before="191" w:after="19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: 28.02.2022г.                                                         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 Муидова А.М.                           заведующий, председатель жюр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 Мамашова.Р.С.                                 зам.заведующего по  В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 Гаджимурадова Л.Г.                     воспитатель ,секретарь счёт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 Магомедгадиева Ф.К.                               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 Микаилова М.М.                                   муз.руководитель</w:t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ка дня  1. Подведение итогов внутрисадовского конкурса педагогического мастерства «Воспитатель года – 2022».                                                                                                                    2. Утверждение  участника конкурса муниципального  этапа республиканского  конкурса «Воспитатель года – 2022».                                                    </w:t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ли по первому вопросу:                                                                                     Гаджимурадову Л.Г.– секретаря счётной комиссии, которая доложила о результатах подсчёта баллов набранных конкурсантами в конкурсе «Воспитатель года2022»    </w:t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ые оценки конкурса выставили 5 члена жюри.                                                                На основании экспертных оценок определён рейтинг конкурсантов по количеству убывания баллов:                                                                                                                                               В финал конкурса «Воспитатель года – 2022» выдвигается 1 кандидатура.                 Решение:                                                                                                                               1.Утвердить на основании рейтинга конкурсных испытаний внутрисадовского этапа  республиканского конкурса «Воспитатель года – 2022»  - воспитателя  первой категории ,Магомедову Зухру курбановну                                                          2. Выдвинуть для участия в муниципальном  этапе  республиканского  конкурса «Воспитатель года Дагестан  – 2022» следующую кандидатуру:                                                - Магомедову Зухру курбановну       - воспитателя первой категории                                                                </w:t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191" w:after="19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дседатель жюри                                                                  Муидова Р.С.                     Секретарь:                                                                                  Гаджимурадова Л.Г.                     Члены комиссии : </w:t>
      </w:r>
      <w:r>
        <w:rPr>
          <w:rFonts w:cs="Times New Roman" w:ascii="Times New Roman" w:hAnsi="Times New Roman"/>
          <w:color w:val="000000"/>
          <w:sz w:val="28"/>
          <w:szCs w:val="28"/>
        </w:rPr>
        <w:t>Мамашова.Р.С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агомедгадиева Ф.К. , Микаилова М.М.</w:t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е  казенное дошкольное образовательное учреждение</w:t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Детский сад №2»  г. Избербаш Республики Дагестан</w:t>
      </w:r>
    </w:p>
    <w:p>
      <w:pPr>
        <w:pStyle w:val="17PRILtxt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68501, Р. Д. г. Избербаш              тел.8(245)2-69-32</w:t>
      </w:r>
    </w:p>
    <w:p>
      <w:pPr>
        <w:pStyle w:val="17PRILtxt"/>
        <w:spacing w:lineRule="auto" w:line="240"/>
        <w:jc w:val="center"/>
        <w:rPr>
          <w:rStyle w:val="Prop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Ул.А.Абубакара 18/2</w:t>
      </w:r>
      <w:r>
        <w:rPr>
          <w:rFonts w:cs="Cambria" w:ascii="Cambria" w:hAnsi="Cambria"/>
          <w:b/>
          <w:sz w:val="28"/>
          <w:szCs w:val="28"/>
        </w:rPr>
        <w:t xml:space="preserve">                   </w:t>
      </w:r>
      <w:hyperlink r:id="rId10"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Sadik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</w:rPr>
          <w:t>2.00@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b/>
          <w:i/>
          <w:sz w:val="28"/>
          <w:szCs w:val="28"/>
        </w:rPr>
        <w:t xml:space="preserve">            ИНН 0548113650</w:t>
      </w:r>
    </w:p>
    <w:p>
      <w:pPr>
        <w:pStyle w:val="17PRILheader1"/>
        <w:spacing w:lineRule="auto" w:line="240" w:before="0" w:after="0"/>
        <w:rPr>
          <w:rStyle w:val="Prop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Оргкомитета муниципального этапа республиканского,профессионального конкур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спитатель года Дагестана – 2021 год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КДОУ  «дДетский сад №2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3 ____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  <w:u w:val="single"/>
        </w:rPr>
        <w:t>02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УШАЛИ: О выдвижении кандидатуры на участие в</w:t>
      </w:r>
      <w:r>
        <w:rPr>
          <w:rFonts w:cs="Times New Roman" w:ascii="Times New Roman" w:hAnsi="Times New Roman"/>
          <w:sz w:val="28"/>
          <w:szCs w:val="28"/>
        </w:rPr>
        <w:t>муниципальном этапе республиканского конкурса «Воспитатель года Дагестана – 2022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И: Выдвинутьна участие в</w:t>
      </w:r>
      <w:r>
        <w:rPr>
          <w:rFonts w:cs="Times New Roman" w:ascii="Times New Roman" w:hAnsi="Times New Roman"/>
          <w:sz w:val="28"/>
          <w:szCs w:val="28"/>
        </w:rPr>
        <w:t>муниципальном этапе республиканского конкурса «Воспитатель года Дагестана – 2022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омедову Зухру курбановну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нявшего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 на внутрисадовском этапе республиканского профессионального конкурса </w:t>
      </w:r>
      <w:r>
        <w:rPr>
          <w:rFonts w:cs="Times New Roman" w:ascii="Times New Roman" w:hAnsi="Times New Roman"/>
          <w:sz w:val="28"/>
          <w:szCs w:val="28"/>
        </w:rPr>
        <w:t>«Воспитатель года Дагестана – 2022 год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»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8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лов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ТИВ»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лов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ВОЗДЕРЖАЛИСЬ»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hitney Book">
    <w:altName w:val="Arial"/>
    <w:charset w:val="00"/>
    <w:family w:val="modern"/>
    <w:pitch w:val="variable"/>
  </w:font>
  <w:font w:name="Whitney Bold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eastAsia="Times New Roman" w:cs="Whitney Book;Arial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Arial" w:hAnsi="Whitney Bold;Arial" w:eastAsia="Times New Roman" w:cs="Whitney Bold;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2.00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adik2.00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Sadik2.00@mail.ru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Sadik2.00@mail.ru" TargetMode="External"/><Relationship Id="rId10" Type="http://schemas.openxmlformats.org/officeDocument/2006/relationships/hyperlink" Target="mailto:Sadik2.00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8:00Z</dcterms:created>
  <dc:creator>пк</dc:creator>
  <dc:description/>
  <cp:keywords/>
  <dc:language>en-US</dc:language>
  <cp:lastModifiedBy>садик</cp:lastModifiedBy>
  <cp:lastPrinted>2022-03-15T12:41:00Z</cp:lastPrinted>
  <dcterms:modified xsi:type="dcterms:W3CDTF">2022-03-18T07:20:00Z</dcterms:modified>
  <cp:revision>3</cp:revision>
  <dc:subject/>
  <dc:title/>
</cp:coreProperties>
</file>