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7030A0"/>
          <w:sz w:val="5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7030A0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7030A0"/>
          <w:sz w:val="52"/>
          <w:szCs w:val="28"/>
          <w:vertAlign w:val="subscript"/>
        </w:rPr>
        <w:t>Управление образованием г. Изберб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16"/>
        </w:rPr>
      </w:pPr>
      <w:r>
        <w:rPr>
          <w:rFonts w:cs="Times New Roman" w:ascii="Times New Roman" w:hAnsi="Times New Roman"/>
          <w:b/>
          <w:color w:val="7030A0"/>
          <w:sz w:val="32"/>
          <w:szCs w:val="16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7030A0"/>
          <w:sz w:val="36"/>
          <w:szCs w:val="48"/>
        </w:rPr>
      </w:pPr>
      <w:r>
        <w:rPr>
          <w:rFonts w:cs="Times New Roman" w:ascii="Times New Roman" w:hAnsi="Times New Roman"/>
          <w:b/>
          <w:color w:val="7030A0"/>
          <w:sz w:val="36"/>
          <w:szCs w:val="48"/>
        </w:rPr>
        <w:t>Муниципальное казенное дошкольное образовательное учреждение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7030A0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48"/>
        </w:rPr>
        <w:t xml:space="preserve"> </w:t>
      </w:r>
      <w:r>
        <w:rPr>
          <w:rFonts w:cs="Times New Roman" w:ascii="Times New Roman" w:hAnsi="Times New Roman"/>
          <w:b/>
          <w:color w:val="7030A0"/>
          <w:sz w:val="36"/>
          <w:szCs w:val="48"/>
        </w:rPr>
        <w:t xml:space="preserve">«Детский сад № 2»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ООД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на тему:</w:t>
      </w:r>
    </w:p>
    <w:p>
      <w:pPr>
        <w:pStyle w:val="Normal"/>
        <w:ind w:left="-567" w:right="425" w:firstLine="709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left="-567" w:right="425" w:firstLine="709"/>
        <w:jc w:val="center"/>
        <w:rPr>
          <w:rFonts w:ascii="Arial" w:hAnsi="Arial" w:cs="Arial"/>
          <w:b/>
          <w:b/>
          <w:color w:val="7030A0"/>
          <w:sz w:val="56"/>
          <w:szCs w:val="36"/>
          <w:shd w:fill="FFFFFF" w:val="clear"/>
        </w:rPr>
      </w:pPr>
      <w:r>
        <w:rPr>
          <w:rFonts w:cs="Arial" w:ascii="Arial" w:hAnsi="Arial"/>
          <w:b/>
          <w:color w:val="7030A0"/>
          <w:sz w:val="56"/>
          <w:szCs w:val="36"/>
          <w:shd w:fill="FFFFFF" w:val="clear"/>
        </w:rPr>
        <w:t xml:space="preserve">"Путешествие по сказкам </w:t>
      </w:r>
    </w:p>
    <w:p>
      <w:pPr>
        <w:pStyle w:val="Normal"/>
        <w:ind w:left="-567" w:right="425" w:firstLine="709"/>
        <w:jc w:val="center"/>
        <w:rPr>
          <w:rFonts w:ascii="Arial" w:hAnsi="Arial" w:cs="Arial"/>
          <w:b/>
          <w:b/>
          <w:color w:val="7030A0"/>
          <w:sz w:val="56"/>
          <w:szCs w:val="36"/>
          <w:shd w:fill="FFFFFF" w:val="clear"/>
        </w:rPr>
      </w:pPr>
      <w:r>
        <w:rPr>
          <w:rFonts w:cs="Arial" w:ascii="Arial" w:hAnsi="Arial"/>
          <w:b/>
          <w:color w:val="7030A0"/>
          <w:sz w:val="56"/>
          <w:szCs w:val="36"/>
          <w:shd w:fill="FFFFFF" w:val="clear"/>
        </w:rPr>
        <w:t xml:space="preserve">с инсценировкой сказки С.Эмирова </w:t>
      </w:r>
    </w:p>
    <w:p>
      <w:pPr>
        <w:pStyle w:val="Normal"/>
        <w:ind w:left="-567" w:right="425" w:firstLine="709"/>
        <w:jc w:val="center"/>
        <w:rPr>
          <w:rFonts w:ascii="Times New Roman" w:hAnsi="Times New Roman" w:cs="Times New Roman"/>
          <w:b/>
          <w:b/>
          <w:color w:val="7030A0"/>
          <w:szCs w:val="16"/>
        </w:rPr>
      </w:pPr>
      <w:r>
        <w:rPr>
          <w:rFonts w:cs="Arial" w:ascii="Arial" w:hAnsi="Arial"/>
          <w:b/>
          <w:color w:val="7030A0"/>
          <w:sz w:val="56"/>
          <w:szCs w:val="36"/>
          <w:shd w:fill="FFFFFF" w:val="clear"/>
        </w:rPr>
        <w:t>"Сестрички-невелички"</w:t>
      </w:r>
    </w:p>
    <w:p>
      <w:pPr>
        <w:pStyle w:val="Normal"/>
        <w:ind w:left="-567" w:right="425" w:firstLine="709"/>
        <w:jc w:val="center"/>
        <w:rPr>
          <w:rFonts w:ascii="Times New Roman" w:hAnsi="Times New Roman" w:cs="Times New Roman"/>
          <w:b/>
          <w:b/>
          <w:color w:val="FF0000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margin">
              <wp:posOffset>4867275</wp:posOffset>
            </wp:positionV>
            <wp:extent cx="2667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425" w:firstLine="709"/>
        <w:jc w:val="center"/>
        <w:rPr>
          <w:rFonts w:ascii="Times New Roman" w:hAnsi="Times New Roman" w:cs="Times New Roman"/>
          <w:b/>
          <w:b/>
          <w:color w:val="FF0000"/>
          <w:sz w:val="18"/>
          <w:szCs w:val="16"/>
        </w:rPr>
      </w:pPr>
      <w:r>
        <w:rPr>
          <w:rFonts w:cs="Times New Roman" w:ascii="Times New Roman" w:hAnsi="Times New Roman"/>
          <w:b/>
          <w:color w:val="FF0000"/>
          <w:sz w:val="18"/>
          <w:szCs w:val="16"/>
        </w:rPr>
      </w:r>
    </w:p>
    <w:p>
      <w:pPr>
        <w:pStyle w:val="Normal"/>
        <w:ind w:left="-567" w:right="425" w:firstLine="709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9900</wp:posOffset>
            </wp:positionH>
            <wp:positionV relativeFrom="margin">
              <wp:posOffset>5400675</wp:posOffset>
            </wp:positionV>
            <wp:extent cx="3238500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color w:val="FF0000"/>
          <w:sz w:val="44"/>
          <w:szCs w:val="48"/>
        </w:rPr>
      </w:pPr>
      <w:r>
        <w:rPr>
          <w:rFonts w:cs="Times New Roman" w:ascii="Times New Roman" w:hAnsi="Times New Roman"/>
          <w:b/>
          <w:color w:val="FF0000"/>
          <w:sz w:val="44"/>
          <w:szCs w:val="48"/>
        </w:rPr>
      </w:r>
    </w:p>
    <w:p>
      <w:pPr>
        <w:pStyle w:val="Normal"/>
        <w:ind w:right="425" w:firstLine="709"/>
        <w:rPr>
          <w:rFonts w:ascii="Times New Roman" w:hAnsi="Times New Roman" w:cs="Times New Roman"/>
          <w:b/>
          <w:b/>
          <w:i/>
          <w:i/>
          <w:color w:val="FF0000"/>
          <w:sz w:val="44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32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дготовила воспитатель 1 категории:</w:t>
      </w:r>
    </w:p>
    <w:p>
      <w:pPr>
        <w:pStyle w:val="Normal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агомедова Зухра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Курбановна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C006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C0066"/>
          <w:sz w:val="32"/>
          <w:szCs w:val="32"/>
        </w:rPr>
        <w:t>Избербаш 2022 г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8"/>
          <w:lang w:eastAsia="ru-RU"/>
        </w:rPr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11111"/>
          <w:szCs w:val="28"/>
          <w:lang w:eastAsia="ru-RU"/>
        </w:rPr>
        <w:t>Конспект занятия по развитию речи с театрализацией сказки 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color w:val="111111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Cs w:val="28"/>
          <w:lang w:eastAsia="ru-RU"/>
        </w:rPr>
        <w:t>Сестрички-невелички</w:t>
      </w:r>
      <w:r>
        <w:rPr>
          <w:rFonts w:eastAsia="Times New Roman" w:cs="Times New Roman" w:ascii="Times New Roman" w:hAnsi="Times New Roman"/>
          <w:i/>
          <w:iCs/>
          <w:color w:val="111111"/>
          <w:szCs w:val="28"/>
          <w:lang w:eastAsia="ru-RU"/>
        </w:rPr>
        <w:t>»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 приобщать детей к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агестанской народной традици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; включать детей в игровой сюжет; вызвать положительный отклик на произведения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агестанского народного фольклора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формировать интерес к игре-драматизации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 xml:space="preserve">: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Обучающие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учить детей обыгрывать сюжет знакомой сказки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активизировать речевую деятельность детей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формировать умение импровизировать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формировать умение эмоционально воспринимать сказку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Развивающие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развивать образное мышление, актёрские способности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способствовать развитию мимической активности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побуждать детей к активному общению, умению строить диалог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Воспитательные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воспитывать коммуникативные качества, партнёрские отношения между детьми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продолжать работу по воспитанию дружеских взаимоотношений между детьми;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воспитывать любовь к дагестанскому народному творчеству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ловарная работа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FF0000"/>
          <w:szCs w:val="28"/>
          <w:lang w:eastAsia="ru-RU"/>
        </w:rPr>
        <w:t xml:space="preserve">Сказочница, авторские сказки, народные сказки, ярмарка, шелестят, шалунишка, отважный, поощряй, порицай, скупой, пожаловала, суховей, жажда, иссохлась, путник, зной, солнцепек, пустынная, ни травинки - ни былинки, взмолилась,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8"/>
          <w:lang w:eastAsia="ru-RU"/>
        </w:rPr>
        <w:t>не мучь-ка, скупиться, бурные, журчание, ложбинка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редварительная работа с детьми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Чтение художественной литературы: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вторские сказки, дагестанские  народные сказки, стихи, загадки, пословицы, поговорки, показ детям различных видов театра и русских народных сказок, их драматизации, рассматривание иллюстраций, обсуждение содержания сказок, подвижные игры, занятия по театрализованной деятельности, просмотр и прослушивание видео и аудиозаписи по сказкам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оздание условий для самостоятельной деятельности детей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Оформление книжного уголка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ллюстрации героев дагестанских сказок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Уголок театра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зготовление атрибутов к сказке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атериал для художественной деятельности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заимодействие с семьей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коммуникативная, художественно-эстетическая, игровая, познавательная, двигательна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 муляжи гор, родника и поляны, костюмы героев сказки, атрибуты костюмов козлика и Аци-Баци, синей птицы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Музыкальное сопровождение: дагестанская национальная музык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hanging="0"/>
        <w:outlineLvl w:val="1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 Здравствуйте дети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авайте поприветствуем друг друга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Мы все за руки возьмемся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И друг другу улыбнемся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Справа друг и слева друг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Улыбнемся всем вокруг!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Замечательно! От ваших улыбок в зале стало светле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Садитесь ребята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, сегодня я пришла к вам в роли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очницы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, а вы любите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 Очень любим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А какие бывают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. Народные, авторские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Как вы объясните понятие </w:t>
      </w:r>
      <w:r>
        <w:rPr>
          <w:rFonts w:eastAsia="Times New Roman" w:cs="Times New Roman" w:ascii="Times New Roman" w:hAnsi="Times New Roman"/>
          <w:i/>
          <w:iCs/>
          <w:color w:val="111111"/>
          <w:szCs w:val="28"/>
          <w:lang w:eastAsia="ru-RU"/>
        </w:rPr>
        <w:t>«авторски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i/>
          <w:iCs/>
          <w:color w:val="111111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. Это когда известно, кто написал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у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- Каких русских писателей вы знаете? Кто скажет?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- А.С. Пушкин, К.И.Чуковский, С.Маршак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- А каких дагестанских писателей вы знаете?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Р.Гамзатов, Н.Юсупов, Ф.Алиева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А как вы объясните понятие «народные сказки»?</w:t>
      </w:r>
    </w:p>
    <w:p>
      <w:pPr>
        <w:pStyle w:val="Normal"/>
        <w:shd w:fill="FFFFFF" w:val="clear"/>
        <w:spacing w:before="225" w:after="225"/>
        <w:ind w:hanging="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Это когда автор неизвестен, ее сочинил народ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Дети, скажите, а для чего нужны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и учат доброте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, трудолюбию, учат помогать друг другу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Ой, молодцы, Как вы все правильно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ал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Скажите, мои хорошие, в какой республике мы живем?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Мы живем в республике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агестан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Правильно. И уже  много столетий в дружбе и мире живут люди разных национальностей. Каких? Кто назовет?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Аварцы, кумыки, лакцы, лезгины, русские, даргинцы и много других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Верно. Все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агестанские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 народы всегда жили рядом, 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поэтому у нас всех много общего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 одежда, быт, музыка и, конечно,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 А стихи про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и вы знаете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 Знаем. Мы их учили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 с удовольствием послушаю ваши стихи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1-ый ребенок.</w:t>
      </w:r>
    </w:p>
    <w:p>
      <w:pPr>
        <w:pStyle w:val="Normal"/>
        <w:shd w:fill="FFFFFF" w:val="clear"/>
        <w:spacing w:lineRule="atLeast" w:line="16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Тихо, тихо сядем рядом</w:t>
      </w:r>
    </w:p>
    <w:p>
      <w:pPr>
        <w:pStyle w:val="Normal"/>
        <w:shd w:fill="FFFFFF" w:val="clear"/>
        <w:spacing w:lineRule="atLeast" w:line="16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а входит в дом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6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 удивительном наряде,</w:t>
      </w:r>
    </w:p>
    <w:p>
      <w:pPr>
        <w:pStyle w:val="Normal"/>
        <w:shd w:fill="FFFFFF" w:val="clear"/>
        <w:spacing w:lineRule="atLeast" w:line="16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 разноцветном, расписном.</w:t>
      </w:r>
    </w:p>
    <w:p>
      <w:pPr>
        <w:pStyle w:val="Normal"/>
        <w:shd w:fill="FFFFFF" w:val="clear"/>
        <w:spacing w:lineRule="atLeast" w:line="16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И раздвинутся вдруг стены.</w:t>
      </w:r>
    </w:p>
    <w:p>
      <w:pPr>
        <w:pStyle w:val="Normal"/>
        <w:shd w:fill="FFFFFF" w:val="clear"/>
        <w:spacing w:lineRule="atLeast" w:line="16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ся земля видна вокруг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2-ой ребенок.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а учит добро понимать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О поступках людей рассуждать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Коль плохой то его осудить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Ну а слабый - его защитить!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 учатся думать мечтать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на вопросы ответ получать.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Каждый раз что-нибудь узнают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Окружающий мир познают.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3-ий ребенок.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а ярмарка чудес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Мир волшебный разноцветный лес.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Крылья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ок тихо шелестят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Значит, в гости к нам они летят.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Дети, а вы знаете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агестанские сказк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Знаем. Нам их читали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Книгу сказок открываем, с ней путешествие начинаем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(Загадывание загадок)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ыходят дети в костюмах героев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агестанских сказок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 и задают детям загадки.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Я, сказочная птица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С моей красотой никто не сравнится!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Кто взглянет на меня на миг,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Тот зрение потеряет вмиг.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Cs w:val="28"/>
          <w:lang w:eastAsia="ru-RU"/>
        </w:rPr>
        <w:t>«Синяя птица»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На поле желтый мяч лежит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И аромат его манит.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нутри него чуть пустоты,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Все остальное в мякоти. 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Cs w:val="28"/>
          <w:lang w:eastAsia="ru-RU"/>
        </w:rPr>
        <w:t>«Дынька»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Я, маленький мальчишка,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Бесстрашный шалунишка.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В ущелье Аждахи 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Спокойно я вхожу,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И целый день там 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Песенки веселые пою!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Cs w:val="28"/>
          <w:lang w:eastAsia="ru-RU"/>
        </w:rPr>
        <w:t>«Аци- Баци»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 Я смел и отважен,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Я храбр и силен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Голодный, злой волк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Был мной побежден.</w:t>
      </w:r>
    </w:p>
    <w:p>
      <w:pPr>
        <w:pStyle w:val="Normal"/>
        <w:shd w:fill="FFFFFF" w:val="clear"/>
        <w:spacing w:lineRule="atLeast" w:line="120" w:before="0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Каждый ответит без труда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Из какой же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и я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/>
          <w:i/>
          <w:iCs/>
          <w:color w:val="111111"/>
          <w:szCs w:val="28"/>
          <w:lang w:eastAsia="ru-RU"/>
        </w:rPr>
        <w:t>«Храбрый козлик»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Какие замечательные дети. И как хорошо, вы знаете свои родные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агестанские сказки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 Скажите, что в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ах всегда побеждает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?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В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сказках всегда побеждает доброта и честность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 А зло наказывается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 Да, это верно. Вы, наверное, и пословицы знаете о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оброте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(Дети говорят пословицы о </w:t>
      </w:r>
      <w:r>
        <w:rPr>
          <w:rFonts w:eastAsia="Times New Roman" w:cs="Times New Roman" w:ascii="Times New Roman" w:hAnsi="Times New Roman"/>
          <w:b/>
          <w:bCs/>
          <w:color w:val="111111"/>
          <w:szCs w:val="28"/>
          <w:lang w:eastAsia="ru-RU"/>
        </w:rPr>
        <w:t>доброте)</w:t>
      </w: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1. Добро поощряй, а зло порицай!</w:t>
      </w:r>
    </w:p>
    <w:p>
      <w:pPr>
        <w:pStyle w:val="Normal"/>
        <w:shd w:fill="FFFFFF" w:val="clear"/>
        <w:spacing w:lineRule="atLeast" w:line="120" w:before="0" w:after="0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2. Когда </w:t>
      </w:r>
      <w:r>
        <w:rPr>
          <w:rFonts w:eastAsia="Times New Roman" w:cs="Times New Roman" w:ascii="Times New Roman" w:hAnsi="Times New Roman"/>
          <w:bCs/>
          <w:color w:val="111111"/>
          <w:szCs w:val="28"/>
          <w:lang w:eastAsia="ru-RU"/>
        </w:rPr>
        <w:t>добром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 кому-нибудь ответить не сумел,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хотя бы не забудь его хороших дел.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3. Кто добро творит, того Бог отблагодарит.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4. Доброе дело два века живет!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5. Добрый человек придет, словно свет принесет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: - Молодцы ребята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 xml:space="preserve">- Какие замечательные и хорошие пословицы вы знаете. Но вы, наверное, засиделись, устали. Давайте сделаем зарядку. 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«Наш Дагестан»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В нашем Дагестане горы – высокие,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(встать  на носочки, потянуться руками вверх)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Реки глубокие,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(наклониться, коснуться руками пола)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Степи широкие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(встать прямо, развести руки в стороны),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Леса большие,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(встать на носочки, потянуться руками вверх).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А мы – ребята вот такие!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  <w:t>(подпрыгнуть, показать большой палец на правой руке)</w:t>
      </w:r>
    </w:p>
    <w:p>
      <w:pPr>
        <w:pStyle w:val="Normal"/>
        <w:shd w:fill="FFFFFF" w:val="clear"/>
        <w:spacing w:lineRule="atLeast" w:line="12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Cs w:val="28"/>
          <w:lang w:eastAsia="ru-RU"/>
        </w:rPr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Молодцы, садитесь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А сейчас я хотела бы спросить вас, вы бы хотели стать героями сказки? 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</w:rPr>
        <w:t>(Ответы детей)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Тогда вы станете актерами и зрителями. Подойдите, пожалуйста, ко мне.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Чтобы нам попасть в сказку надо сказать волшебные слова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Итак, раз, два, три повернись, в сказке очутись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</w:rPr>
        <w:t>Инсценировка сказки  «Сестрички-невеличк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 Сказочница – (воспитатель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Щедрая капель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купая Капель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Горная реч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Ябло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Зем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чало действи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Звучит дагестанская музыка, выходит воспитатель в национальной одежде)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казочниц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ссаламуалейкум, друзья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лашаю всех на сказку я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поведу я свой рассказ о таких человеческих качеств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жадность и щедрос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атрализованное представление по сказке дагестанского писател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гея Эмир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стрички-невеличк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вучит фоновая музык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казочниц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изко над землею проплывали две большие тучи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а из них была черная и тяжелая, а другая серая, которая отдала  всю влагу земле и плыла она теперь легкой пушинк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ную тучу прозвали в народе скупой и жадн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серую – доброй и щедр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друг ударил гром, блеснула молния и каждая туча отпустила на землю по одной капельке дожд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вуки капели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- ЗДРАВСТВУЙ, СЕСТРИЦ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</w:rPr>
        <w:t>- Куда ты  путь держишь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дная капелька: - Здравствуй! (высокомерно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- Может, вместе пойдем, вдвоем веселее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Жадная капелька: - Нет, нам не по пути. Я хочу стать морем-океаном, как меня мама учила. Вот если ты поможешь мне в этом, я пойду с т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- Да, а как же я тебе помогу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Жадная капелька: - Очень просто! Каждый день ты будешь приводить ко мне по одной капельке, чтобы я не похуде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(задумалась) – Хорошо, я согласна, только разреши мне посоветоваться с моей старшей сестр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 покатилась она к Горной речк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дравствуй, Горная речка, старшая моя сестрица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ная речка: - Здравствуй!  С чем пожаловала ко мне, сестричка-невеличка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- У меня есть подружка –Капелька, она хочет чтобы я ей каждый день приводила по одной капельке, чтобы она не похуде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ная речка: - Хорошо, моя сестричка, я помогу тебе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Передай от меня ей вот несколько капелек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- Спасибо, тебе, старшая сестрич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(Держит в руках капельки, поет песенку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родит, бродит сухове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реди лугов, пол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оится глупый, зло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шки-капли дождев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от засухи-бед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ежем поля, сад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п,кап,кап, тук,тук,тук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ждик людям добрый дру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ою я лес и лу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к,тук,тук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ого у меня подр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к,тук,тук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акончила песенку и видит увядающую яблоньку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- Яблонька, яблонька, почему на твоих ветвях пожелтели листочки, и нет румяных яблок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блоня: - Была я когда-то стройной и пышной красавицей. Кто пробовал мои яблоки, всегда благодарил меня. Были они такие вкусные, сочные, но вот уже много дней кружит надо мной черная скупая туча, а дождя не дает. А тут еще злюка-суховей носится все время туда-сюда. Иссохлась я от жажды, умира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Щедрая капелька: - Мне мама Серая туча говорила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Не жалей себя для хорошего дела. Если путник в дороге страдает от жажды – напои его, землю встретишь, потрескавшуюся от зноя, - не пожалей себя и меня заодно на помощь позов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, возьми эти прохладные капельки воды, которые мне сестра речка да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одну я себе оставл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дная капелька: - Ох, как долго я тебя ждала, чуть не испарилась на солнцепеке. Знала бы, так по две капли с тебя потребова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азительница: - И пошли капельки вместе дальше. Идут день, идут другой, месяц идут, второй. И каждый раз Жадная капля у доброй по капельке бере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ла она большущая-пребольшущая. Идти не может, даже дышать ей тяжел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одили они как-то по земле пустынной. Ни травинки, ни былинки не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змолилась иссохшаяся земл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я: - Милые капельки, не уходите, напоите мен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дная капелька: - Этого еще не хватало! Не для того я на землю спустилась, Хочу морем-океаном стать! Так меня моя мама учила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драя капелька: (поет песн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ма-тучка, мама-тучк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ю добрую не мучь-к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 ко мне иди скор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ю дождичком пол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чка, старшая сестричк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тебе нельзя скупитьс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ды бурные нес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ю от беды спас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Звук ливня, журчание рек, после пение птиц, щедрая капля уходит дальше  поить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Сказочница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купая сестричка не дала ни капл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ла она долго одна и устала. Забралась в ложбинку отдохнуть, чтобы солнышко ее не припекало. Забраться-то она забралась, а обратно выбраться не смогла. Так и осталась там, пока не превратилась в стоячее болото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м сказки дарят чудо,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без чудес нельзя!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и живут повсюду,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м они друзья!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Cs w:val="28"/>
          <w:lang w:eastAsia="ru-RU"/>
        </w:rPr>
        <w:t xml:space="preserve">  Молодцы ребята,  герои хорошо сыграли свои роли.  А зрители были хорошими слушателями. </w:t>
      </w:r>
    </w:p>
    <w:p>
      <w:pPr>
        <w:pStyle w:val="Normal"/>
        <w:shd w:fill="FFFFFF" w:val="clear"/>
        <w:spacing w:lineRule="atLeast" w:line="315"/>
        <w:ind w:hanging="0"/>
        <w:rPr/>
      </w:pPr>
      <w:r>
        <w:rPr>
          <w:rFonts w:eastAsia="Times New Roman" w:cs="Times New Roman" w:ascii="Times New Roman" w:hAnsi="Times New Roman"/>
          <w:color w:val="181818"/>
          <w:szCs w:val="28"/>
          <w:lang w:eastAsia="ru-RU"/>
        </w:rPr>
        <w:t>Наша сказка закончилась и нам пора возвращаться в детский сад. Для того чтобы очутиться в детском саду нужно произнести волшебные слова.</w:t>
      </w:r>
    </w:p>
    <w:p>
      <w:pPr>
        <w:pStyle w:val="Normal"/>
        <w:shd w:fill="FFFFFF" w:val="clear"/>
        <w:spacing w:lineRule="atLeast" w:line="315"/>
        <w:ind w:hanging="0"/>
        <w:rPr>
          <w:rFonts w:ascii="Times New Roman" w:hAnsi="Times New Roman" w:eastAsia="Times New Roman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Cs w:val="28"/>
          <w:lang w:eastAsia="ru-RU"/>
        </w:rPr>
        <w:t>2 раза хлопни, </w:t>
      </w:r>
    </w:p>
    <w:p>
      <w:pPr>
        <w:pStyle w:val="Normal"/>
        <w:shd w:fill="FFFFFF" w:val="clear"/>
        <w:spacing w:lineRule="atLeast" w:line="315"/>
        <w:ind w:hanging="0"/>
        <w:rPr>
          <w:rFonts w:ascii="Times New Roman" w:hAnsi="Times New Roman" w:eastAsia="Times New Roman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Cs w:val="28"/>
          <w:lang w:eastAsia="ru-RU"/>
        </w:rPr>
        <w:t>3 раза топни,</w:t>
      </w:r>
    </w:p>
    <w:p>
      <w:pPr>
        <w:pStyle w:val="Normal"/>
        <w:shd w:fill="FFFFFF" w:val="clear"/>
        <w:spacing w:lineRule="atLeast" w:line="315"/>
        <w:ind w:hanging="0"/>
        <w:rPr>
          <w:rFonts w:ascii="Times New Roman" w:hAnsi="Times New Roman" w:eastAsia="Times New Roman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Cs w:val="28"/>
          <w:lang w:eastAsia="ru-RU"/>
        </w:rPr>
        <w:t>Вокруг себя обернись,</w:t>
      </w:r>
    </w:p>
    <w:p>
      <w:pPr>
        <w:pStyle w:val="Normal"/>
        <w:shd w:fill="FFFFFF" w:val="clear"/>
        <w:spacing w:lineRule="atLeast" w:line="315"/>
        <w:ind w:hanging="0"/>
        <w:rPr>
          <w:rFonts w:ascii="Times New Roman" w:hAnsi="Times New Roman" w:eastAsia="Times New Roman" w:cs="Times New Roman"/>
          <w:i/>
          <w:i/>
          <w:iCs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Cs w:val="28"/>
          <w:lang w:eastAsia="ru-RU"/>
        </w:rPr>
        <w:t>В детском саду очутись!</w:t>
      </w:r>
    </w:p>
    <w:p>
      <w:pPr>
        <w:pStyle w:val="Normal"/>
        <w:shd w:fill="FFFFFF" w:val="clear"/>
        <w:spacing w:lineRule="atLeast" w:line="315"/>
        <w:ind w:hanging="0"/>
        <w:rPr>
          <w:rFonts w:ascii="Times New Roman" w:hAnsi="Times New Roman" w:eastAsia="Times New Roman" w:cs="Times New Roman"/>
          <w:b/>
          <w:b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8181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tLeast" w:line="242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авайте вспомним, о чем мы сегодня говорили?</w:t>
      </w:r>
    </w:p>
    <w:p>
      <w:pPr>
        <w:pStyle w:val="Normal"/>
        <w:shd w:fill="FFFFFF" w:val="clear"/>
        <w:spacing w:lineRule="atLeast" w:line="242"/>
        <w:ind w:hanging="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Дети: О сказках,- дагестанских и русских, авторских и народных.</w:t>
      </w:r>
    </w:p>
    <w:p>
      <w:pPr>
        <w:pStyle w:val="Normal"/>
        <w:shd w:fill="FFFFFF" w:val="clear"/>
        <w:spacing w:lineRule="atLeast" w:line="242"/>
        <w:ind w:hanging="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Вспомнили детских  писателей дагестанских и российских.</w:t>
      </w:r>
    </w:p>
    <w:p>
      <w:pPr>
        <w:pStyle w:val="Normal"/>
        <w:shd w:fill="FFFFFF" w:val="clear"/>
        <w:spacing w:lineRule="atLeast" w:line="242"/>
        <w:ind w:hanging="0"/>
        <w:rPr>
          <w:rFonts w:ascii="Times New Roman" w:hAnsi="Times New Roman" w:eastAsia="Times New Roman" w:cs="Times New Roman"/>
          <w:color w:val="11111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Читали стихи и пословицы.</w:t>
      </w:r>
    </w:p>
    <w:p>
      <w:pPr>
        <w:pStyle w:val="Normal"/>
        <w:shd w:fill="FFFFFF" w:val="clear"/>
        <w:spacing w:lineRule="atLeast" w:line="242"/>
        <w:ind w:hanging="0"/>
        <w:rPr>
          <w:rFonts w:ascii="Times New Roman" w:hAnsi="Times New Roman" w:eastAsia="Times New Roman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Отгадывали загадки.</w:t>
      </w:r>
    </w:p>
    <w:p>
      <w:pPr>
        <w:pStyle w:val="Normal"/>
        <w:shd w:fill="FFFFFF" w:val="clear"/>
        <w:spacing w:lineRule="atLeast" w:line="242"/>
        <w:ind w:hanging="0"/>
        <w:rPr>
          <w:rFonts w:ascii="Times New Roman" w:hAnsi="Times New Roman" w:eastAsia="Times New Roman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Что было интересно и запомнилось больше всего? (Ответы детей)</w:t>
      </w:r>
    </w:p>
    <w:p>
      <w:pPr>
        <w:pStyle w:val="Normal"/>
        <w:shd w:fill="FFFFFF" w:val="clear"/>
        <w:spacing w:lineRule="atLeast" w:line="242"/>
        <w:ind w:hanging="0"/>
        <w:rPr>
          <w:rFonts w:ascii="Times New Roman" w:hAnsi="Times New Roman" w:eastAsia="Times New Roman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lang w:eastAsia="ru-RU"/>
        </w:rPr>
        <w:t>Ребята, вы просто молодцы! Мне очень понравилось с вами путешествовать!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Cs w:val="28"/>
          <w:shd w:fill="FFFFFF" w:val="clear"/>
        </w:rPr>
        <w:t>: Я хочу поблагодарить вас за доброту, сообразительность и желание прийти на помощь тем, кто в ней нуждается. А за вашу помощь, я хочу подарить вам книжку со сказками.</w:t>
      </w:r>
    </w:p>
    <w:p>
      <w:pPr>
        <w:pStyle w:val="Normal"/>
        <w:rPr>
          <w:rFonts w:ascii="Times New Roman" w:hAnsi="Times New Roman" w:cs="Times New Roman"/>
          <w:color w:val="111111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76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7:00Z</dcterms:created>
  <dc:creator>садик</dc:creator>
  <dc:description/>
  <cp:keywords/>
  <dc:language>en-US</dc:language>
  <cp:lastModifiedBy>садик</cp:lastModifiedBy>
  <cp:lastPrinted>2022-03-17T15:26:00Z</cp:lastPrinted>
  <dcterms:modified xsi:type="dcterms:W3CDTF">2022-03-18T13:15:00Z</dcterms:modified>
  <cp:revision>34</cp:revision>
  <dc:subject/>
  <dc:title/>
</cp:coreProperties>
</file>