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</w:rPr>
        <w:t>«Зачем нужны светоотражающие элементы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ие светоотражающих элементов на детской одежде мож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ительно снизить детский травматизм на дорогах. Такой эле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волит лучше заметить ребенка, если на улице темно, что актуально д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него времени года и просто в пасмурную или дождливую по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хорошо, если светоотражающие элементы уже присутствуют 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ежде, но если их нет, такие элементы можно приобрести и приши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остоятельно. Их цветовая гамма и дизайн очень разнообразен, что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ртит внешний вид одеж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опулярностью стали пользоваться фликеры — специальные детал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детей и подростков. Фликеры представляют собой наклейки или значки, они легко крепятся к детской одежде. Веселые картинки наверняка понравятся вашему ребенку. Есть и специальные светоотражающие браслеты. Даже летом фликеры могут понадобиться детям, там, где вечером на проезжей части нет освещения. Можно приобрести светоотражающую тесьму. Такая тесьма пришивается в необходимых местах и также не портит общий вид одежды, а даже дополняет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лжны обратить внимание на одежду, в которой собираются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ти на улицу. Необходимо помнить, что цвет одежды также влияет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. Темные цвета делают пешехода, велосипеди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езаметными, особенно в пасмурную погоду и в сум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обрести светоотражающие элементы, которые могут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сумках, куртках или других предметах. Такими же эле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следует оснастить санки, коляски, велосип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оклеющиеся наклейки могут быть использованы на различ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ерхностях (искусственная кожа, металлические поверхности и т.д.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моактивируемые наносятся на ткань с помощью утю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ите детям светоотражатели. Вариантов много. И надо использовать эту возможность, приучать себя и своих детей пользоваться таким доступным средством безопас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Давайте обезопасим самое дорогое, что есть у нас в жизни – наше будущее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ШИХ ДЕТЕЙ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3350895" cy="498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4:00Z</dcterms:created>
  <dc:creator>Admin</dc:creator>
  <dc:description/>
  <dc:language>en-US</dc:language>
  <cp:lastModifiedBy>User902</cp:lastModifiedBy>
  <dcterms:modified xsi:type="dcterms:W3CDTF">2018-02-20T08:04:00Z</dcterms:modified>
  <cp:revision>2</cp:revision>
  <dc:subject/>
  <dc:title/>
</cp:coreProperties>
</file>